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armatury wodnokanalizacyjnej do usuwania awarii, remontów           i inwestycji własnych oraz armatury wodomierzowej do wymian legalizacyj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0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(liśmy) się z warunkami udziału w postępowaniu, 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(naszej) oferty za realizację niniejszego zamówienia  wynosi: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...................................................................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us należny podatek VAT w wysokości ................... PLN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Brutto …………….......................................................………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LN</w:t>
      </w:r>
    </w:p>
    <w:p>
      <w:pPr>
        <w:pStyle w:val="Normal"/>
        <w:jc w:val="both"/>
        <w:rPr/>
      </w:pPr>
      <w:r>
        <w:rPr>
          <w:rFonts w:cs="Arial" w:ascii="Arial" w:hAnsi="Arial"/>
        </w:rPr>
        <w:t>Rabat na towary nie wymienione w załączniku nr 2 do WUZ ..........................................%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(emy) się wykonać zamówienie w terminie podanym w WUZ i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kceptuję(emy) bez zastrzeżeń wzór umowy przedstawiony w załączniku nr 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(naszej) oferty za najkorzystniejszą umowę  zobowiązuję(emy)  się zawrzeć w miejscu i terminie jakie zostaną wskazane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(y) niniejszą ofertę  [we własnym imieniu] / [jako Wykonawcy wspólnie ubiegający się o udzielenie zamówienia]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świadczamy, że [żadne z informacji zawartych w ofercie nie stanowią tajemnicy przedsiębiorstwa w rozumieniu przepisów o zwalczaniu nieuczciwej konkurencji / jeżeli wskazane poniżej informacje zawarte w ofercie stanowią tajemnicę przedsiębiorstwa w rozumieniu przepisów o zwalczaniu nieuczciwej konkurencji i w związku z niniejszym nie mogą być one udostępniane, w szczególności innym uczestnikom postępowania, wykonawca winien już w treści oferty wykazać że jest to tajemnica przedsiębiorstw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center"/>
        <w:rPr/>
      </w:pPr>
      <w:r>
        <w:rPr>
          <w:color w:val="000000"/>
          <w:sz w:val="24"/>
        </w:rPr>
        <w:t>O</w:t>
      </w:r>
      <w:r>
        <w:rPr>
          <w:sz w:val="24"/>
        </w:rPr>
        <w:t>świadczenie</w:t>
      </w:r>
    </w:p>
    <w:p>
      <w:pPr>
        <w:pStyle w:val="Heading3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o spełnieniu wymagań ubiegania się o udzielenia zamówienia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armatury wodnokanalizacyjnej do usuwania awarii, remontów           i inwestycji własnych oraz armatury wodomierzowej do wymian legalizacyj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0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 w tym dysponujemy punktem dystrybucyjnym zlokalizowanym w obrębie granic administracyjnych miasta Włocławka tj ul.: ................................................................................................................ z pełnym zaopatrzeniem materiałowym, z 24 godzinną gotowością do wydania niezbędnych materiałów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gę ubiegać się o zamówienie i nie zachodzą przesłanki do wykluczenia                       z postępowania o udzielenie zamówienia w okolicznościach, o których mowa w § 14   ust 2 Regulaminu udzielania zamówień sektorowych na dostawy, usługi  i roboty budowlane w MPWiK Spółka z o.o. we Włocławku.</w:t>
      </w:r>
    </w:p>
    <w:p>
      <w:pPr>
        <w:pStyle w:val="Pkt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armatury wodnokanalizacyjnej do usuwania awarii, remontów           i inwestycji własnych oraz armatury wodomierzowej do wymian legalizacyj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0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dostawy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dostawy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WYKONAWCY W ZAKRESIE WYPEŁNIENIA OBOWIĄZKÓW INFORMACYJNYCH PRZEWIDZIANYCH W ART. 13 LUB ART. 14 RODO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armatury wodnokanalizacyjnej do usuwania awarii, remontów           i inwestycji własnych oraz armatury wodomierzowej do wymian legalizacyj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0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0:00Z</dcterms:created>
  <dc:creator>Mieczysław Małkiewicz</dc:creator>
  <dc:description/>
  <cp:keywords/>
  <dc:language>en-US</dc:language>
  <cp:lastModifiedBy>Mieczysław MM. Małkiewicz</cp:lastModifiedBy>
  <cp:lastPrinted>2024-05-15T09:42:00Z</cp:lastPrinted>
  <dcterms:modified xsi:type="dcterms:W3CDTF">2024-05-15T10:10:00Z</dcterms:modified>
  <cp:revision>3</cp:revision>
  <dc:subject/>
  <dc:title>Załącznik nr 1 – Wzór Formularza Oferty</dc:title>
</cp:coreProperties>
</file>