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Grodzisk Mazowiecki  30.08.2024 r.</w:t>
      </w:r>
    </w:p>
    <w:p>
      <w:pPr>
        <w:pStyle w:val="Normal"/>
        <w:spacing w:before="280" w:after="0"/>
        <w:rPr/>
      </w:pPr>
      <w:r>
        <w:rPr/>
        <w:t>SPS – V.262.51.2024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right="-14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Dotyczy: postępowania o udzielenie zamówienia publicznego na  modernizację patia w bloku F1 na poziomie parteru wraz z usunięciem skutków przecieku w pomieszczeniu wentylatorowni na poziomie -1 ( pod patio)</w:t>
      </w:r>
    </w:p>
    <w:p>
      <w:pPr>
        <w:pStyle w:val="Normal"/>
        <w:ind w:right="-147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42/RB/24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lang w:eastAsia="pl-PL"/>
        </w:rPr>
        <w:t>Wpłynęła następująca oferta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0" w:name="_Hlk135656520"/>
      <w:bookmarkStart w:id="1" w:name="_Hlk135656520"/>
      <w:bookmarkEnd w:id="1"/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SGARD Sp.  z o. o. Spółka komandyto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Zasadowa 59 C, 04-875 Warszawa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Cena brutto : 565.800,00 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135656520"/>
      <w:bookmarkStart w:id="3" w:name="_Hlk135656520"/>
      <w:bookmarkEnd w:id="3"/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Calibri"/>
          <w:sz w:val="28"/>
          <w:szCs w:val="28"/>
          <w:lang w:eastAsia="en-US"/>
        </w:rPr>
        <w:t>.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f_2</dc:creator>
  <dc:description/>
  <cp:keywords/>
  <dc:language>en-US</dc:language>
  <cp:lastModifiedBy>Dział IT</cp:lastModifiedBy>
  <cp:lastPrinted>2024-08-30T11:39:00Z</cp:lastPrinted>
  <dcterms:modified xsi:type="dcterms:W3CDTF">2024-08-30T09:39:00Z</dcterms:modified>
  <cp:revision>3</cp:revision>
  <dc:subject/>
  <dc:title/>
</cp:coreProperties>
</file>