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  <w:lang w:val="en-US"/>
        </w:rPr>
        <w:t>Załącznik nr 3a do SWZ</w:t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25 ust. 1 ustawy Pzp </w:t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SAMOCHODU OSOBOWEGO TYPU MINIVAN NA POTRZEBY SPZOZ „MEDITRANS OSTROŁĘKA” SPRiTS W OSTROŁĘCE [Nr postępowania: SPRiTS.T.262.15.1.2023] </w:t>
      </w:r>
      <w:r>
        <w:rPr>
          <w:rFonts w:cs="Arial" w:ascii="Arial" w:hAnsi="Arial"/>
          <w:sz w:val="20"/>
          <w:szCs w:val="20"/>
        </w:rPr>
        <w:t xml:space="preserve">prowadzonym przez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 „MEDITRANS OSTROŁEKA” Stację Pogotowia Ratunkowego i Transportu Sanitarnego w Ostrołęc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nie zachodzą w stosunku do mnie przesłanki wykluczenia z postępowania na podstawie 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3"/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cs="Arial"/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w="11906" w:h="16838"/>
      <w:pgMar w:left="992" w:right="127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4:00Z</dcterms:created>
  <dc:creator>Paweł Zakrzewski</dc:creator>
  <dc:description/>
  <cp:keywords/>
  <dc:language>en-US</dc:language>
  <cp:lastModifiedBy>Marta Jakóbczak</cp:lastModifiedBy>
  <cp:lastPrinted>2022-10-04T13:59:00Z</cp:lastPrinted>
  <dcterms:modified xsi:type="dcterms:W3CDTF">2023-10-13T10:16:00Z</dcterms:modified>
  <cp:revision>6</cp:revision>
  <dc:subject/>
  <dc:title>Znak sprawy</dc:title>
</cp:coreProperties>
</file>