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7.2021</w:t>
        <w:tab/>
        <w:tab/>
        <w:tab/>
        <w:tab/>
        <w:t>Przodkowo, dnia 21 maja 2021 roku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DZI NA PYTANI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Gmina Przodkowo na podstawie art. 135 ustawy z 11 września 2019 r. – Prawo zamówień publicznych (Dz.U. z 2019 poz. 2019 ze zm.), w zapytania ofertowy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monitora dotykowego ze statywem i nakładką na potrzeby realizacji projektu w ramach programu „Nowe Perspektywy dla OWP w Gminie Przodkowo” udziela odpowiedzi na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 dostawy w terminie 7 dni od podpisania umowy. Zwracamy uwagę, iż w chwili obecnej jest ograniczona dostępność urządzeń elektronicznych i akcesoriów do nich(min. Wózków do monitorów) a czas oczekiwania jest wydłużony ze względu na ograniczenia spowodowane pandemią. W związku z powyższym wnosimy o wydłużenie terminu realizacji do 21 dni od podpis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a pytani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dłuża termin realizacji dostawy do 21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projekcie umowy określa kary umowne za nieterminową realizację zlecenia w wysokości 5% za każdy dzień opóźnienia. Biorąc pod uwagę warunki pandemii i ograniczenia dostępności sprzętu wymaganie aż tak wysokich kar jest nierównym traktowaniem wykonawców. Dodatkowo zamawiający przewiduje kary wyłącznie dla wykonawcy a nie dla zamawiającego (np. przy opóźnieniu płatności) co jest również nierównym traktowaniem stron postępowania. Wysokość kar określona na 5% jest nieadekwatnie wysoka do wartości potencjalnego zamówienia. W związku z powyższym wnosimy o obniżenie wysokości kar do 0,5% za każdy dzi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a pytanie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obniża wysokość kar na 0,5 %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9930</wp:posOffset>
          </wp:positionH>
          <wp:positionV relativeFrom="paragraph">
            <wp:posOffset>-297815</wp:posOffset>
          </wp:positionV>
          <wp:extent cx="6639560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1885006"/>
    <w:bookmarkStart w:id="1" w:name="_Hlk71885005"/>
    <w:bookmarkStart w:id="2" w:name="_Hlk71885004"/>
    <w:bookmarkStart w:id="3" w:name="_Hlk71885003"/>
    <w:bookmarkStart w:id="4" w:name="_Hlk71885006"/>
    <w:bookmarkStart w:id="5" w:name="_Hlk71885005"/>
    <w:bookmarkStart w:id="6" w:name="_Hlk71885004"/>
    <w:bookmarkStart w:id="7" w:name="_Hlk7188500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5:00Z</dcterms:created>
  <dc:creator>U40</dc:creator>
  <dc:description/>
  <cp:keywords/>
  <dc:language>en-US</dc:language>
  <cp:lastModifiedBy>U21 Katarzyna Markowska</cp:lastModifiedBy>
  <cp:lastPrinted>2020-10-14T11:14:00Z</cp:lastPrinted>
  <dcterms:modified xsi:type="dcterms:W3CDTF">2021-05-21T07:46:00Z</dcterms:modified>
  <cp:revision>3</cp:revision>
  <dc:subject/>
  <dc:title>Przodkowo, dnia 09 grudnia 2013 roku</dc:title>
</cp:coreProperties>
</file>