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.2022.KK</w:t>
      </w:r>
      <w:r>
        <w:rPr/>
        <w:t xml:space="preserve"> </w:t>
        <w:tab/>
        <w:tab/>
        <w:tab/>
        <w:tab/>
        <w:tab/>
        <w:tab/>
        <w:t xml:space="preserve">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produktów leczniczych do Apteki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5767"/>
      </w:tblGrid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5 228,00 zł 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4 263,71 zł 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5 173,50 zł 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6 876,52 zł 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 818,72 zł 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0 710,51 zł 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4 786,00 zł 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5 157,58 zł 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22 631,20 zł 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4 732,00 zł 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 356,13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1-31T07:41:00Z</dcterms:modified>
  <cp:revision>35</cp:revision>
  <dc:subject/>
  <dc:title>Załącznik nr 1</dc:title>
</cp:coreProperties>
</file>