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20" w:after="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ejherowo, 15.07.2022 r.</w:t>
      </w:r>
    </w:p>
    <w:p>
      <w:pPr>
        <w:pStyle w:val="Normal"/>
        <w:widowControl w:val="false"/>
        <w:autoSpaceDE w:val="false"/>
        <w:spacing w:lineRule="auto" w:line="240" w:before="20" w:after="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" w:after="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tyczy: Budowa pętli autobusowej na dz. nr 678 obr. Kąpino w Gminie Wejherowo</w:t>
      </w:r>
    </w:p>
    <w:p>
      <w:pPr>
        <w:pStyle w:val="Normal"/>
        <w:widowControl w:val="false"/>
        <w:autoSpaceDE w:val="false"/>
        <w:spacing w:lineRule="auto" w:line="240" w:before="20" w:after="20"/>
        <w:jc w:val="both"/>
        <w:rPr/>
      </w:pPr>
      <w:r>
        <w:rPr>
          <w:rFonts w:cs="Times New Roman" w:ascii="Times New Roman" w:hAnsi="Times New Roman"/>
          <w:color w:val="000000"/>
        </w:rPr>
        <w:t>Numer postępowania: RZPiFZ.271.28.2022.MW.</w:t>
      </w:r>
    </w:p>
    <w:p>
      <w:pPr>
        <w:pStyle w:val="Normal"/>
        <w:widowControl w:val="false"/>
        <w:autoSpaceDE w:val="false"/>
        <w:spacing w:lineRule="auto" w:line="240" w:before="20" w:after="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</w:rPr>
        <w:t>Działając na podstawie art. 222 ust. 5 ustawy z dnia 11 września 2019 r. Prawo zamówień publicznych, zwanej dalej „ustawą”, Zamawiający przekazuje następujące informacje o:</w:t>
      </w:r>
    </w:p>
    <w:p>
      <w:pPr>
        <w:pStyle w:val="Normal"/>
        <w:widowControl w:val="false"/>
        <w:autoSpaceDE w:val="false"/>
        <w:spacing w:lineRule="auto" w:line="240" w:before="60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ch albo imionach i nazwiskach oraz siedzibach lub miejscach prowadzonej działalności gospodarczej albo miejscach zamieszkania wykonawców, których oferty zostały otwarte, cenach lub kosztach zawartych w ofertach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bookmarkStart w:id="0" w:name="TheVeryLastPage"/>
      <w:bookmarkEnd w:id="0"/>
    </w:p>
    <w:tbl>
      <w:tblPr>
        <w:tblW w:w="8934" w:type="dxa"/>
        <w:jc w:val="left"/>
        <w:tblInd w:w="-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6"/>
        <w:gridCol w:w="3373"/>
        <w:gridCol w:w="1985"/>
        <w:gridCol w:w="298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wa (firma)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wa kryterium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na oferty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Firma G.M.M. Mirosław Gaffka,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ul. Szkutników 1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4-200 Wejherowo</w:t>
              <w:br/>
              <w:t>NIP: 58700115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n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 876,51 zł brutto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Hydro – Mag Sp. z o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ul. Kartuska 46,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3-333 Garcz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IP: 58920319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n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 970,00 zł brutto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Elkar Arkadiusz Jarząbek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ul. Spacerowa 6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4-242 Luzino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IP: 58821495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n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 000,00 zł brutt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spacing w:before="0" w:after="16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85" w:footer="28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at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3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3255"/>
      <w:gridCol w:w="3119"/>
    </w:tblGrid>
    <w:tr>
      <w:trPr>
        <w:trHeight w:val="112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trona: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www.ugwejherowo.pl</w:t>
            <w:br/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mail</w:t>
          </w:r>
          <w:r>
            <w:rPr>
              <w:rFonts w:cs="Times New Roman" w:ascii="Times New Roman" w:hAnsi="Times New Roman"/>
              <w:sz w:val="20"/>
              <w:szCs w:val="20"/>
            </w:rPr>
            <w:t>: sekretariat@ugwejherowo.pl</w:t>
            <w:br/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Telefon: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58 677 97 01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55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Godziny otwarcia urzędu:</w:t>
          </w:r>
          <w:r>
            <w:rPr>
              <w:rFonts w:cs="Times New Roman" w:ascii="Times New Roman" w:hAnsi="Times New Roman"/>
              <w:sz w:val="20"/>
              <w:szCs w:val="20"/>
            </w:rPr>
            <w:br/>
            <w:t>poniedziałek – środa: 7:30-15:30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czwartek: 7:30-17:00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iątek: 7:30-14:00</w:t>
          </w:r>
        </w:p>
      </w:tc>
      <w:tc>
        <w:tcPr>
          <w:tcW w:w="3119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Dni i godziny otwarcia Kasy UG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oniedziałek – 10:00 – 14:00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wtorek – 9:00 – 13:30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środa – 9:00 – 13:30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czwartek – 9:00 – 15:30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iątek – 9:00 – 12:3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2545</wp:posOffset>
          </wp:positionH>
          <wp:positionV relativeFrom="paragraph">
            <wp:posOffset>26035</wp:posOffset>
          </wp:positionV>
          <wp:extent cx="704850" cy="832485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2065</wp:posOffset>
              </wp:positionV>
              <wp:extent cx="5153025" cy="7715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3025" cy="771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2"/>
                              <w:szCs w:val="32"/>
                            </w:rPr>
                            <w:t>URZĄD GMINY WEJHEROW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REFERAT ZAMÓWIEŃ PUBLICZNYCH I FUNDUSZY ZEWNĘTRZNYCH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;Arial" w:hAnsi="Lato;Arial" w:cs="Lato;Aria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ul. Transportowa 1, 84-200 Wejherowo, Tel: 58 677 97 30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Lato;Arial" w:hAnsi="Lato;Arial" w:cs="Lato;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75pt;height:60.75pt;mso-wrap-distance-left:9.05pt;mso-wrap-distance-right:0pt;mso-wrap-distance-top:3.6pt;mso-wrap-distance-bottom:3.6pt;margin-top:-0.95pt;mso-position-vertical-relative:text;margin-left:47.75pt;mso-position-horizontal:righ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32"/>
                        <w:szCs w:val="32"/>
                      </w:rPr>
                      <w:t>URZĄD GMINY WEJHEROW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REFERAT ZAMÓWIEŃ PUBLICZNYCH I FUNDUSZY ZEWNĘTRZNYCH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;Arial" w:hAnsi="Lato;Arial" w:cs="Lato;Arial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ul. Transportowa 1, 84-200 Wejherowo, Tel: 58 677 97 30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br/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Lato;Arial" w:hAnsi="Lato;Arial" w:cs="Lato;Arial"/>
                        <w:sz w:val="28"/>
                        <w:szCs w:val="28"/>
                      </w:rPr>
                    </w:pPr>
                    <w:r>
                      <w:rPr>
                        <w:rFonts w:cs="Lato;Arial" w:ascii="Lato;Arial" w:hAnsi="Lato;Arial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28:00Z</dcterms:created>
  <dc:creator>k.kaminski</dc:creator>
  <dc:description>Szablon Gminy Wejherowo 2022 - Realizacja Kamil Kamiński</dc:description>
  <cp:keywords/>
  <dc:language>en-US</dc:language>
  <cp:lastModifiedBy>m.witzon</cp:lastModifiedBy>
  <cp:lastPrinted>2022-07-04T13:08:00Z</cp:lastPrinted>
  <dcterms:modified xsi:type="dcterms:W3CDTF">2022-07-15T10:40:00Z</dcterms:modified>
  <cp:revision>3</cp:revision>
  <dc:subject/>
  <dc:title/>
</cp:coreProperties>
</file>