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30.08.2024 r.</w:t>
      </w:r>
    </w:p>
    <w:p>
      <w:pPr>
        <w:pStyle w:val="Normal"/>
        <w:ind w:left="4956" w:firstLine="44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410" w:firstLine="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8/2024/APTEKA/TPBN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w części dotyczącej Zadania nr 1, Zadania nr 4 oraz Zadania nr 5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Działając na podstawie art. 260 ust. 1 i ust. 2 ustawy z dnia 11 września  2019 r. – Prawo zamówień publicznych (tekst jedn. Dz. U. z 2023 r. poz. 1605 ze zm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, iż zgodnie z art. 255 pkt 1 ustawy Prawo zamówień publicznych postępowanie w części dotyczącej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a nr 4 – Płyny infuzyjne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a nr 5 – Opatrunki lecznicz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zostaje unieważnione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4"/>
          <w:szCs w:val="24"/>
        </w:rPr>
        <w:t>Zgodnie z art. 255 pkt 1 ustawy Pzp Zamawiający unieważnia postępowanie o udzielenie zamówienia, jeżeli nie złożono żadnego wniosku o dopuszczenie do udziału w postępowaniu albo nie złożono żadnej oferty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edmiotowym postępowaniu nie złożono żadnej oferty w wyznaczonym terminie złożenia ofert tj. do dnia 09.08.2024 r. do godz. 08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, iż zgodnie z art. 255 pkt 2 ustawy Prawo zamówień publicznych postępowanie w części dotyczącej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a nr 1 – Produkty lecznicze i inne 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zostaje unieważnione.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odnie z art. 255 pkt 2 ustawy Pzp Zamawiający unieważnia postępowanie o udzielenie zamówienia, jeżeli wszystkie złożone wnioski o dopuszczenie do udziału w postępowaniu albo oferty podlegały odrzuce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rzedmiotowym postępowaniu w wyznaczonym terminie złożenia ofert tj. do dnia 09.08.2024 r. do godz. 08:00  </w:t>
      </w:r>
      <w:r>
        <w:rPr>
          <w:rFonts w:cs="Verdana" w:ascii="Verdana" w:hAnsi="Verdana"/>
          <w:b/>
          <w:sz w:val="24"/>
          <w:szCs w:val="24"/>
        </w:rPr>
        <w:t xml:space="preserve">dla Zadania nr 1 – Produkty lecznicze i inne I </w:t>
      </w:r>
      <w:r>
        <w:rPr>
          <w:rFonts w:cs="Verdana" w:ascii="Verdana" w:hAnsi="Verdana"/>
          <w:sz w:val="24"/>
          <w:szCs w:val="24"/>
        </w:rPr>
        <w:t xml:space="preserve">złożone zostały dwie oferty, tj. </w:t>
      </w:r>
      <w:r>
        <w:rPr>
          <w:rFonts w:cs="Verdana" w:ascii="Verdana" w:hAnsi="Verdana"/>
          <w:b/>
          <w:sz w:val="24"/>
          <w:szCs w:val="24"/>
        </w:rPr>
        <w:t>Oferta nr 1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,,Farmacol – Logistyka” Sp. z o. o. oraz Oferta nr 4 - NEUCA S. A. </w:t>
      </w:r>
      <w:r>
        <w:rPr>
          <w:rFonts w:cs="Verdana" w:ascii="Verdana" w:hAnsi="Verdana"/>
          <w:sz w:val="24"/>
          <w:szCs w:val="24"/>
        </w:rPr>
        <w:t>Oferty powyższych Wykonawców zostały odrzucone na podstawie art. 226 pkt 5 ustawy Pzp. jako niezgodne z warunkami zamówienia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. 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jalista ds. zamówień</w:t>
      </w:r>
    </w:p>
    <w:p>
      <w:pPr>
        <w:pStyle w:val="Normal"/>
        <w:tabs>
          <w:tab w:val="clear" w:pos="708"/>
          <w:tab w:val="left" w:pos="6660" w:leader="none"/>
        </w:tabs>
        <w:ind w:left="5580" w:firstLine="6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yta Gronowska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6:00Z</dcterms:created>
  <dc:creator>ssito</dc:creator>
  <dc:description/>
  <cp:keywords/>
  <dc:language>en-US</dc:language>
  <cp:lastModifiedBy>Zamowienia</cp:lastModifiedBy>
  <cp:lastPrinted>2024-08-30T07:56:00Z</cp:lastPrinted>
  <dcterms:modified xsi:type="dcterms:W3CDTF">2024-08-30T06:37:00Z</dcterms:modified>
  <cp:revision>77</cp:revision>
  <dc:subject/>
  <dc:title>Gorzyce, dnia</dc:title>
</cp:coreProperties>
</file>