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ind w:right="6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2.2024</w:t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Budowa skateparku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 xml:space="preserve">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4-26T05:57:31Z</dcterms:modified>
  <cp:revision>15</cp:revision>
  <dc:subject/>
  <dc:title/>
</cp:coreProperties>
</file>