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UMOW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-  warunki umowy  -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zawarta w dniu ………………... w Iławie, pomiędzy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kład Karny w Iławi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4-200 Iława, ul. 1 Maja 14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IP  744-10-06-716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zwanym dalej </w:t>
      </w:r>
      <w:r>
        <w:rPr>
          <w:rFonts w:eastAsia="Times New Roman" w:cs="Times New Roman" w:ascii="Times New Roman" w:hAnsi="Times New Roman"/>
          <w:b/>
          <w:bCs/>
          <w:color w:val="000000"/>
        </w:rPr>
        <w:t>Zamawiającym</w:t>
      </w:r>
      <w:r>
        <w:rPr>
          <w:rFonts w:eastAsia="Times New Roman" w:cs="Times New Roman" w:ascii="Times New Roman" w:hAnsi="Times New Roman"/>
          <w:color w:val="000000"/>
        </w:rPr>
        <w:t>, reprezentowanym przez:  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zwanym w treści umowy </w:t>
      </w:r>
      <w:r>
        <w:rPr>
          <w:rFonts w:eastAsia="Times New Roman" w:cs="Times New Roman" w:ascii="Times New Roman" w:hAnsi="Times New Roman"/>
          <w:b/>
          <w:color w:val="000000"/>
        </w:rPr>
        <w:t>Wykonawcą</w:t>
      </w:r>
      <w:r>
        <w:rPr>
          <w:rFonts w:eastAsia="Times New Roman" w:cs="Times New Roman" w:ascii="Times New Roman" w:hAnsi="Times New Roman"/>
          <w:color w:val="000000"/>
        </w:rPr>
        <w:t xml:space="preserve"> reprezentowanym przez 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 następującej treści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§ 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Zamawiający zleca, a Wykonawca przyjmuje do realizacji przedmiot umowy pn.: </w:t>
      </w:r>
      <w:r>
        <w:rPr>
          <w:rFonts w:eastAsia="Times New Roman" w:cs="Times New Roman" w:ascii="Times New Roman" w:hAnsi="Times New Roman"/>
          <w:b/>
          <w:color w:val="000000"/>
        </w:rPr>
        <w:t>„Dostawa dwóch prefabrykowanych rozdzielnic do Zakładu Karnego w Iławie”</w:t>
      </w:r>
      <w:r>
        <w:rPr>
          <w:rFonts w:eastAsia="Times New Roman" w:cs="Times New Roman" w:ascii="Times New Roman" w:hAnsi="Times New Roman"/>
          <w:color w:val="000000"/>
        </w:rPr>
        <w:t xml:space="preserve"> zgodnie z opisem przedmiotu zamówienia i złożoną ofertą, które stanowią integralną część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Rozdzielnice zostaną zainstalowane w budynku CKU oraz Warsztacie Kwatermistrzowskim na terenie Zakładu Karnego w Iław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Dostawa zostanie zrealizowana transportem i na koszt Wykonawcy. Wykonawca bierze na siebie odpowiedzialność za braki i wady powstałe w czasie transportu oraz ponosi z tego tytułu wszelkie skutki prawne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Zakres prefabrykacji i parametrów technicznych w ramach realizacji umowy określa </w:t>
      </w:r>
      <w:r>
        <w:rPr>
          <w:rFonts w:eastAsia="Times New Roman" w:cs="Times New Roman" w:ascii="Times New Roman" w:hAnsi="Times New Roman"/>
          <w:b/>
          <w:color w:val="000000"/>
        </w:rPr>
        <w:t>opis przedmiotu zamówienia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Termin realizacji umowy:  do </w:t>
      </w:r>
      <w:r>
        <w:rPr>
          <w:rFonts w:eastAsia="Times New Roman" w:cs="Times New Roman" w:ascii="Times New Roman" w:hAnsi="Times New Roman"/>
          <w:b/>
          <w:color w:val="000000"/>
        </w:rPr>
        <w:t>31 sierpnia 2021 r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wykonanie przedmiotu umowy Wykonawca otrzyma wynagrodzenie, którego wysokość zgodnie  ze złożoną ofertą wynosi: </w:t>
      </w:r>
      <w:r>
        <w:rPr>
          <w:rFonts w:cs="Times New Roman" w:ascii="Times New Roman" w:hAnsi="Times New Roman"/>
          <w:b/>
        </w:rPr>
        <w:t>……..</w:t>
      </w:r>
      <w:r>
        <w:rPr>
          <w:rFonts w:cs="Times New Roman" w:ascii="Times New Roman" w:hAnsi="Times New Roman"/>
        </w:rPr>
        <w:t xml:space="preserve"> netto, plus podatek VAT 23 % tj. ………, wynagrodzenie brutto: </w:t>
      </w: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</w:rPr>
        <w:t xml:space="preserve"> słownie złotych:………………………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do wystawienia faktury jest podpisany przez strony umowy protokół odbior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Wynagrodzenie należne Wykonawcy za dostawę przedmiotu zamówienia będzie płatne przelewem na rachunek bankowy Wykonawcy w terminie 30 dni od doręczenia Zamawiającemu prawidłowo wystawionej faktur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 datę zapłaty przyjmuje się datę obciążenia rachunku bankowego Zamawiającego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§ 5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ostawa i odbiór rozdzielnic odbędzie się po wcześniejszym uzgodnieniu nie później jednak niż </w:t>
        <w:br/>
        <w:t>do 31 sierpnia 2021 r., w dzień roboczy tj. od poniedziałku do piątku w godzinach od 8:00 do 14:00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§ 6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oba nadzorująca realizację umowy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o stronie zamawiającego : </w:t>
      </w:r>
      <w:r>
        <w:rPr>
          <w:rFonts w:eastAsia="Times New Roman" w:cs="Times New Roman" w:ascii="Times New Roman" w:hAnsi="Times New Roman"/>
          <w:b/>
          <w:color w:val="000000"/>
        </w:rPr>
        <w:t>kpt. Daniel Sokołowski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 stronie wykonawcy : 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§ 7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Wykonawca udziela Zamawiającemu gwarancji na dostarczony przedmiot umowy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kres gwarancji wynosi 24 miesiące, licząc od dnia następującego po zrealizowaniu zamówieni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§ 8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trony zastrzegają kary umowne na wypadek niewykonania lub nienależytego wykonania zobowiązań wynikających z niniejszej umowy w następujących wysokościach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ykonawca zapłaci Zamawiającemu karę umowną za opóźnie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wykonaniu przedmiotu umowy w terminie określonym w § 3 umowy w wysokości 0,1% wynagrodzenia umownego za każdy dzień opóźnienia, nie więcej jednak niż 10% wynagrodzenia umown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w usunięciu wad stwierdzonych przy odbiorze w wysokości 0,1% wynagrodzenia umownego za każdy dzień opóźnienia licząc od dnia następującego po dniu, w którym miało nastąpić usunięcie wad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 zapłaci Wykonawcy karę umown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 zwłokę w odebraniu przedmiotu umowy w wysokości 0,1% wynagrodzenia umownego za każdy dzień zwłoki liczony od dnia, w którym przedmiot odbioru miał być odebrany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§ 9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mawiający może odstąpić od umowy w terminie 7 dni od powzięcia wiadomości o poniższych okolicznościach: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żeli wobec Wykonawcy złożono wniosek o ogłoszenie upadłości, otwarto jego likwidację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w przypadku opóźnienia się Wykonawcy z realizacją przedmiotu umowy tak, że w ocenie Zamawiającego nie gwarantuje dotrzymania umownego a zarazem ostatecznego terminu dostawy. Fakt ten zostanie potwierdzony pisemnie przez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stąpienie od umowy powinno nastąpić w formie pisemnej pod rygorem nieważności i powinno zawierać uzasadnienie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Wszelkie zmiany umowy wymagają zachowania formy pisemnej pod rygorem nieważności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§ 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zakresie nieuregulowanym stosuje się przepisy Kodeksu cywil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Wszelkie spory wynikające z niniejszej umowy strony rozstrzygać będą w sposób polubowny. </w:t>
        <w:br/>
        <w:t xml:space="preserve">W przypadku braku możliwości polubownego rozstrzygnięcia sporu właściwym dla jego rozpatrzenia będzie sąd siedziby Zamawiając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iniejsza umowa została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..........................................</w:t>
        <w:tab/>
        <w:t xml:space="preserve">     </w:t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Zamawiający                                                         </w:t>
        <w:tab/>
        <w:tab/>
        <w:t xml:space="preserve">   </w:t>
        <w:tab/>
        <w:tab/>
        <w:t xml:space="preserve">   Wykonawc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16"/>
        <w:szCs w:val="16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16"/>
        <w:szCs w:val="16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15"/>
      <w:szCs w:val="15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Arial" w:cs="Arial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08:00Z</dcterms:created>
  <dc:creator>333</dc:creator>
  <dc:description/>
  <cp:keywords/>
  <dc:language>en-US</dc:language>
  <cp:lastModifiedBy>Ewelina Rybacka - Michalska</cp:lastModifiedBy>
  <cp:lastPrinted>2021-07-02T09:02:00Z</cp:lastPrinted>
  <dcterms:modified xsi:type="dcterms:W3CDTF">2021-07-02T07:05:00Z</dcterms:modified>
  <cp:revision>32</cp:revision>
  <dc:subject/>
  <dc:title>Formularz F-01  ( Pc – 1 )</dc:title>
</cp:coreProperties>
</file>