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drogi powiatowej nr 2510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krzywnik - Pasiecznik – dł. 1,81 km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m  5+270 – 7+080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217"/>
        <w:gridCol w:w="4145"/>
        <w:gridCol w:w="709"/>
        <w:gridCol w:w="992"/>
        <w:gridCol w:w="992"/>
        <w:gridCol w:w="1418"/>
      </w:tblGrid>
      <w:tr>
        <w:trPr>
          <w:trHeight w:val="76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.</w:t>
              <w:br/>
              <w:t>Wyceny</w:t>
            </w:r>
          </w:p>
        </w:tc>
        <w:tc>
          <w:tcPr>
            <w:tcW w:w="41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obót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  <w:br/>
              <w:t>jedn.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1. Przygotowanie terenu pod budowę  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1. Roboty pomiarowe i ziem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-1</w:t>
              <w:br/>
              <w:t>0111-20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boty pomiarowe przy robotach ziemnych dla trasy drogowej w terenie pagórkowatym  – </w:t>
            </w:r>
            <w:r>
              <w:rPr>
                <w:b/>
                <w:sz w:val="22"/>
                <w:szCs w:val="22"/>
              </w:rPr>
              <w:t>1,81 k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włas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onanie inwentaryzacji geodezyjnej powykonawczej – </w:t>
            </w:r>
            <w:r>
              <w:rPr>
                <w:b/>
                <w:sz w:val="22"/>
                <w:szCs w:val="22"/>
              </w:rPr>
              <w:t>1,81 k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</w:t>
              <w:br/>
              <w:t>0109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cinka i karczowanie krzaków i poszycia o dużej gęstości z wywiezieniem  na odl. 2 km – </w:t>
            </w:r>
            <w:r>
              <w:rPr>
                <w:b/>
                <w:sz w:val="22"/>
                <w:szCs w:val="22"/>
              </w:rPr>
              <w:t>0,651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460-5+700 P      240x3=  720                 km 6+000-7+000 P    1000x3=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m 6+150-7+080 L      </w:t>
            </w:r>
            <w:r>
              <w:rPr>
                <w:sz w:val="22"/>
                <w:szCs w:val="22"/>
                <w:u w:val="single"/>
              </w:rPr>
              <w:t>930x3=2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NR 2-01 0105 03 + kalkulacja włas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karczowanie pni (śr. 26-35 cm) z wywiezieniem na odl. do 2 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NR 2-01 0105 06 + kalkulacja włas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karczowanie pni (śr. 56-65 cm) z wywiezieniem na odl. do 2 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102 03+0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czne wykonanie koryta na zjazdach  o głęb. 15 cm grunt kat. III-IV – </w:t>
            </w:r>
            <w:r>
              <w:rPr>
                <w:b/>
                <w:sz w:val="22"/>
                <w:szCs w:val="22"/>
              </w:rPr>
              <w:t>352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jazdy  -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le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317    3x4=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454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615    4x5=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m 5+902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969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028    4x5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200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640    4x7=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705    4x4=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m 6+768    </w:t>
            </w:r>
            <w:r>
              <w:rPr>
                <w:sz w:val="22"/>
                <w:szCs w:val="22"/>
                <w:u w:val="single"/>
              </w:rPr>
              <w:t>4x7=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530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625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902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975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210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450    4x7=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645    4x7=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m 7+015    4x7=</w:t>
            </w:r>
            <w:r>
              <w:rPr>
                <w:sz w:val="22"/>
                <w:szCs w:val="22"/>
                <w:u w:val="single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103 0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czne profilowanie i zagęszczenie podłoża pod warstwy konstrukcyjne nawierzchni – </w:t>
            </w:r>
            <w:r>
              <w:rPr>
                <w:b/>
                <w:sz w:val="22"/>
                <w:szCs w:val="22"/>
              </w:rPr>
              <w:t xml:space="preserve">   6172 m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m 5+270 – szer. 3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m 6+020 – szer. 3,7          750x3,7= 2775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m 6+040 – szer. 3,2            20x3,45=   6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m 7+080 – szer. 3,2       1040x3,2=  </w:t>
            </w:r>
            <w:r>
              <w:rPr>
                <w:sz w:val="22"/>
                <w:szCs w:val="22"/>
                <w:u w:val="single"/>
              </w:rPr>
              <w:t>33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61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1.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2.  Urządzenia odwadniające 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 xml:space="preserve">Rozdział 1. Przepusty drogowe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zepust pod jezdnią o śr. 40 cm – 1 szt. – 10 m               </w:t>
            </w:r>
            <w:r>
              <w:rPr>
                <w:bCs/>
              </w:rPr>
              <w:t>km 6+775 – 10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pust pod zjazdami o śr. 30 cm – 8 szt. – 57 m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Strona prawa: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km 5+530 – 6m, 5+625 – 6m, 5+902 – 6m, 5+975 – 6m, 6+210 – 6m, 6+450 – 9m, 6+645 – 9m, 7+015 – 9m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NR 2-01</w:t>
              <w:br/>
              <w:t>0218 0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py oraz przekopy wykonywane koparkami podsiębiernymi  w gruncie kat III z wywozem urobku na odl. do 1 km – </w:t>
            </w:r>
            <w:r>
              <w:rPr>
                <w:b/>
                <w:sz w:val="22"/>
                <w:szCs w:val="22"/>
              </w:rPr>
              <w:t xml:space="preserve">67,0m3     </w:t>
            </w:r>
            <w:r>
              <w:rPr>
                <w:sz w:val="22"/>
                <w:szCs w:val="22"/>
              </w:rPr>
              <w:t>67x1,0x1,0=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0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ław fundamentowych żwir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72m3   </w:t>
            </w:r>
            <w:r>
              <w:rPr>
                <w:sz w:val="22"/>
                <w:szCs w:val="22"/>
              </w:rPr>
              <w:t>67x0,8x0,2 = 10,72 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NR 2-31</w:t>
              <w:br/>
              <w:t>0605  0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rzepustu z rur PEHD o śr. 40c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m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 0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rzepustu z rur PEHD o śr. 30c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7m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ypanie przepustów odpadem kamiennym z transportem odpadu - </w:t>
            </w:r>
            <w:r>
              <w:rPr>
                <w:b/>
                <w:sz w:val="22"/>
                <w:szCs w:val="22"/>
              </w:rPr>
              <w:t xml:space="preserve">50m3 </w:t>
            </w:r>
            <w:r>
              <w:rPr>
                <w:sz w:val="22"/>
                <w:szCs w:val="22"/>
              </w:rPr>
              <w:t>67-17=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NR 2-31</w:t>
              <w:br/>
              <w:t>0605 0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ścianek czołowych z kamienia dla przepustu   o średnicy 40 cm  - </w:t>
            </w:r>
            <w:r>
              <w:rPr>
                <w:b/>
                <w:sz w:val="22"/>
                <w:szCs w:val="22"/>
              </w:rPr>
              <w:t>szt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0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ścianek czołowych z kamienia dla przepustu   o średnicy 30 cm   </w:t>
            </w:r>
            <w:r>
              <w:rPr>
                <w:b/>
                <w:sz w:val="22"/>
                <w:szCs w:val="22"/>
              </w:rPr>
              <w:t>szt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2.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3.  Podbudowa jezdni i zjazdów 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114   0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 warstwy podbudowy z kamienia łamanego o grubości 15 cm na zjazdach z transportem kruszywa – </w:t>
            </w:r>
            <w:r>
              <w:rPr>
                <w:b/>
                <w:sz w:val="22"/>
                <w:szCs w:val="22"/>
              </w:rPr>
              <w:t xml:space="preserve">352m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107  0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wnanie  podbudowy  kruszywem łamanym o uziarnieniu 0-32 mm,  śr. gr. 15 cm z transportem kruszywa  </w:t>
            </w:r>
            <w:r>
              <w:rPr>
                <w:b/>
                <w:sz w:val="22"/>
                <w:szCs w:val="22"/>
              </w:rPr>
              <w:t>437,85 m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 5+270 – 6+020    -  2919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m 5+270 – szer. 3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m 6+020 – szer. 3,7          750x3,7= 27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jazdy  -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le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317    3x4=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454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615    4x5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902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969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530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625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902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975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9m2x0,15m=437,85 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107  0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wnanie  podbudowy  kruszywem łamanym o uziarnieniu 0-32 mm,  śr. gr. 20 cm z transportem kruszywa  </w:t>
            </w:r>
            <w:r>
              <w:rPr>
                <w:b/>
                <w:sz w:val="22"/>
                <w:szCs w:val="22"/>
              </w:rPr>
              <w:t>721 m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  6+020 – 7+080    -  3605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m 6+020 – szer. 3,7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m 6+040 – szer. 3,2            20x3,45=   69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m 7+080 – szer. 3,2       1040x3,2=  33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jazdy  -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le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028    4x5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200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640    4x7=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705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768    4x7=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210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450    4x7=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645    4x7=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7+015    4x7=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5m2x0,2m=721 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108  0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równanie podbudowy mieszanką mineralno- asfaltową w ilości 100 kg/m2 (średnia grubość 4 cm) z transportem mieszanki  </w:t>
            </w:r>
            <w:r>
              <w:rPr>
                <w:b/>
                <w:sz w:val="22"/>
                <w:szCs w:val="22"/>
              </w:rPr>
              <w:t>616,2M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62m2 x 0,1Mg/m2 = 616,2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 xml:space="preserve">DZIAŁ 4.  Nawierzchnie ulepszone 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>Rozdział 1. Nawierzchnie bitumicz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004  0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ropienie  warstwy wyrównawczej emulsją asfaltową  </w:t>
            </w:r>
            <w:r>
              <w:rPr>
                <w:b/>
                <w:sz w:val="22"/>
                <w:szCs w:val="22"/>
              </w:rPr>
              <w:t>6162m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310  05+0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łożenie warstwy ścieralnej z mieszanki mineralno- bitumicznej asfaltowej grub. 4 cm z transportem mieszanki - </w:t>
            </w:r>
            <w:r>
              <w:rPr>
                <w:b/>
                <w:sz w:val="22"/>
                <w:szCs w:val="22"/>
              </w:rPr>
              <w:t>6162,0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270 – szer. 3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m 6+020 – szer. 3,5          750x3,5= 2625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m 6+040 – szer. 3,0            20x3,25=   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7+080 – szer. 3,0         1040x3,0=</w:t>
            </w:r>
            <w:r>
              <w:rPr>
                <w:sz w:val="22"/>
                <w:szCs w:val="22"/>
                <w:u w:val="single"/>
              </w:rPr>
              <w:t>3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58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jazdy  -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le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317    3x4=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454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615    4x5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902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969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028    4x5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200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640    4x7=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705    4x4=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m 6+768    </w:t>
            </w:r>
            <w:r>
              <w:rPr>
                <w:sz w:val="22"/>
                <w:szCs w:val="22"/>
                <w:u w:val="single"/>
              </w:rPr>
              <w:t>4x7=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530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625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902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5+975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210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450    4x7=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+645    4x7=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m 7+015    4x7=</w:t>
            </w:r>
            <w:r>
              <w:rPr>
                <w:sz w:val="22"/>
                <w:szCs w:val="22"/>
                <w:u w:val="single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164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4.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5.  Roboty naprawczo-konserwacyjne 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1. Poboc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 1402 0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nka poboczy grub. 10 cm z wywozem urobku na odl. do 1 km – </w:t>
            </w:r>
            <w:r>
              <w:rPr>
                <w:b/>
                <w:sz w:val="22"/>
                <w:szCs w:val="22"/>
              </w:rPr>
              <w:t>3620 m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x2x1,0=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401 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 0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upełnienie poboczy odpadem kamiennym grub. 20 cm z powierzchniowym utrwaleniem emulsją asfaltową i kruszywem łamanym     </w:t>
            </w:r>
            <w:r>
              <w:rPr>
                <w:b/>
                <w:sz w:val="22"/>
                <w:szCs w:val="22"/>
              </w:rPr>
              <w:t>543 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x2x0,75x0,2=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 2. 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403  0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zyszczenie rowów z namułu z wyprofilo-waniem skarp przy gr. namułu 30 cm z odwiezieniem nadmiaru ziemi – </w:t>
            </w:r>
            <w:r>
              <w:rPr>
                <w:b/>
                <w:sz w:val="22"/>
                <w:szCs w:val="22"/>
              </w:rPr>
              <w:t>212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le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m 6+770-7+080      31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pra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m 5+270-7+080      181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5.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netto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brutto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14:00Z</dcterms:created>
  <dc:creator>ZDP w Lwówku Śląskim</dc:creator>
  <dc:description/>
  <cp:keywords/>
  <dc:language>en-US</dc:language>
  <cp:lastModifiedBy>user</cp:lastModifiedBy>
  <cp:lastPrinted>2020-10-14T09:26:00Z</cp:lastPrinted>
  <dcterms:modified xsi:type="dcterms:W3CDTF">2021-05-06T07:42:00Z</dcterms:modified>
  <cp:revision>150</cp:revision>
  <dc:subject/>
  <dc:title>KOSZTORYS INWESTORSKI</dc:title>
</cp:coreProperties>
</file>