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Pakiet nr 1</w:t>
      </w:r>
    </w:p>
    <w:p>
      <w:pPr>
        <w:pStyle w:val="Normal"/>
        <w:ind w:left="-142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Analityka</w:t>
      </w:r>
    </w:p>
    <w:p>
      <w:pPr>
        <w:pStyle w:val="Normal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nalizator do oceny właściwości fizyko-chemicznych mocz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414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174"/>
        <w:gridCol w:w="1134"/>
        <w:gridCol w:w="1370"/>
        <w:gridCol w:w="1370"/>
        <w:gridCol w:w="1370"/>
        <w:gridCol w:w="945"/>
        <w:gridCol w:w="1058"/>
        <w:gridCol w:w="3117"/>
        <w:gridCol w:w="20"/>
      </w:tblGrid>
      <w:tr>
        <w:trPr>
          <w:cantSplit w:val="true"/>
        </w:trPr>
        <w:tc>
          <w:tcPr>
            <w:tcW w:w="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</w:t>
            </w:r>
          </w:p>
        </w:tc>
        <w:tc>
          <w:tcPr>
            <w:tcW w:w="3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artykułu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m/        ilość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 miesięcy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netto za miesiąc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netto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awka VAT</w:t>
            </w:r>
          </w:p>
        </w:tc>
        <w:tc>
          <w:tcPr>
            <w:tcW w:w="10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brutto</w:t>
            </w:r>
          </w:p>
        </w:tc>
        <w:tc>
          <w:tcPr>
            <w:tcW w:w="3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(Producent/Nazwa oferowanego analizatora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1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Dzierżawa analizatora głównego do oceny właściwości fizyko-chemicznych moczu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/</w:t>
            </w:r>
          </w:p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1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Dzierżawa czytnika pasków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omocniczego analizatora</w:t>
            </w:r>
            <w:r>
              <w:rPr/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właściwości fizyko-chemicznych moczu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/</w:t>
            </w:r>
          </w:p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jc w:val="center"/>
        <w:rPr>
          <w:rFonts w:ascii="Cambria" w:hAnsi="Cambria" w:eastAsia="Cambria" w:cs="Cambria"/>
          <w:b/>
          <w:b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      </w:t>
      </w:r>
    </w:p>
    <w:p>
      <w:pPr>
        <w:pStyle w:val="TextBody"/>
        <w:tabs>
          <w:tab w:val="clear" w:pos="708"/>
          <w:tab w:val="center" w:pos="7001" w:leader="none"/>
          <w:tab w:val="left" w:pos="9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/>
        </w:rPr>
        <w:tab/>
        <w:t xml:space="preserve">   </w:t>
      </w:r>
      <w:r>
        <w:rPr>
          <w:rFonts w:cs="Cambria" w:ascii="Cambria" w:hAnsi="Cambria"/>
          <w:b/>
          <w:sz w:val="22"/>
          <w:szCs w:val="22"/>
          <w:u w:val="single"/>
        </w:rPr>
        <w:t>PARAMETRY GRANICZNE i WYMAGALNE</w:t>
        <w:tab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387"/>
        <w:gridCol w:w="288"/>
        <w:gridCol w:w="2218"/>
        <w:gridCol w:w="58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arametry urządzenia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wymagan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twierdzenie spełnienia warunków (opis)</w:t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ERTYFIKAT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77" w:hanging="0"/>
              <w:rPr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b w:val="false"/>
              </w:rPr>
              <w:t>Wykonawca posiada dokumenty poświadczające Oferowany sprzęt musi być wyrobem medycznym dopuszczonym do obrotu i używania na terenie Polski zgodnie z postanowieniami ustawy z dnia 7 kwietnia 2022 r. o wyrobach medycznych oraz z rozporządzeniem Parlamentu Europejskiego i Rady (UE) 2017/745 z dnia 5.04.2017 r. w sprawie wyrobów medycznych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 w:val="false"/>
              </w:rPr>
              <w:t>TAK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237"/>
        <w:gridCol w:w="236"/>
        <w:gridCol w:w="5238"/>
        <w:gridCol w:w="432"/>
        <w:gridCol w:w="1836"/>
        <w:gridCol w:w="432"/>
        <w:gridCol w:w="5380"/>
        <w:gridCol w:w="432"/>
      </w:tblGrid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p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arametry urządz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wymagan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twierdzenie spełnienia warunków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1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3320" w:leader="none"/>
              </w:tabs>
              <w:spacing w:before="24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STRUKCJA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3320" w:leader="none"/>
              </w:tabs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 w:val="false"/>
              </w:rPr>
              <w:t>Instrukcja w języku polski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13320" w:leader="none"/>
              </w:tabs>
              <w:spacing w:before="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 xml:space="preserve">Główny analizator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właściwości fizyko-chemicznych mocz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69" w:leader="none"/>
                <w:tab w:val="left" w:pos="2242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arametry urządzenia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69" w:leader="none"/>
                <w:tab w:val="left" w:pos="2242" w:leader="none"/>
              </w:tabs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wymagaln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pis parametru oferowanego aparatu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Automatyczny analizator moczu do badania cech fizykochemicznych moczu z wykorzystaniem pasków odczynnikowych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żliwość badań rutynowych oraz próbek pilnych STAT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ametry oznaczane : minimum 11 parametrów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leukocyty, ketony,  azotyny, urobilinogen, bilirubina, glukoza, białko, ciężar właściwy, pH, krew, kwas askorbinowy w mocz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aski testowe w zabezpieczonych kasetach;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ojemność kasety z paskami- min. 500 pasków 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abilność pasków na pokładzie analizatora  min.  3 tygodnie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cena właściwości fizyko-chemicznych przy użyciu układu optycznego z czujnikiem RGB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matyczne mieszanie i dozowanie próbki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rak konieczności stosowania jednorazowych kuwe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ydajność oceny właściwości fizyko-chemicznych do 300 badań/godzinę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matyczne dozowanie próbek na pola reakcyjne pasków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matyczny pomiar barwy moczu-min 5 zdefiniowanych koloró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matyczny pomiar turbidymetryczny klarowności moczu-min 4 zdefiniowane poziomy zmętnienia mocz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matyczny pomiar ciężaru właściwego metodą refraktometryczną z kompensacją temperatury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ykrywanie poziomu próbki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matyczna kompensacja zabarwienia moczu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żliwość integracji oferowanego analizatora z analizatorem osadu moczu tego samego producenta umożliwiające pomiar właściwości fizykochemicznych oraz elementów upostaciowanych moczu z jednej próbk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lość przeglądów technicznych w trakcie trwania um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da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14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24"/>
        <w:gridCol w:w="2680"/>
        <w:gridCol w:w="4976"/>
      </w:tblGrid>
      <w:tr>
        <w:trPr>
          <w:trHeight w:val="4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 xml:space="preserve">Pomocniczy analizator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właściwości fizyko-chemicznych moczu- czytnik pasków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  <w:tab w:val="left" w:pos="2242" w:leader="none"/>
              </w:tabs>
              <w:snapToGrid w:val="false"/>
              <w:ind w:right="73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2" w:hanging="0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arametry urządzen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  <w:tab w:val="left" w:pos="2242" w:leader="none"/>
              </w:tabs>
              <w:ind w:right="73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artość wymagaln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Opis parametru oferowanego aparatu</w:t>
            </w:r>
          </w:p>
        </w:tc>
      </w:tr>
      <w:tr>
        <w:trPr>
          <w:trHeight w:val="4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Wydajność o analizatora min. 520 próbek /godzin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alizator pozwalający na  oznaczanie następujących parametrów fizykochemicznych moczu: glukoza , ketony, pH, krew, białko, azotyny, ciężar właściwy, bilirubina, leukocyty, uribilinogen, wapń , kreatynina, kwas askorbinowy, mikroalbumin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ożliwość zastosowania różnego typu pasków: 10,11,14 parametrowych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alibracja za pomocą paska kalibracyjnego, pasek na wyposażeniu analizator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asada pomiaru: fotometria ze współczynnikiem odbici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ampa LED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Wyświetlacz: podświetlany  LCD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Wbudowana drukarka termiczn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Możliwość podłączenia drukarki zewnętrznej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ożliwość podłączenia skanera kodów kreskowych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Analizator wyposażony w funkcję samosprawdzenia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Automatyczna funkcja wykrywania błędów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alizator wyposażony w pojemnik na zużyte pa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Łatwa konserwacja z automatycznym zbieraniem odpadów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ożliwość wysuwania szuflady transportu pasków do moczu i umycia jej pod bieżącą wodą.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Wynik wyrażony symbolem  półilościowym i w jednostkach S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amięć do 9999 wyników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ożliwość integracji oferowanego czytnika z analizatorem osadu moczu tego samego producenta umożliwiające pomiar właściwości fizykochemicznych oraz elementów upostaciowanych moczu z jednej prób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aski  do analizy moczu, materiał kontrolny oraz analizatory jednego producent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znaczenia w materiale kontrolnym dla wymaganych parametrów na dwóch poziomach – normalnym i patologicznym. Materiał kontrolny ciekły,  gotowy do użycia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odłączenie na koszt Wykonawcy analizatorów do posiadanego przez Zamawiającego laboratoryjnego systemu informatycznego LAB 3000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pewnienie bezpłatnego autoryzowanego serwisu aparatu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ezpośredni kontakt telefoniczny z inżynierem serwisu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K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ość przeglądów technicznych w trakcie trwania umowy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dać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Przy dwukrotnej awarii w ciągu 3 miesięcy tego samego elementu analizatora Wykonawca dostarczy nowy analizator, nie starszy niż zaoferowany w przetargu.</w:t>
      </w:r>
    </w:p>
    <w:p>
      <w:pPr>
        <w:pStyle w:val="Normal"/>
        <w:ind w:hanging="142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548"/>
        <w:gridCol w:w="1839"/>
        <w:gridCol w:w="5900"/>
        <w:gridCol w:w="25"/>
      </w:tblGrid>
      <w:tr>
        <w:trPr>
          <w:trHeight w:val="340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rametry oceni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amet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259" w:after="0"/>
              <w:ind w:left="1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ametr oferowany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matyczna kalibracja optyki analizatora głównego (bez pomocy zewnętrznych pasków kalibracyjnych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ak-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Nie-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odajnik probówek w analizatorze głównym z możliwością jednorazowego załadowania min. 110 probówek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ak-5</w:t>
            </w:r>
          </w:p>
          <w:p>
            <w:pPr>
              <w:pStyle w:val="Normal"/>
              <w:ind w:right="7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Nie-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żliwość zastosowania 14 parametrowych pasków z możliwością oznaczania mikroalbuminy, wapnia i kreatyniny w analizatorze główny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ak-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Nie-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Czułości pola testowego dla glukozy w zakresie  2,2 – 2,8  mmol/L</w:t>
            </w:r>
          </w:p>
          <w:p>
            <w:pPr>
              <w:pStyle w:val="Normal"/>
              <w:ind w:left="142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ak-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Nie-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Czułości pola testowego dla białka w zakresie  0,1-0,3 g/L</w:t>
            </w:r>
          </w:p>
          <w:p>
            <w:pPr>
              <w:pStyle w:val="Normal"/>
              <w:ind w:left="142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ak-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Nie-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 xml:space="preserve">Odczynniki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20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130"/>
        <w:gridCol w:w="1004"/>
        <w:gridCol w:w="616"/>
        <w:gridCol w:w="518"/>
        <w:gridCol w:w="993"/>
        <w:gridCol w:w="151"/>
        <w:gridCol w:w="1124"/>
        <w:gridCol w:w="1276"/>
        <w:gridCol w:w="1276"/>
        <w:gridCol w:w="850"/>
        <w:gridCol w:w="1276"/>
      </w:tblGrid>
      <w:tr>
        <w:trPr>
          <w:trHeight w:val="1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dczynni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 bada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ielkość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Paski do moczu 11 parametrowe do analizatora główneg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ski do moczu 14 parametrowe do aparatu pomocnicz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trole, pozostałe odczynniki i materiały niezbędne do wykonania podanej ilości badań ( kolejno wypisać i wycenić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5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zierżawa aparató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5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rtość odczynnikó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5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ZE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5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artość netto: </w:t>
        <w:tab/>
        <w:t xml:space="preserve"> </w:t>
        <w:tab/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artość brutto: </w:t>
        <w:tab/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arunki płatności przelew:  </w:t>
        <w:tab/>
        <w:t xml:space="preserve"> 60 DNI PRZELEW</w:t>
      </w:r>
    </w:p>
    <w:sectPr>
      <w:type w:val="nextPage"/>
      <w:pgSz w:orient="landscape" w:w="16838" w:h="11906"/>
      <w:pgMar w:left="1276" w:right="1418" w:gutter="0" w:header="0" w:top="141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Aria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16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35:00Z</dcterms:created>
  <dc:creator>x</dc:creator>
  <dc:description/>
  <cp:keywords/>
  <dc:language>en-US</dc:language>
  <cp:lastModifiedBy>DZP</cp:lastModifiedBy>
  <cp:lastPrinted>2024-04-25T14:41:00Z</cp:lastPrinted>
  <dcterms:modified xsi:type="dcterms:W3CDTF">2024-05-10T04:36:00Z</dcterms:modified>
  <cp:revision>3</cp:revision>
  <dc:subject/>
  <dc:title>PÓŁAUTOMATYCZNY ANALIZATOR DO ANALIZY MOCZU</dc:title>
</cp:coreProperties>
</file>