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4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4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przy  ul. Świętego Wincentego 2a/2 w Świeciu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wraz z wymianą instalacji gazowej wraz z urządzeniami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4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4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8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4-03-20T07:08:00Z</dcterms:modified>
  <cp:revision>2</cp:revision>
  <dc:subject/>
  <dc:title>UMOWA Nr ........</dc:title>
</cp:coreProperties>
</file>