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4.2023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udowa drogi gminnej nr 119797D - ul. Fabrycznej w Lądku - 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gólna ofert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Zamawiający prosi o wydzielenie kosztów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 xml:space="preserve">za sieć kanalizacyjną (brutto): </w:t>
        <w:tab/>
        <w:tab/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 część drogową (z kanalizacją deszczową)  (brutto)</w:t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rb) </w:t>
        <w:tab/>
        <w:t>_____________ miesięcy (min. 60, maks. 12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Akceptujemy termin realizacji zamówienia: </w:t>
      </w:r>
      <w:r>
        <w:rPr>
          <w:bCs/>
          <w:sz w:val="22"/>
          <w:szCs w:val="22"/>
        </w:rPr>
        <w:t>od podpisania umowy do 30.09.2025r.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oświadczamy wniesienie </w:t>
      </w:r>
      <w:r>
        <w:rPr>
          <w:sz w:val="22"/>
          <w:szCs w:val="22"/>
        </w:rPr>
        <w:t>wadium</w:t>
      </w:r>
      <w:r>
        <w:rPr>
          <w:b w:val="false"/>
          <w:sz w:val="22"/>
          <w:szCs w:val="22"/>
        </w:rPr>
        <w:t xml:space="preserve"> w wysokości : ………………………………………….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formie ………………………………………………………………………………………. 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Bank i nr konta, na które ma być zwrócone wadium (w przypadku wadium w formie pieniądza)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mailowy, na który ma zostać wysłana informacja o uwolnieniu wadium (w przypadku wadium w innej formie)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budowlane drogowe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3r. , poz. 682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3-09-27T11:22:00Z</dcterms:modified>
  <cp:revision>49</cp:revision>
  <dc:subject/>
  <dc:title>Znak sprawy: ZP/24/2006</dc:title>
</cp:coreProperties>
</file>