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zpital Miejski nr 4 w Gliwicach Sp. z o.o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4-100 Gliwice, ul. Zygmunta Star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</w:t>
      </w:r>
    </w:p>
    <w:p>
      <w:pPr>
        <w:pStyle w:val="Normal"/>
        <w:ind w:left="714" w:right="5953" w:firstLine="35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/firma, adre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 WYKONAWCY  </w:t>
      </w:r>
      <w:r>
        <w:rPr>
          <w:b/>
          <w:u w:val="single"/>
        </w:rPr>
        <w:t>O  PRZYNALEŻNOŚCI  LUB  BRAKU PRZYNALEŻNOŚCI  DO  GRUPY  KAPITAŁOW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składane na podstawie art.</w:t>
      </w:r>
      <w:r>
        <w:rPr>
          <w:b/>
        </w:rPr>
        <w:t xml:space="preserve"> 24. ust. 1 pkt 23 ustawy</w:t>
      </w:r>
      <w:r>
        <w:rPr>
          <w:b/>
          <w:bCs/>
        </w:rPr>
        <w:t xml:space="preserve">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awo zamówień publicznych </w:t>
      </w:r>
      <w:r>
        <w:rPr>
          <w:bCs/>
        </w:rPr>
        <w:t>(</w:t>
      </w:r>
      <w:r>
        <w:rPr/>
        <w:t>tekst jednolity Dz. U. 2017r. poz. 1579,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trzeby postępowania o udzielenie zamówienia publicznego pn. „</w:t>
      </w:r>
      <w:r>
        <w:rPr>
          <w:b/>
        </w:rPr>
        <w:t>Dzierżawa  i  pranie  bielizny  i odzieży  szpitalnej”</w:t>
      </w:r>
      <w:r>
        <w:rPr/>
        <w:t xml:space="preserve">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/>
        <w:t>*)</w:t>
        <w:tab/>
        <w:t>Nie należę do żadnej grupy kapitałowej w rozumieniu ustawy z dnia 16 lutego 2007r. o ochronie konkurencji i konsumentów (tekst jednolity Dz.U. z 2017r. poz. 229, z późniejszymi zmianami)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*)</w:t>
        <w:tab/>
        <w:t>Nie należę do tej samej grupy kapitałowej w rozumieniu ustawy z dnia 16 lutego 2007r. o ochronie konkurencji i konsumentów (tekst jednolity Dz.U. z 2017r. poz. 229, z późniejszymi zmianami) z żadnym Wykonawcą, który złożył odrębną ofertę w niniejszym postępowaniu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*)</w:t>
        <w:tab/>
        <w:t>Należę do tej samej grupy kapitałowej w rozumieniu ustawy z dnia 16 lutego 2007r. o ochronie konkurencji i konsumentów (tekst jednolity Dz.U. z 2017r. poz. 229, z późniejszymi zmianami) z Wykonawcami, którzy złożyli odrębną ofertę w niniejszym postępowaniu.</w:t>
      </w:r>
    </w:p>
    <w:p>
      <w:pPr>
        <w:pStyle w:val="Normal"/>
        <w:ind w:left="357" w:hanging="357"/>
        <w:rPr/>
      </w:pPr>
      <w:r>
        <w:rPr/>
        <w:tab/>
        <w:t>W załączeniu przedstawiam wykaz Wykonawców, z którymi należę do tej samej grupy kapitałowej, a którzy złożyli odrębną ofertę w niniejszym postępowaniu, wraz z pismem wykazujący, że istniejące między nami powiązania nie prowadzą do zakłócenia konkurencji w niniejszym postępowaniu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  <w:iCs/>
        </w:rPr>
        <w:t xml:space="preserve">,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/>
      </w:pPr>
      <w:r>
        <w:rPr>
          <w:i/>
          <w:iCs/>
          <w:sz w:val="20"/>
          <w:szCs w:val="20"/>
        </w:rPr>
        <w:t>(pieczątka, podpis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r sprawy-171/PN/20</w:t>
      <w:tab/>
      <w:tab/>
      <w:t>Załącznik nr 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do siwz</w:t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Ewa</dc:creator>
  <dc:description/>
  <cp:keywords/>
  <dc:language>en-US</dc:language>
  <cp:lastModifiedBy>EK</cp:lastModifiedBy>
  <cp:lastPrinted>2019-11-14T07:33:00Z</cp:lastPrinted>
  <dcterms:modified xsi:type="dcterms:W3CDTF">2020-05-22T07:25:00Z</dcterms:modified>
  <cp:revision>7</cp:revision>
  <dc:subject/>
  <dc:title>Szpital Miejski nr 4 w Gliwicach Sp</dc:title>
</cp:coreProperties>
</file>