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3.04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z 2023 r. poz. 1605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szCs w:val="24"/>
        </w:rPr>
        <w:t>Przebudowa pomieszczeń parteru budynku Wydziału Geodezji i Kartografii Starostwa Powiatowego w Pabianicach, ul. Kościuszki 25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3.04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cztery </w:t>
      </w:r>
      <w:r>
        <w:rPr>
          <w:b/>
          <w:bCs/>
        </w:rPr>
        <w:t>(</w:t>
      </w:r>
      <w:r>
        <w:rPr>
          <w:b/>
        </w:rPr>
        <w:t>4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cztery (4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Zakład Remontowo-Budowlany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irosław Lewandowski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Rudna 20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9.799,85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0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WITTRADE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ul. Piłsudskiego 34/36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99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  <w:bookmarkStart w:id="0" w:name="_Hlk157595588"/>
      <w:bookmarkStart w:id="1" w:name="_Hlk157595588"/>
      <w:bookmarkEnd w:id="1"/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3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07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F.H.U. „SAW-BUD” Andrzej Wróbel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Zielona 12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922,0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  <w:bookmarkStart w:id="2" w:name="_Hlk157595588"/>
      <w:bookmarkStart w:id="3" w:name="_Hlk157595588"/>
      <w:bookmarkEnd w:id="3"/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1276" w:hanging="1134"/>
        <w:rPr/>
      </w:pPr>
      <w:r>
        <w:rPr>
          <w:bCs/>
          <w:szCs w:val="24"/>
          <w:highlight w:val="lightGray"/>
        </w:rPr>
        <w:t xml:space="preserve">OFERTA NR 4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28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Przedsiębiorstwo Instalacyjno Budowalne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„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LAUER” Przemysław Lauer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iątkowisko 49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.421,3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0:00Z</dcterms:created>
  <dc:creator>Sekretarz</dc:creator>
  <dc:description/>
  <cp:keywords/>
  <dc:language>en-US</dc:language>
  <cp:lastModifiedBy>Monika Romanowska</cp:lastModifiedBy>
  <cp:lastPrinted>2024-04-03T12:38:00Z</cp:lastPrinted>
  <dcterms:modified xsi:type="dcterms:W3CDTF">2024-04-03T11:17:00Z</dcterms:modified>
  <cp:revision>6</cp:revision>
  <dc:subject/>
  <dc:title>Pabianice 11 kwietnia 2000 r</dc:title>
</cp:coreProperties>
</file>