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 do S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zianych do zatrudnienia* w postępowaniu o udzielenie zamówienia na usługi społeczne: </w:t>
      </w:r>
      <w:r>
        <w:rPr>
          <w:rFonts w:cs="Times New Roman" w:ascii="Times New Roman" w:hAnsi="Times New Roman"/>
          <w:b/>
          <w:sz w:val="24"/>
          <w:szCs w:val="28"/>
        </w:rPr>
        <w:t>„</w:t>
      </w:r>
      <w:bookmarkStart w:id="0" w:name="_Hlk77002290"/>
      <w:bookmarkEnd w:id="0"/>
      <w:r>
        <w:rPr>
          <w:rFonts w:cs="Times New Roman" w:ascii="Times New Roman" w:hAnsi="Times New Roman"/>
          <w:b/>
          <w:sz w:val="24"/>
          <w:szCs w:val="28"/>
        </w:rPr>
        <w:t>Usługi  ratownictwa wodnego 2024 na pływalni Powiatowego Centrum Sportu w Bełchatowie”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1513"/>
        <w:gridCol w:w="1683"/>
        <w:gridCol w:w="1843"/>
        <w:gridCol w:w="15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a  ich uzysk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o dysponowania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ia czynn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walifikow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wykazu dołączam dokumenty potwierdzające kwalifikacje i doświadczenie zawodowe osób skierowanych do wykonywania umowy.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ośród osób wymienionych w wykazie będzie wyłoniona kadra ratowników realizujących służbę w przypadku podpis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ykonawca jest zobowiązany podać na jakiej zasadzie dysponuje lub będzie dysponował wskazaną osobą, np. umowa o pracę, umowa cywilnopraw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0:00Z</dcterms:created>
  <dc:creator>Kinga Góralska</dc:creator>
  <dc:description/>
  <dc:language>en-US</dc:language>
  <cp:lastModifiedBy>Mirek Mielus</cp:lastModifiedBy>
  <cp:lastPrinted>2021-07-15T14:01:00Z</cp:lastPrinted>
  <dcterms:modified xsi:type="dcterms:W3CDTF">2022-11-07T12:30:00Z</dcterms:modified>
  <cp:revision>2</cp:revision>
  <dc:subject/>
  <dc:title/>
</cp:coreProperties>
</file>