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816"/>
        <w:gridCol w:w="3402"/>
        <w:gridCol w:w="8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P PICHL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ichlice 2, 98-420 Sokolnik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zh-CN"/>
        </w:rPr>
        <w:t>Termomodernizacja remizy OSP w Pichli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shd w:fill="D9D9D9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OSP PICHL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2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3-08-24T17:14:00Z</dcterms:modified>
  <cp:revision>6</cp:revision>
  <dc:subject/>
  <dc:title/>
</cp:coreProperties>
</file>