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83"/>
        <w:jc w:val="both"/>
        <w:rPr>
          <w:lang w:eastAsia="pl-PL"/>
        </w:rPr>
      </w:pPr>
      <w:r>
        <w:rPr>
          <w:lang w:eastAsia="pl-PL"/>
        </w:rPr>
        <w:t xml:space="preserve">Dotyczy realizacji zadania pn.: </w:t>
      </w:r>
      <w:r>
        <w:rPr>
          <w:b/>
          <w:lang w:eastAsia="pl-PL"/>
        </w:rPr>
        <w:t>,,</w:t>
      </w:r>
      <w:r>
        <w:rPr>
          <w:b/>
          <w:bCs/>
          <w:color w:val="000000"/>
        </w:rPr>
        <w:t xml:space="preserve">Dostawa </w:t>
      </w:r>
      <w:r>
        <w:rPr>
          <w:rFonts w:eastAsia="Arial"/>
          <w:b/>
          <w:bCs/>
        </w:rPr>
        <w:t xml:space="preserve">pokarmu dla ryb, gadów i ptaków </w:t>
        <w:br/>
      </w:r>
      <w:r>
        <w:rPr>
          <w:b/>
          <w:bCs/>
          <w:color w:val="000000"/>
        </w:rPr>
        <w:t>w roku 2023</w:t>
      </w:r>
      <w:r>
        <w:rPr>
          <w:b/>
          <w:lang w:eastAsia="pl-PL"/>
        </w:rPr>
        <w:t>”</w:t>
      </w:r>
      <w:r>
        <w:rPr>
          <w:lang w:eastAsia="pl-PL"/>
        </w:rPr>
        <w:t xml:space="preserve"> obejmuje sukcesywną dostawę następujących produktów </w:t>
      </w:r>
      <w:r>
        <w:rPr>
          <w:u w:val="single"/>
          <w:lang w:eastAsia="pl-PL"/>
        </w:rPr>
        <w:t>w ilości</w:t>
      </w:r>
      <w:r>
        <w:rPr>
          <w:lang w:eastAsia="pl-PL"/>
        </w:rPr>
        <w:t>:</w:t>
      </w:r>
    </w:p>
    <w:p>
      <w:pPr>
        <w:pStyle w:val="Normal"/>
        <w:autoSpaceDE w:val="false"/>
        <w:spacing w:lineRule="atLeast" w:line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/>
      </w:pPr>
      <w:r>
        <w:rPr>
          <w:b/>
          <w:bCs/>
          <w:color w:val="000000"/>
          <w:kern w:val="0"/>
          <w:lang w:eastAsia="pl-PL"/>
        </w:rPr>
        <w:t>Część 6: GRANULATY I MINERAŁY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946"/>
        <w:gridCol w:w="992"/>
        <w:gridCol w:w="992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 M.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małp</w:t>
            </w:r>
            <w:r>
              <w:rPr>
                <w:color w:val="000000"/>
                <w:kern w:val="0"/>
                <w:lang w:eastAsia="pl-PL"/>
              </w:rPr>
              <w:t xml:space="preserve"> - dla gibbonów i makaków - Mazuri                   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tamaryn</w:t>
            </w:r>
            <w:r>
              <w:rPr>
                <w:color w:val="000000"/>
                <w:kern w:val="0"/>
                <w:lang w:eastAsia="pl-PL"/>
              </w:rPr>
              <w:t xml:space="preserve"> - Mazuri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kangurów</w:t>
            </w:r>
            <w:r>
              <w:rPr>
                <w:color w:val="000000"/>
                <w:kern w:val="0"/>
                <w:lang w:eastAsia="pl-PL"/>
              </w:rPr>
              <w:t xml:space="preserve"> - zawiera niezbędne witaminy i minerały wymagane przez te gatunki, wzbogacony o witaminę E, wysoka zawartość błonnika, granulat twardy wielkość do 6mm. Skład: tłuszcz surowy-3,00%, białko surowe-16,20%, błonnik-12,10%, popiół-6,30%, N.F.E-52,40%, skrobia-24,10%, cukry-7,70%, kwas linolowy-0,69%, kwas linolenowy-0,16%, wapń-0,87%, fosfor-0,58%, fosfor pochodzenia roślinnego-0,34%, sód-0,19%, chlor-0,30%, potas-1,54%, magnez-0,37%, żelazo-195,00mg/kg, miedź-16,00mg/kg, mangan-90,00mg/kg, cynk-40,00mg/kg, jod-842,00μg/kg, selen-234,00μg/kg, kobalt-564,00μg/kg, fluor-22mg/kg, witamina               A-168283,50IU/kg, witamina D</w:t>
            </w:r>
            <w:r>
              <w:rPr>
                <w:color w:val="000000"/>
                <w:kern w:val="0"/>
                <w:vertAlign w:val="subscript"/>
                <w:lang w:eastAsia="pl-PL"/>
              </w:rPr>
              <w:t>3</w:t>
            </w:r>
            <w:r>
              <w:rPr>
                <w:color w:val="000000"/>
                <w:kern w:val="0"/>
                <w:lang w:eastAsia="pl-PL"/>
              </w:rPr>
              <w:t>-1544,00IU/kg, witamina                  E-2904,00mg/kg, witamina B1-10,30mg/kg, witamina B2-15,10mg/kg, witamina B6-13,90mg/kg, biotyna-321,00μg/kg. Całkowita wartość energetyczna-14,20MJ/kg. Energia przyswajalna-12,10MJ/kg. Energia metabolizowana-10,90MJ/kg. Macropod Mazuri Zoo Foods lub równoważ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Suplement diety dla mięsożernych</w:t>
            </w:r>
            <w:r>
              <w:rPr>
                <w:color w:val="000000"/>
                <w:kern w:val="0"/>
                <w:lang w:eastAsia="pl-PL"/>
              </w:rPr>
              <w:t xml:space="preserve"> - zawiera witaminy i minerały dla zwierząt mięsożernych, uzupełnia składniki odżywcze, które w surowym mięsie są deficytowe lub występują na niskim poziomie, postać drobno zmielonego proszku, który powinno być posypane surowe mięso. Składniki podstawowe: Wapń-5,52%, jod-4500,00μg/kg, witamina A-45000,00 IU/kg, witamina D</w:t>
            </w:r>
            <w:r>
              <w:rPr>
                <w:color w:val="000000"/>
                <w:kern w:val="0"/>
                <w:vertAlign w:val="subscript"/>
                <w:lang w:eastAsia="pl-PL"/>
              </w:rPr>
              <w:t>3</w:t>
            </w:r>
            <w:r>
              <w:rPr>
                <w:color w:val="000000"/>
                <w:kern w:val="0"/>
                <w:lang w:eastAsia="pl-PL"/>
              </w:rPr>
              <w:t>-3000,00 IU/kg, witamina E-300,00mg/kg, witamina B 1-15,00mg/kg, witamina B 2-10,00mg/kg, witamina B 6-10mg/kg, witamina                             B 12-100,00μg/kg, witamina K 3-1,50mg/kg, kwas foliowy-3,00mg/kg, kwas nikotynowy-40,00mg/kg, kwas pantotenowy-60,00mg/kg. Carnivore Suplement Mazuri Zoo Foods lub równoważ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26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b/>
                <w:color w:val="000000"/>
                <w:kern w:val="0"/>
                <w:sz w:val="6"/>
                <w:szCs w:val="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Suplement diety dla pandy małej</w:t>
            </w:r>
            <w:r>
              <w:rPr>
                <w:color w:val="000000"/>
                <w:kern w:val="0"/>
                <w:lang w:eastAsia="pl-PL"/>
              </w:rPr>
              <w:t xml:space="preserve"> - Zawiera niezbędne witaminy i minerały niezbędne dla tego gatunku. Zawiera wysoki poziom błonnika spełniając naturalne wymagania zwierząt. Dieta ekonomiczna i łatwa w użyciu. Konsystencja proszek. Skład: tłuszcz surowy-5,70%, białko surowe-20,10%, błonnik surowy-14,00%, popiół-6,50%, N.F.E.-43,70%, skrobia-19,70%, cukry-11,80%, kwas linolowy-1,03%, kwas linolenowy-0,18%, wapń-0,94%, fosfor-0,62%, fosfor pochodzenia roślinnego-0,14%, sód-0,16%, chlor-0,22%, potas-1,46%, magnez-0,33%, żelazo-223,00mg/kg, miedź-11mg/kg, mangan-61,00mg/kg, cynk-52mg/kg, kobalt-849μg/kg,                    jod-1886,00μg/kg, selen-144,00μg/kg, fluor-31,60mg/kg, witamina   A-173646,00IU/kg, witamina D</w:t>
            </w:r>
            <w:r>
              <w:rPr>
                <w:color w:val="000000"/>
                <w:kern w:val="0"/>
                <w:vertAlign w:val="subscript"/>
                <w:lang w:eastAsia="pl-PL"/>
              </w:rPr>
              <w:t>3</w:t>
            </w:r>
            <w:r>
              <w:rPr>
                <w:color w:val="000000"/>
                <w:kern w:val="0"/>
                <w:lang w:eastAsia="pl-PL"/>
              </w:rPr>
              <w:t xml:space="preserve">-7480,00IU/kg, witamina                  E-81,40mg/kg, witamina B1-11,00mg/kg, witamina B2-13,30mg/kg, witamina B6-7,90mg/kg, witamina B12-19,40μg/kg, witamina            C-2236,00mg/kg, witamina K-65mg/kg, kwas foliowy-4,50mg/kg, kwas nikotynowy-42,10mg/kg, biotyna 256μg/kg, cholina-1992,00mg/kg. High Fibre Red Panda Cake - Mazuri Zoo Foods lub równoważny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lang w:eastAsia="pl-PL"/>
              </w:rPr>
              <w:t>Witamina D3</w:t>
            </w:r>
            <w:r>
              <w:rPr>
                <w:color w:val="000000"/>
                <w:kern w:val="0"/>
                <w:lang w:eastAsia="pl-PL"/>
              </w:rPr>
              <w:t xml:space="preserve"> - vigantol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lang w:eastAsia="pl-PL"/>
              </w:rPr>
              <w:t>Preparat mineralny fosforan wapnia</w:t>
            </w:r>
            <w:r>
              <w:rPr>
                <w:color w:val="000000"/>
                <w:kern w:val="0"/>
                <w:lang w:eastAsia="pl-PL"/>
              </w:rPr>
              <w:t xml:space="preserve"> – (opakowanie o wadze 500g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 xml:space="preserve">Granulat z traw </w:t>
            </w:r>
            <w:r>
              <w:rPr>
                <w:color w:val="000000"/>
                <w:kern w:val="0"/>
                <w:lang w:eastAsia="pl-PL"/>
              </w:rPr>
              <w:t>- trawokulki z traw naturalnych (pokarm dla ko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litr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70" w:hanging="0"/>
              <w:rPr/>
            </w:pPr>
            <w:r>
              <w:rPr>
                <w:b/>
                <w:color w:val="000000"/>
                <w:kern w:val="0"/>
                <w:lang w:eastAsia="pl-PL"/>
              </w:rPr>
              <w:t>Preparat mineralny dla fok</w:t>
            </w:r>
            <w:r>
              <w:rPr>
                <w:color w:val="000000"/>
                <w:kern w:val="0"/>
                <w:lang w:eastAsia="pl-PL"/>
              </w:rPr>
              <w:t xml:space="preserve"> – 1 opakowanie zawiera 800 szt. tabletek. Mineralny np.: Mazuri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 xml:space="preserve">Biotyna </w:t>
            </w:r>
            <w:r>
              <w:rPr>
                <w:color w:val="000000"/>
                <w:kern w:val="0"/>
                <w:lang w:eastAsia="pl-PL"/>
              </w:rPr>
              <w:t>Dolvit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Kreda pastewna</w:t>
            </w:r>
            <w:r>
              <w:rPr>
                <w:color w:val="000000"/>
                <w:kern w:val="0"/>
                <w:lang w:eastAsia="pl-PL"/>
              </w:rPr>
              <w:t xml:space="preserve"> – miel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Smacoovit + vanilla</w:t>
            </w:r>
            <w:r>
              <w:rPr>
                <w:color w:val="000000"/>
                <w:kern w:val="0"/>
                <w:lang w:eastAsia="pl-PL"/>
              </w:rPr>
              <w:t xml:space="preserve"> – Zawartość w 1kg: -energia (min.)-8,75MJ; -białko (min.)-8,80%; -lizyna (max.)-0,51%; -met+cys (max.)-0,45%; -włókno (max.)-12,80%; -tłuszcz (min.)-1,50%; -popiół (max.)-7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val="en-US"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Granulat dla jeleniowatych (kg) – JAGMIX OPTIMA Granum</w:t>
            </w:r>
            <w:r>
              <w:rPr>
                <w:color w:val="000000"/>
                <w:kern w:val="0"/>
                <w:lang w:eastAsia="pl-PL"/>
              </w:rPr>
              <w:t xml:space="preserve"> lub równoważny. Skład – susz z lucerny, otręby1 pszenne, kukurydza, pszenica, owies, wysłodki buraczane, śruta nasion oleistych                 i strączkowych, premix witaminowo-mineralny, aminokwasy. Energia – min. 9,68 MJ, białko surowe min. 13,5%, lizyna min. 0,54%, metionina min. 0,23%, włókno surowe max. 14 %, tłuszcz sur. </w:t>
            </w:r>
            <w:r>
              <w:rPr>
                <w:color w:val="000000"/>
                <w:kern w:val="0"/>
                <w:lang w:val="de-DE" w:eastAsia="pl-PL"/>
              </w:rPr>
              <w:t>Max 4%, popiół max. 8,5%, wapń min. 1%, fosfor max. 0,7%, sód min. 0,12% selen min.0,2 m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Granulat dla królików (kg) – KRÓLIK MIX OPIMA – FK GRANUM</w:t>
            </w:r>
            <w:r>
              <w:rPr>
                <w:color w:val="000000"/>
                <w:kern w:val="0"/>
                <w:lang w:eastAsia="pl-PL"/>
              </w:rPr>
              <w:t xml:space="preserve"> lub równoważne. Skład – pszenica, otręby pszenne, śruta nasion oleistych i strączkowych, drożdże paszowe, susz z traw, węglan wapnia, premix witaminowo- mineralny. Wapń min. 1%, fosfor min. 0,9%, sód min. 0,2%, lizyna min 0,7%, białko surowe max 16%, włókno sur. Max 11,5%, popiół sur. Max.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iasteczka DK014 DK TRAININGS BISCUIT L DK ZOOLOGICAL</w:t>
            </w:r>
            <w:r>
              <w:rPr>
                <w:color w:val="000000"/>
                <w:kern w:val="0"/>
                <w:lang w:eastAsia="pl-PL"/>
              </w:rPr>
              <w:t xml:space="preserve"> lub równoważny. Skład minimalny: surowe białko 7,6%, surowe oleje i tłuszcze 7,2%, błonnik surowy 2,3%, popiół surowy 1,7%, wapń 0,1%, fosfor 0,3%, sód 0,1% (Granulat do trening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Bezodstpw"/>
        <w:jc w:val="both"/>
        <w:rPr/>
      </w:pPr>
      <w:r>
        <w:rPr/>
        <w:t>1. Realizacja dostawy musi nastąpić najpóźniej w czasie określonym przez Wykonawcę w ofercie. Maksymalny termin dostawy -</w:t>
      </w:r>
      <w:r>
        <w:rPr>
          <w:b/>
        </w:rPr>
        <w:t xml:space="preserve"> 72 godziny od daty zamówienia.</w:t>
      </w:r>
    </w:p>
    <w:p>
      <w:pPr>
        <w:pStyle w:val="Bezodstpw"/>
        <w:jc w:val="both"/>
        <w:rPr/>
      </w:pPr>
      <w:r>
        <w:rPr/>
        <w:t>2. Wykonawca dostarcza towar do siedziby Miejskiego Ogrodu Zoologicznego w Płocku Spółki    z ograniczoną odpowiedzialnością, ul. Norbertańska 2 własnym transportem i na własny koszt.</w:t>
      </w:r>
    </w:p>
    <w:p>
      <w:pPr>
        <w:pStyle w:val="Bezodstpw"/>
        <w:jc w:val="both"/>
        <w:rPr/>
      </w:pPr>
      <w:r>
        <w:rPr/>
        <w:t>3. Termin realizacji zamówienia: 6 miesię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autoSpaceDE w:val="false"/>
        <w:spacing w:lineRule="atLeast" w:line="283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2240" w:h="15840"/>
      <w:pgMar w:left="1418" w:right="1418" w:gutter="0" w:header="0" w:top="646" w:footer="713" w:bottom="77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5:00Z</dcterms:created>
  <dc:creator>Piotr</dc:creator>
  <dc:description/>
  <cp:keywords/>
  <dc:language>en-US</dc:language>
  <cp:lastModifiedBy>admin</cp:lastModifiedBy>
  <cp:lastPrinted>2022-12-19T11:22:00Z</cp:lastPrinted>
  <dcterms:modified xsi:type="dcterms:W3CDTF">2023-06-15T10:49:00Z</dcterms:modified>
  <cp:revision>4</cp:revision>
  <dc:subject/>
  <dc:title/>
</cp:coreProperties>
</file>