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>ZAŁĄCZNIK NR 1</w:t>
      </w:r>
      <w:r>
        <w:rPr>
          <w:rFonts w:cs="Calibri" w:ascii="Calibri" w:hAnsi="Calibri"/>
        </w:rPr>
        <w:t xml:space="preserve"> -  DANE  TECHNICZNE  KLIMATYZATORA DLA OŚRODKA CHEMIOTERAPII DZIENNEJ -  GABINET LEKARSKI NR 108                        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2"/>
          <w:szCs w:val="22"/>
        </w:rPr>
        <w:t>.  Klimatyzator inwerterowy ścienny o nominalnej mocy chłodniczej min. 2,5 kW – 1kpl.,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Klimatyzator powinien posiadać klasę sprawności energetycznej A++ podczas grzania  i A+++ podczas chłodzenia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Zakres chłodzenia (minimum - maksimum) – od 0,9 do 3,0 kW, zakres grzania (minimum - maksimum) – od 0,9 do 4,0 kW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jność chłodzenia klimatyzatora będzie uznana za spełniającą wymagania Zamawiającego, jeżeli w dolnej granicy wydajności chłodniczej będzie posiadał wartość równą bądź niższą od 0,9 kW, natomiast w górnej granicy wydajności chłodniczej będzie posiadał wartość równą lub wyższą od 3,0 kW. Wydajność grzania klimatyzatora będzie uznana za spełniającą wymagania Zamawiającego, jeżeli w dolnej granicy wydajności grzania będzie posiadał wartość równą bądź niższą od 0,9p kW, natomiast w górnej granicy wydajności grzania będzie posiadał wartość równą lub wyższą od 4,0 kW.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Zakres pracy w chłodzeniu od  -1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 do  +45</w:t>
      </w:r>
      <w:r>
        <w:rPr>
          <w:rFonts w:cs="Calibri" w:ascii="Calibri" w:hAnsi="Calibri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Ciśnienie akustyczne jednostki wewnętrznej w trybie chłodzenia na wysokim biegu - maksymalnie do 42 dB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Funkcja samooczyszczania i usuwająca wilgoć z wewnętrznych elementów jednostki 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System filtracji zwalczający wirusy, bakterie i brzydkie zapachy 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Długość linii z czynnikiem chłodniczym – minimum 15 m na jednostkę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 Ekologiczny czynnik chłodniczy R-32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Gwarancja producenta minimum 3 l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ostawa i kompletny montaż klimatyzatora wraz z uruchomieniem (zasilanie elektryczne po stronie inwestor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Termin realizacji – do 3 tygodni od daty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Klimatyzator  musi być oznakowany nieusuwalnie, zgodnie z Rozporządzeniem (UE) 2015/2068 z dnia 17 listopada 2015r. oraz (UE) nr 517/2014 z dnia 16 kwietnia 2014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 Wykonawca musi posiadać ważne: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enia do montażu i serwisowania montowanych urządzeń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certyfikat dla przedsiębiorców wydany przez UDT, zgodnie z ustawa z dnia 15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aja 2015r. o substancjach zubożających warstwę ozonową oraz rozporządzeniem Komisji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uropejskiej (WE) nr 303/2008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elektr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 Wykonawca zobowiązuje się  do dostarczenia na żądanie Zamawiającego w przypadku wyboru jego oferty korzystniejszej i po wykonaniu przedmiotu zamówien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i zgodności na klimatyzato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gwarancyjnej zamontowanych urządz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i zgodności na rury miedziane chłodnicz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ów higienicznych na rury i kształtki z  PC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ów higienicznych na klej do rur PVC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 na przewody elektryczne o żyłach miedzianych Y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i obsługi klimatyzatora w języku polskim, najpóźniej do odbioru technicznego urządzeń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przeszkolenia personelu Działu Technicznego ( 3 osoby) zajmującego się obsługą    klimatyzatorów w ŚC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b/>
          <w:bCs w:val="false"/>
          <w:sz w:val="22"/>
          <w:szCs w:val="22"/>
        </w:rPr>
        <w:t>Zamawiający wymaga odbycia wizji lokalnej przez Wykonawców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m udziale należy poinformować P. Janusza Wawrzeńczyka, na nr tel.: 41/367-45-11, 694-459-842 z co najmniej 24 godzinnym wyprzedzenie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odbyciu wizji lokalnej otrzyma potwierdzenie, którego kopię elektroniczną winien załączyć do ofert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na wizja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 Klimatyzator musi być fabrycznie now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  Podpis uprawnionego Wykonawcy 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2:00Z</dcterms:created>
  <dc:creator>Warsztaty</dc:creator>
  <dc:description/>
  <cp:keywords/>
  <dc:language>en-US</dc:language>
  <cp:lastModifiedBy>Kochańska Beata</cp:lastModifiedBy>
  <cp:lastPrinted>2024-04-18T10:53:00Z</cp:lastPrinted>
  <dcterms:modified xsi:type="dcterms:W3CDTF">2024-04-19T06:56:00Z</dcterms:modified>
  <cp:revision>3</cp:revision>
  <dc:subject/>
  <dc:title> </dc:title>
</cp:coreProperties>
</file>