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552" w:hanging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OPIS PRZEDMIOTU ZAMÓWIENIA</w:t>
      </w:r>
    </w:p>
    <w:p>
      <w:pPr>
        <w:pStyle w:val="Normal"/>
        <w:spacing w:lineRule="atLeast" w:line="0"/>
        <w:ind w:left="2552" w:hanging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27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s ogólny przedmiotu zamówienia</w:t>
      </w:r>
    </w:p>
    <w:p>
      <w:pPr>
        <w:pStyle w:val="Normal"/>
        <w:spacing w:lineRule="exact" w:line="23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  <w:szCs w:val="22"/>
        </w:rPr>
        <w:t>Przedmiotem zamówienia jest wymiana kabla światłowodowego dla potrzeb Policji w relacji:</w:t>
      </w:r>
    </w:p>
    <w:p>
      <w:pPr>
        <w:pStyle w:val="Normal"/>
        <w:spacing w:lineRule="exact" w:line="11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" w:right="420" w:hanging="0"/>
        <w:rPr/>
      </w:pPr>
      <w:r>
        <w:rPr>
          <w:rFonts w:eastAsia="Arial" w:cs="Arial" w:ascii="Arial" w:hAnsi="Arial"/>
          <w:sz w:val="22"/>
          <w:szCs w:val="22"/>
        </w:rPr>
        <w:t>Komenda Powiatowa Policji w Kwidzynie ul. Kościuszki 30 – Komenda Powiatowa Państwowej Straży Pożarnej w Kwidzynie ul. Sportowa 3.</w:t>
      </w:r>
    </w:p>
    <w:p>
      <w:pPr>
        <w:pStyle w:val="Normal"/>
        <w:spacing w:lineRule="exact" w:line="1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ramach realizacji zamówienia Wykonawca:</w:t>
      </w:r>
    </w:p>
    <w:p>
      <w:pPr>
        <w:pStyle w:val="Normal"/>
        <w:spacing w:lineRule="exact" w:line="1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 pełną wymaganą obsługę techniczną i formalną,</w:t>
      </w:r>
    </w:p>
    <w:p>
      <w:pPr>
        <w:pStyle w:val="Normal"/>
        <w:spacing w:lineRule="exact" w:line="11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racuje dokumentację techniczną powykonawczą,</w:t>
      </w:r>
    </w:p>
    <w:p>
      <w:pPr>
        <w:pStyle w:val="Normal"/>
        <w:spacing w:lineRule="exact" w:line="129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43"/>
        <w:ind w:left="724" w:right="60" w:hanging="364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a zakupu wszelkich materiałów i osprzętu koniecznego do zbudowania linii światłowodowej wraz z zakończeniami,</w:t>
      </w:r>
    </w:p>
    <w:p>
      <w:pPr>
        <w:pStyle w:val="Normal"/>
        <w:spacing w:lineRule="exact" w:line="22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38"/>
        <w:ind w:left="724" w:right="20" w:hanging="364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ędzie reprezentował Zamawiającego na każdym etapie realizacji zamówienia w zakresie uzyskania niezbędnych dokumentów, pozwoleń i opinii,</w:t>
      </w:r>
    </w:p>
    <w:p>
      <w:pPr>
        <w:pStyle w:val="Normal"/>
        <w:spacing w:lineRule="exact" w:line="27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48"/>
        <w:ind w:left="724" w:right="60" w:hanging="364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ramach realizacji zamówienia będzie reprezentował Zamawiającego we wszelkich uzgodnieniach z operatorami telekomunikacyjnymi – właścicielami kanalizacji teletechnicznej w zakresie drożności kanalizacji oraz ewentualnych korekt przebiegu trasy kabla,</w:t>
      </w:r>
    </w:p>
    <w:p>
      <w:pPr>
        <w:pStyle w:val="Normal"/>
        <w:spacing w:lineRule="exact" w:line="21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48"/>
        <w:ind w:left="724" w:right="60" w:hanging="364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a montażu linii światłowodowej w tym ułożenia kabla w kanalizacji, spawania, wykonania złącz,</w:t>
      </w:r>
    </w:p>
    <w:p>
      <w:pPr>
        <w:pStyle w:val="Normal"/>
        <w:spacing w:lineRule="exact" w:line="2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43"/>
        <w:ind w:left="724" w:right="60" w:hanging="364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 pomiary włókien światłowodowych zbudowanej linii i sporządzi z nich dokumentację w 2 egzemplarzach (każdy w wersji papierowej i elektronicznej),</w:t>
      </w:r>
    </w:p>
    <w:p>
      <w:pPr>
        <w:pStyle w:val="Normal"/>
        <w:spacing w:lineRule="exact" w:line="3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a wyciągnięcia istniejącego kabla po wcześniejszym przełączeniu na nowy,</w:t>
      </w:r>
    </w:p>
    <w:p>
      <w:pPr>
        <w:pStyle w:val="Normal"/>
        <w:spacing w:lineRule="exact" w:line="114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tali z Zamawiającym miejsce dostarczenia zdemontowanych kabli.</w:t>
      </w:r>
    </w:p>
    <w:p>
      <w:pPr>
        <w:pStyle w:val="Normal"/>
        <w:spacing w:lineRule="exact" w:line="129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38"/>
        <w:ind w:left="724" w:right="60" w:hanging="364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ciągu 7 dni kalendarzowych od podpisania umowy dostarczy Zamawiającemu harmonogram prac.</w:t>
      </w:r>
    </w:p>
    <w:p>
      <w:pPr>
        <w:pStyle w:val="Normal"/>
        <w:spacing w:lineRule="exact" w:line="35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udzieli 60 miesięcznej gwarancji na wybudowaną linię kablową.</w:t>
      </w:r>
    </w:p>
    <w:p>
      <w:pPr>
        <w:pStyle w:val="Normal"/>
        <w:spacing w:lineRule="exact" w:line="1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" w:right="60" w:hanging="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44373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349.35pt,-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>Uwaga! Wykonawca jest zobowiązany przed przekazaniem kabla od Zamawiającego do wykonania pomiarów włókien oraz spisania protokołu przekazania kabla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Termin wykonania – 60 dni.</w:t>
      </w:r>
    </w:p>
    <w:p>
      <w:pPr>
        <w:pStyle w:val="Normal"/>
        <w:spacing w:lineRule="exact" w:line="11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57"/>
        <w:ind w:left="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ługość budowanej linii światłowodowych podana jest w pkt. 5 – opis szczegółowy. Wykonawca w ofercie poda cenę brutto obejmującą wykonanie dokumentacji, pełen zakres robót oraz wszelkie koszty poniesione w związku budową linii światłowodowej, w tym m.in. opłaty za nadzór i udostępnienie kanalizacji teletechnicznej, koszty pomiarów, uzgodnień, materiałów, wszystkie należne opłaty i podatki, w tym należny podatek VAT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6" w:right="1360" w:gutter="0" w:header="0" w:top="1117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  <w:szCs w:val="22"/>
        </w:rPr>
      </w:pPr>
      <w:bookmarkStart w:id="0" w:name="page2"/>
      <w:bookmarkEnd w:id="0"/>
      <w:r>
        <w:rPr>
          <w:rFonts w:eastAsia="Arial" w:cs="Arial" w:ascii="Arial" w:hAnsi="Arial"/>
          <w:sz w:val="22"/>
          <w:szCs w:val="22"/>
        </w:rPr>
        <w:t>Opis wymagań technicznych, materiałowych i funkcjonalnych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. Budowa linii kablowej</w:t>
      </w:r>
    </w:p>
    <w:p>
      <w:pPr>
        <w:pStyle w:val="Normal"/>
        <w:spacing w:lineRule="exact" w:line="23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" w:right="4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>Technologia budowy linii światłowodowej polega na układaniu kabla w otworach kanalizacji teletechnicznej dzierżawionej od operatora telekomunikacyjnego. Nie przewiduje się stosowania kanalizacji kablowej wtórnej.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" w:leader="none"/>
        </w:tabs>
        <w:spacing w:lineRule="auto" w:line="360"/>
        <w:ind w:left="4"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Wszelkie zmiany muszą być uzgodnione z Zamawiającym i muszą zostać zawarte w dokumentacji powykonawczej. Wprowadzone zmiany nie mogą spowodować utraty zakładanych parametrów realizowanej linii światłowodowej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57"/>
        <w:ind w:left="4"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Zakup wszelkich materiałów i osprzętu do budowy linii światłowodowej, w tym kabla, należy do Wykonawcy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" w:righ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ówienie obejmuje budowę linii teletechnicznej w oparciu o kabel światłowodowy antygryzoniowym przeznaczony do kanalizacji ściekowej – proponowany światłowód:</w:t>
      </w:r>
    </w:p>
    <w:p>
      <w:pPr>
        <w:pStyle w:val="Normal"/>
        <w:spacing w:lineRule="auto" w:line="360"/>
        <w:ind w:left="4" w:righ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4" w:right="4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KS-XXOTKtsDFo 12J  kabel zewnętrzny przeznaczony do kanalizacji ściekowej, ze szklanymi włóknami aramidowymi, opancerzony drutami stalowymi;</w:t>
      </w:r>
    </w:p>
    <w:p>
      <w:pPr>
        <w:pStyle w:val="Normal"/>
        <w:spacing w:lineRule="auto" w:line="360"/>
        <w:ind w:left="724" w:righ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0" w:hanging="0"/>
        <w:rPr/>
      </w:pPr>
      <w:r>
        <w:rPr>
          <w:rFonts w:eastAsia="Arial" w:cs="Arial" w:ascii="Arial" w:hAnsi="Arial"/>
          <w:sz w:val="22"/>
          <w:szCs w:val="22"/>
        </w:rPr>
        <w:t>dostarczony przez Wykonawcę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aż kabla polega na wciągnięciu do kanalizacji teletechnicznej i  zakończeniu w istniejących przełącznicach światłowodowych. Kabel światłowodowy będzie układany w otworach kanalizacji teletechnicznej. Zastosowana technologia zaciągania kabli światłowodowych powinna zapewnić ułożenie kabli bez uszkodzeń. Metodę zaciągania kabla do kanalizacji pozostawia się wykonawcy z zastrzeżeniem zachowania właściwych dla typu kabla: maksymalnej siły ciągnienia i minimalnego promienia zginania. Kabel należy oznaczyć we wszystkich studniach i przełącznicach światłowodowych przywieszkami identyfikacyjnymi.</w:t>
      </w:r>
    </w:p>
    <w:p>
      <w:pPr>
        <w:pStyle w:val="Normal"/>
        <w:spacing w:lineRule="auto" w:line="360"/>
        <w:ind w:left="4"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asy kabla w ilości 30 m należy pozostawić w istniejących naściennych skrzynkach zapasu kablowego. Poza kanalizacją kable światłowodowe należy układać na istniejących drabinkach teletechnicznych lub istniejących listwach.</w:t>
      </w:r>
    </w:p>
    <w:p>
      <w:pPr>
        <w:pStyle w:val="Normal"/>
        <w:spacing w:lineRule="exact" w:line="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"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dozwolone jest  wykonanie kabla w postaci odcinków łączonych przy zastosowaniu mufy kablowej zainstalowanej w studni kablowej operatora.</w:t>
      </w:r>
      <w:bookmarkStart w:id="1" w:name="page3"/>
      <w:bookmarkEnd w:id="1"/>
      <w:r>
        <w:rPr>
          <w:rFonts w:eastAsia="Arial" w:cs="Arial" w:ascii="Arial" w:hAnsi="Arial"/>
          <w:sz w:val="22"/>
          <w:szCs w:val="22"/>
        </w:rPr>
        <w:t xml:space="preserve"> Po zakończeniu montażu należy sprawdzić parametry transmisyjne wszystkich włókien. Do protokołu odbioru linii światłowodowej dołączyć reflektometryczne wykresy tłumienności, pomiary mocy optycznej zgodnie z w/w normą.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7"/>
        <w:ind w:left="4"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Przewiduje się zakończenie linii kablowej w istniejących przełącznicach światłowodowych, zainstalowanych w pomieszczeniach technicznych obiektów, w istniejących szafach teletechnicznych.</w:t>
      </w:r>
    </w:p>
    <w:p>
      <w:pPr>
        <w:pStyle w:val="Normal"/>
        <w:spacing w:lineRule="exact" w:line="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spacing w:lineRule="exact" w:line="39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spacing w:lineRule="exact" w:line="39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spacing w:lineRule="exact" w:line="39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spacing w:lineRule="exact" w:line="39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gólne wymagania wykonania robót</w:t>
      </w:r>
    </w:p>
    <w:p>
      <w:pPr>
        <w:pStyle w:val="Normal"/>
        <w:spacing w:lineRule="exact" w:line="24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ind w:left="564" w:right="40" w:hanging="565"/>
        <w:jc w:val="both"/>
        <w:rPr/>
      </w:pPr>
      <w:r>
        <w:rPr>
          <w:rFonts w:eastAsia="Arial" w:cs="Arial" w:ascii="Arial" w:hAnsi="Arial"/>
          <w:sz w:val="22"/>
          <w:szCs w:val="22"/>
        </w:rPr>
        <w:t>3.1</w:t>
        <w:tab/>
        <w:t>Wszystkie prace związane z budową linii światłowodowej wykonać w oparciu o aktualne normy i przepisy. Wykonawca jest odpowiedzialny za jakość wykonanych robót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357"/>
        <w:ind w:left="564" w:right="20" w:hanging="56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2</w:t>
        <w:tab/>
        <w:t>Budowę linii optotelekomunikacyjnej i jej zakończenia realizować zgodnie z normami ZN-96/TPSA-002, 004, 005, 006, 007, 008, 009. Roboty związane z układaniem kabla w budynkach wykonywać zgodnie z warunkami normy BN-84/8984-10.</w:t>
      </w:r>
    </w:p>
    <w:p>
      <w:pPr>
        <w:pStyle w:val="Normal"/>
        <w:spacing w:lineRule="exact" w:line="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ind w:left="564" w:right="40" w:hanging="56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3</w:t>
        <w:tab/>
        <w:t>Wszystkie zakupione materiały winny posiadać atest producenta stwierdzający zgodność tych materiałów z odpowiednimi normami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ind w:left="564" w:right="40" w:hanging="565"/>
        <w:jc w:val="both"/>
        <w:rPr/>
      </w:pPr>
      <w:r>
        <w:rPr>
          <w:rFonts w:eastAsia="Arial" w:cs="Arial" w:ascii="Arial" w:hAnsi="Arial"/>
          <w:sz w:val="22"/>
          <w:szCs w:val="22"/>
        </w:rPr>
        <w:t>3.4</w:t>
        <w:tab/>
        <w:t>Wykonawca ma obowiązek wykonania pełnego zakresu badań na budowie celem wykazania zgodności dostarczonych materiałów i wykonanych prac z dokumentacją projektową oraz wymaganiami Zamawiającego.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357"/>
        <w:ind w:left="564" w:hanging="565"/>
        <w:jc w:val="both"/>
        <w:rPr/>
      </w:pPr>
      <w:r>
        <w:rPr>
          <w:rFonts w:eastAsia="Arial" w:cs="Arial" w:ascii="Arial" w:hAnsi="Arial"/>
          <w:sz w:val="22"/>
          <w:szCs w:val="22"/>
        </w:rPr>
        <w:t>3.5</w:t>
        <w:tab/>
        <w:t>Sprawdzenie materiałów użytych do budowy polega na stwierdzeniu ich zgodności z wymaganiami norm i innych dokumentów poświadczających zgodność użytych materiałów z wymaganiami dokumentacji technicznej lub uzgodnionych warunków technicznych. Jakość materiałów powinna być potwierdzona atestami producentów.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ind w:left="564" w:hanging="565"/>
        <w:jc w:val="both"/>
        <w:rPr/>
      </w:pPr>
      <w:r>
        <w:rPr>
          <w:rFonts w:eastAsia="Arial" w:cs="Arial" w:ascii="Arial" w:hAnsi="Arial"/>
          <w:sz w:val="22"/>
          <w:szCs w:val="22"/>
        </w:rPr>
        <w:t>3.6</w:t>
        <w:tab/>
        <w:t>Roboty uznaje się za wykonane zgodnie z wymaganiami Zamawiającego jeżeli wszystkie badania kontrolne dały wyniki pozytywne. Końcowego odbioru dokonuje Zamawiający, który ustala komisję odbioru z udziałem Wykonawcy.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3" w:leader="none"/>
        </w:tabs>
        <w:spacing w:lineRule="atLeast" w:line="0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7</w:t>
        <w:tab/>
        <w:t>Komisja odbioru powinna:</w:t>
      </w:r>
    </w:p>
    <w:p>
      <w:pPr>
        <w:pStyle w:val="Normal"/>
        <w:spacing w:lineRule="exact" w:line="1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tLeast" w:line="0"/>
        <w:ind w:left="804" w:hanging="238"/>
        <w:rPr/>
      </w:pPr>
      <w:r>
        <w:rPr>
          <w:rFonts w:eastAsia="Arial" w:cs="Arial" w:ascii="Arial" w:hAnsi="Arial"/>
          <w:sz w:val="22"/>
          <w:szCs w:val="22"/>
        </w:rPr>
        <w:t>zbadać kompletność  dokumentacji powykonawczej,</w:t>
      </w:r>
    </w:p>
    <w:p>
      <w:pPr>
        <w:pStyle w:val="Normal"/>
        <w:spacing w:lineRule="exact" w:line="1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355"/>
        <w:ind w:left="564" w:right="20" w:first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ać bezpośrednich oględzin wszystkich najważniejszych elementów linii światłowodowej w celu sprawdzenia jakości robót i zgodności z otrzymaną dokumentacją i przepisami,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4" w:leader="none"/>
        </w:tabs>
        <w:spacing w:lineRule="atLeast" w:line="0"/>
        <w:ind w:left="744" w:hanging="178"/>
        <w:rPr/>
      </w:pPr>
      <w:r>
        <w:rPr>
          <w:rFonts w:eastAsia="Arial" w:cs="Arial" w:ascii="Arial" w:hAnsi="Arial"/>
          <w:sz w:val="22"/>
          <w:szCs w:val="22"/>
        </w:rPr>
        <w:t>sporządzić protokół z odbioru z podaniem dokładnych stwierdzeń, ustaleń i wniosków.</w:t>
      </w:r>
    </w:p>
    <w:p>
      <w:pPr>
        <w:pStyle w:val="Normal"/>
        <w:spacing w:lineRule="exact" w:line="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bookmarkStart w:id="2" w:name="page4"/>
      <w:bookmarkEnd w:id="2"/>
      <w:r>
        <w:rPr>
          <w:rFonts w:eastAsia="Arial" w:cs="Arial" w:ascii="Arial" w:hAnsi="Arial"/>
          <w:sz w:val="22"/>
          <w:szCs w:val="22"/>
        </w:rPr>
        <w:t>4. Ogólne wymagania odbioru robót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right="6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1. Zamawiający dokona odbioru technicznego w terminie 7 (siedmiu) dni roboczych licząc od dnia zgłoszenia gotowości do odbioru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right="80" w:hanging="426"/>
        <w:rPr/>
      </w:pPr>
      <w:r>
        <w:rPr>
          <w:rFonts w:eastAsia="Arial" w:cs="Arial" w:ascii="Arial" w:hAnsi="Arial"/>
          <w:sz w:val="22"/>
          <w:szCs w:val="22"/>
        </w:rPr>
        <w:t xml:space="preserve">4.2. Wykonawca powiadomi Zamawiającego  o terminie odbioru nie później niż 3 (trzy) dni robocze przed jego realizacją 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2"/>
        <w:ind w:left="42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3. Odbiór techniczny linii polegał będzie na sprawdzeniu wykonania przedmiotu zamówienia oraz na sprawdzeniu konfiguracji technicznej i potwierdzeniu spełnienia deklarowanych przez Wykonawcę warunków technicznych i funkcjonalnych dostarczonych urządzeń. Wykonanie wszystkich prac zgodnie z projektem technicznym oraz uporządkowanie terenu zostanie potwierdzone protokołem odbioru technicznego linii optotelekomunikacyjnej, który jest załącznikiem do umowy.</w:t>
      </w:r>
    </w:p>
    <w:p>
      <w:pPr>
        <w:pStyle w:val="Normal"/>
        <w:spacing w:lineRule="auto" w:line="360"/>
        <w:ind w:left="420" w:right="8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4. Odbiór techniczny będzie dokonany przez powołaną przez Zamawiającego i Wykonawcę Komisję do odbioru przedmiotu zamówienia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7"/>
        <w:ind w:left="420" w:right="8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4.5. Przed przystąpieniem do odbioru robót Wykonawca przedłoży Zamawiającemu wszystkie dokumenty pozwalające na ocenę prawidłowości wykonania przedmiotu odbioru, w szczególności dokumentację powykonawczą.</w:t>
      </w:r>
    </w:p>
    <w:p>
      <w:pPr>
        <w:pStyle w:val="Normal"/>
        <w:spacing w:lineRule="exact" w:line="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right="4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4.6. Jeżeli w toku czynności odbioru zostanie stwierdzone, że przedmiot odbioru nie osiągnął gotowości do odbioru z powodu nie zakończenia robót lub jego wadliwego wykonania, to Zamawiający odmówi dokonania odbioru z winy Wykonawcy i może: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right="6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4.6.1. wyznaczyć termin, nie dłuższy niż ustalony jako dzień zakończenia wykonania umowy, do usunięcia stwierdzonych nieprawidłowości. Fakt usunięcia stwierdzonych nieprawidłowości zostanie potwierdzony protokolarnie przez Komisję powołaną do odbioru przedmiotu zamówienia.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7"/>
        <w:ind w:left="420" w:right="4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4.6.2. w przypadku stwierdzenia nieprawidłowości nienadających się do usunięcia – 4.6.2.1. jeżeli sposób wykonania umowy uniemożliwia użytkowanie przedmiotu zamówienia zgodnie z jego przeznaczeniem, zażądać wykonania przedmiotu zamówienia po raz drugi, zachowując prawo do naliczenia Wykonawcy zastrzeżonych kar umownych i odszkodowań.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right="80" w:hanging="426"/>
        <w:rPr/>
      </w:pPr>
      <w:r>
        <w:rPr>
          <w:rFonts w:eastAsia="Arial" w:cs="Arial" w:ascii="Arial" w:hAnsi="Arial"/>
          <w:sz w:val="22"/>
          <w:szCs w:val="22"/>
        </w:rPr>
        <w:t>4.6.2.2. w przypadku nie wykonania w ustalonym terminie przedmiotu umowy po raz drugi odstąpić od umowy z winy Wykonawcy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7"/>
        <w:ind w:left="420" w:right="80" w:hanging="426"/>
        <w:rPr/>
      </w:pPr>
      <w:r>
        <w:rPr>
          <w:rFonts w:eastAsia="Arial" w:cs="Arial" w:ascii="Arial" w:hAnsi="Arial"/>
          <w:sz w:val="22"/>
          <w:szCs w:val="22"/>
        </w:rPr>
        <w:t>4.7.Pozytywny wynik odbiorów technicznych linii optotelekomunikacyjnej i dokumentacji będzie podstawą do podpisania przez Komisję końcowego protokołu odbioru technicznego.</w:t>
      </w:r>
    </w:p>
    <w:p>
      <w:pPr>
        <w:pStyle w:val="Normal"/>
        <w:spacing w:lineRule="auto" w:line="360"/>
        <w:ind w:left="420" w:right="4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8.Protokół, sporządzony będzie w 3 (trzech) jednobrzmiących egzemplarzach, z których 2 (dwa) egzemplarze otrzymuje Zamawiający a 1 (jeden) egzemplarz otrzymuje Wykonawca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4.9. Wszystkie czynności związane z odbiorami muszą zakończyć się w terminie realizacji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umowy.</w:t>
      </w:r>
    </w:p>
    <w:p>
      <w:pPr>
        <w:pStyle w:val="Normal"/>
        <w:spacing w:lineRule="auto" w:line="360"/>
        <w:ind w:left="420" w:right="80" w:hanging="426"/>
        <w:rPr/>
      </w:pPr>
      <w:r>
        <w:rPr>
          <w:rFonts w:eastAsia="Arial" w:cs="Arial" w:ascii="Arial" w:hAnsi="Arial"/>
          <w:sz w:val="22"/>
          <w:szCs w:val="22"/>
        </w:rPr>
        <w:t>4.10. Wykonawca gwarantuje, że dostarczony i zainstalowany sprzęt jest fabrycznie nowy, wolny od wad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11. Obowiązkiem Wykonawcy jest:</w:t>
      </w:r>
    </w:p>
    <w:p>
      <w:pPr>
        <w:pStyle w:val="Normal"/>
        <w:spacing w:lineRule="exact" w:line="1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11.1. utrzymanie miejsca wykonania robót w należytym stanie.</w:t>
      </w:r>
    </w:p>
    <w:p>
      <w:pPr>
        <w:pStyle w:val="Normal"/>
        <w:spacing w:lineRule="exact" w:line="1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5"/>
        <w:ind w:left="420" w:right="80" w:hanging="426"/>
        <w:rPr/>
      </w:pPr>
      <w:r>
        <w:rPr>
          <w:rFonts w:eastAsia="Arial" w:cs="Arial" w:ascii="Arial" w:hAnsi="Arial"/>
          <w:sz w:val="22"/>
          <w:szCs w:val="22"/>
        </w:rPr>
        <w:t>4.11.2. po zakończeniu prac uporządkowanie terenu budowy a w czasie ich trwania usuwania zbędnych materiałów, gruzu i śmieci.</w:t>
      </w:r>
    </w:p>
    <w:p>
      <w:pPr>
        <w:pStyle w:val="Normal"/>
        <w:spacing w:lineRule="exact" w:line="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11.3. zapewnienie swojego przedstawiciela na budowie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426"/>
        <w:jc w:val="both"/>
        <w:rPr>
          <w:rFonts w:ascii="Arial" w:hAnsi="Arial" w:eastAsia="Arial" w:cs="Arial"/>
          <w:sz w:val="22"/>
          <w:szCs w:val="22"/>
        </w:rPr>
      </w:pPr>
      <w:bookmarkStart w:id="3" w:name="page5"/>
      <w:bookmarkEnd w:id="3"/>
      <w:r>
        <w:rPr>
          <w:rFonts w:eastAsia="Arial" w:cs="Arial" w:ascii="Arial" w:hAnsi="Arial"/>
          <w:sz w:val="22"/>
          <w:szCs w:val="22"/>
        </w:rPr>
        <w:t>4.11.4. zapewnienia ochrony mienia znajdującego się na terenie budowy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4.11.5. oznaczenia zgodnie z obowiązującymi przepisami terenu budowy (odpowiednie oznakowanie i zabezpieczenie miejsc prowadzenia robót, wygrodzenie stref niebezpiecznych)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7"/>
        <w:ind w:left="42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11.6. po zakończeniu robót - usunięcie poza teren budowy wszelkich urządzeń tymczasowych zaplecza itp.</w:t>
      </w:r>
    </w:p>
    <w:p>
      <w:pPr>
        <w:pStyle w:val="Normal"/>
        <w:spacing w:lineRule="auto" w:line="360"/>
        <w:ind w:left="42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>4.11.7. usunięcie na własny koszt wszelkich szkód spowodowanych przez Wykonawcę lub jego podwykonawców i powstałych w trakcie realizacji inwestycji.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12. Wykonawca zobowiązany jest do realizacji umowy w terminie określonym w umowie, przy czym za termin wykonania umowy przyjmuje się datę podpisania bez zastrzeżeń przez przedstawicieli Wykonawcy i Zamawiającego końcowego protokołu odbioru technicznego.</w:t>
      </w:r>
      <w:bookmarkStart w:id="4" w:name="page8"/>
      <w:bookmarkEnd w:id="4"/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5.</w:t>
        <w:tab/>
        <w:t>Opis szczegółowy :</w:t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0" w:right="58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 związku z uszkodzeniem przez gryzonie kabla światłowodowego Z-XOTKtsd 12J w relacji </w:t>
      </w:r>
      <w:r>
        <w:rPr>
          <w:rFonts w:eastAsia="Arial" w:cs="Arial" w:ascii="Arial" w:hAnsi="Arial"/>
          <w:sz w:val="22"/>
          <w:szCs w:val="22"/>
        </w:rPr>
        <w:t>Komenda Powiatowa Policji w Kwidzynie ul. Kościuszki 30 – Komenda Powiatowa Państwowej Straży Pożarnej w Kwidzynie ul. Sportowa 3, zaistniała konieczność wymiany na kabel w wykonaniu antygryzoniowym do kanalizacji ściekowej. Kabel prowadzony jest w dzierżawionej kanalizacji Orange Polska S.A., bez kanalizacji wtórnej. Odcinki prowadzone w budynkach, od studni operatora zlokalizowanej przy budynku do przełącznicy, mają długość po ok. 100m.</w:t>
      </w:r>
    </w:p>
    <w:p>
      <w:pPr>
        <w:pStyle w:val="Normal"/>
        <w:spacing w:lineRule="auto" w:line="360"/>
        <w:ind w:left="400" w:right="58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budynkach nowy kabel  prowadzić  po trasie kabla demontowanego. Przejścia przez ściany i stropy uszczelnić masą ogniochronną. Zapasy kabla (30m) należy umieścić w istniejących skrzynkach zapasu kabla, znajdujących się  w pomieszczeniach technicznych. W studniach i przełącznicach światłowodowych do projektowanego kabla należy przymocować przywieszki identyfikacyjne. </w:t>
      </w:r>
    </w:p>
    <w:p>
      <w:pPr>
        <w:pStyle w:val="Normal"/>
        <w:spacing w:lineRule="exact" w:line="1"/>
        <w:ind w:right="58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"/>
        <w:ind w:right="58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0" w:right="58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całej długości linii optotelekomunikacyjnej nie przewiduje się kanalizacji wtórnej oraz mufy kablowej.</w:t>
      </w:r>
    </w:p>
    <w:p>
      <w:pPr>
        <w:pStyle w:val="Normal"/>
        <w:spacing w:lineRule="exact" w:line="200"/>
        <w:ind w:right="58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6"/>
        <w:ind w:right="58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589" w:firstLine="400"/>
        <w:jc w:val="both"/>
        <w:rPr/>
      </w:pPr>
      <w:r>
        <w:rPr>
          <w:rFonts w:eastAsia="Arial" w:cs="Arial" w:ascii="Arial" w:hAnsi="Arial"/>
          <w:sz w:val="22"/>
          <w:szCs w:val="22"/>
        </w:rPr>
        <w:t>Długość trasowa demontowanego kabla wynosi ok.1415,0 mb.</w:t>
      </w:r>
    </w:p>
    <w:p>
      <w:pPr>
        <w:pStyle w:val="Normal"/>
        <w:spacing w:lineRule="exact" w:line="200"/>
        <w:ind w:right="58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right="589" w:firstLine="4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ługość optyczna demontowanego kabla wynosi ok.1726,2 mb.</w:t>
      </w:r>
    </w:p>
    <w:p>
      <w:pPr>
        <w:pStyle w:val="Normal"/>
        <w:spacing w:lineRule="auto" w:line="360"/>
        <w:ind w:left="400" w:right="94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  <w:szCs w:val="22"/>
        </w:rPr>
        <w:t>Zestawienie podstawowych materiałów:</w:t>
      </w:r>
    </w:p>
    <w:p>
      <w:pPr>
        <w:pStyle w:val="Normal"/>
        <w:spacing w:lineRule="exact" w:line="21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12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20"/>
        <w:gridCol w:w="1140"/>
        <w:gridCol w:w="1580"/>
      </w:tblGrid>
      <w:tr>
        <w:trPr>
          <w:trHeight w:val="23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394" w:right="124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bel światłowodowy SM 12J w wykonaniu antygryzoniowym dostarczony przez Wykonawcę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1730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b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5" w:name="page11"/>
      <w:bookmarkStart w:id="6" w:name="page10"/>
      <w:bookmarkStart w:id="7" w:name="page11"/>
      <w:bookmarkStart w:id="8" w:name="page10"/>
      <w:bookmarkEnd w:id="7"/>
      <w:bookmarkEnd w:id="8"/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00" w:right="1180" w:gutter="0" w:header="0" w:top="1117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0:00Z</dcterms:created>
  <dc:creator/>
  <dc:description/>
  <cp:keywords/>
  <dc:language>en-US</dc:language>
  <cp:lastModifiedBy>Internet</cp:lastModifiedBy>
  <dcterms:modified xsi:type="dcterms:W3CDTF">2022-09-19T12:57:00Z</dcterms:modified>
  <cp:revision>17</cp:revision>
  <dc:subject/>
  <dc:title/>
</cp:coreProperties>
</file>