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kern w:val="0"/>
          <w:lang w:eastAsia="pl-PL"/>
        </w:rPr>
        <w:t>Załącznik Nr 3 do SWZ</w:t>
      </w:r>
    </w:p>
    <w:tbl>
      <w:tblPr>
        <w:tblW w:w="8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87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ŚWIADCZENIE O PRZYNALEŻNOŚCI LUB BRAKU PRZYNALEŻNOŚCI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 TEJ SAMEJ GRUPY KAPITAŁOWEJ, O KTÓREJ MOWA </w:t>
              <w:br/>
              <w:t>W ART. 108 UST. 1 PKT 5) USTAWY PRAWO ZAMÓWIEŃ PUBLICZNYCH</w:t>
            </w:r>
          </w:p>
        </w:tc>
      </w:tr>
    </w:tbl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 ofertę w postępowaniu o udzielenie zamówienia pn.: </w:t>
      </w:r>
      <w:r>
        <w:rPr>
          <w:rFonts w:cs="Tahoma" w:ascii="Tahoma" w:hAnsi="Tahoma"/>
          <w:b/>
        </w:rPr>
        <w:t xml:space="preserve">Dostawa sprzętu </w:t>
        <w:br/>
        <w:t xml:space="preserve">i pomocy dydaktycznych do pracowni szkolnych w ramach projektu pn. "Pociąg do kariery – poprawa jakości kształcenia w ZSP w Zelowie" 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spółfinansowanego ze środków Europejskiego Funduszu Społecznego w ramach Regionalnego Programu operacyjnego Województwa Łódzkiego na lata 2014-2020”.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 przypadku gdy Wykonawca nie należy do żadnej grupy kapitałowej</w:t>
      </w:r>
      <w:r>
        <w:rPr>
          <w:rFonts w:cs="Tahoma" w:ascii="Tahoma" w:hAnsi="Tahoma"/>
        </w:rPr>
        <w:t xml:space="preserve">: Składając ofertę w przedmiotowym postępowaniu o udzielenie zamówienia publicznego informuję, że nie należymy do żadnej grupy kapitałowej, </w:t>
        <w:br/>
        <w:t xml:space="preserve">w rozumieniu ustawy z dnia 16 lutego 2007 r. o ochronie konkurencji </w:t>
        <w:br/>
        <w:t>i konsumentów (Dz. U. z 2021, poz. 275 z późń. zm.)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u w:val="single"/>
        </w:rPr>
        <w:t>W przypadku gdy Wykonawca należy do grupy kapitałowej</w:t>
      </w:r>
      <w:r>
        <w:rPr>
          <w:rFonts w:cs="Tahoma" w:ascii="Tahoma" w:hAnsi="Tahoma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kładając ofertę w przedmiotowym postępowaniu o udzielenie zamówienia publicznego informuję, że nie należymy do tej samej grupy kapitałowej, </w:t>
        <w:br/>
        <w:t xml:space="preserve">w rozumieniu ustawy z dnia 16 lutego 2007 r. o ochronie konkurencji </w:t>
        <w:br/>
        <w:t xml:space="preserve">i konsumentów (Dz. U. z 2021, poz. 275 z późń. zm.), wraz z innymi Wykonawcami,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kładając ofertę w przedmiotowym postępowaniu o udzielenie zamówienia publicznego informuję, że należymy do grupy kapitałowej wraz z ……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…………………………………….……..………………………………………………………………………………………………………..………… (nazwa, adres Wykonawcy/ów) 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tym przypadku załączam dowody, że oferta została przygotowana niezależnie od ww. Wykonawcy/Wykonawc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waga - Wykonawca wypełnia punkt I lub punkt II wykreślając punkt który nie dotyczy Jego sytuacj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 lub osób upoważnionych 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rzez osobę lub osoby umocowane do złożenia podpisu </w:t>
        <w:tab/>
        <w:t xml:space="preserve">                                                               w imieniu Wykonawcy</w:t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3:00Z</dcterms:created>
  <dc:creator>VOITAS</dc:creator>
  <dc:description/>
  <cp:keywords/>
  <dc:language>en-US</dc:language>
  <cp:lastModifiedBy>kwolska</cp:lastModifiedBy>
  <cp:lastPrinted>2023-01-11T11:16:00Z</cp:lastPrinted>
  <dcterms:modified xsi:type="dcterms:W3CDTF">2023-01-23T14:10:00Z</dcterms:modified>
  <cp:revision>4</cp:revision>
  <dc:subject/>
  <dc:title>GMINA WROCŁAW</dc:title>
</cp:coreProperties>
</file>