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o SWZ </w:t>
      </w:r>
      <w:bookmarkStart w:id="0" w:name="_Hlk1554019"/>
      <w:r>
        <w:rPr>
          <w:rFonts w:cs="Calibri" w:ascii="Calibri" w:hAnsi="Calibri"/>
          <w:sz w:val="20"/>
        </w:rPr>
        <w:t>na bieżące utrzymanie dróg</w:t>
      </w:r>
      <w:bookmarkEnd w:id="0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22 r., poz. 1710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22 r., poz. 1710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ALEŻY do grupy kapitałowej należy skreślić pkt 1) oraz wypełnić listę podmiotów należących do tej samej grupy kapitałowej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Times New Roman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9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3-05-22T10:13:00Z</dcterms:modified>
  <cp:revision>5</cp:revision>
  <dc:subject/>
  <dc:title>SPECYFIKACJA ISTOTNYCH WARUNKÓW ZAMÓWIENIA</dc:title>
</cp:coreProperties>
</file>