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IT (Arkusz Informacji Technicznej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spirator (10 szt.)- sprawa 127/2020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i typ respirator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....</w:t>
            </w:r>
          </w:p>
        </w:tc>
      </w:tr>
      <w:tr>
        <w:trPr>
          <w:trHeight w:val="3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: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atalogowy: ………………………………………………………….</w:t>
            </w:r>
          </w:p>
        </w:tc>
      </w:tr>
      <w:tr>
        <w:trPr>
          <w:trHeight w:val="3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pochodzenia: 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  2020r.  ……………………………………………….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5955"/>
        <w:gridCol w:w="1767"/>
        <w:gridCol w:w="1772"/>
      </w:tblGrid>
      <w:tr>
        <w:trPr>
          <w:trHeight w:val="25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360" w:hanging="0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 xml:space="preserve">Parametr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warunek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Potwierdzenie warunku</w:t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Możliwość wentylacji dorosłych i dzieci o wadze powyżej 2,5 kg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Min. 7 godzinny nominalny całkowity czas pracy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Menu w języku polski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Kolorowy dotykowy wyświetlacz LCD o przekątnej min. 20 c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0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Mieszalnik tlenowy – możliwość ustawienia FiO2 w zakresie min. od 21% do 100%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51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TRYBY: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objętościowe: A/C-VC, SIMV-VC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ciśnieniowe: CPAP, PSV, S/T, A/C-PC, SIMV-PC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 wentylacji przez ustnik - MPV-VC oraz MPV-P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 wentylacja AVAPS z obwodem pasywnym w trybach PSV, S/T i A/C-PC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hybrydowy AVAPS-AE (AE- AutoEPAP)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objętościowy w obwodzie bez zastawki (z portem wydechowym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104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4 konfiguracje obwodów: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jednoramienny obwód bez zastawki (z portem wydechowym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obwód jednoramienny z zastawką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obwód z aktywnym przepływem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- obwód dwuramienny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4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Monitorowane parametry min.: objętość oddechowa (VTe), częstość oddechów (RR), przecieki powietrza, ciśnienia terapeutyczne, wentylacja minutowa (MinVent), stosunek I/E, szczytowy przyepływ i ciśnienie oraz poziom naładowania akumulatorów zasilających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Parametry dynamiczne (Dyn C, Dyn R, Pplat, autoPEEP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Wyposażony w komunikację Bluetooth, WiFi i NFC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Wbudowana pamięć wewnętrza min. 2 GB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0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Dysk flash USB (pamięć wymienna) może być używany w celu importowania i eksportowania danych - 1 szt. do urządzeni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8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Batang;바탕" w:cs="Bookman Old Style"/>
                <w:sz w:val="16"/>
                <w:szCs w:val="16"/>
              </w:rPr>
            </w:pPr>
            <w:r>
              <w:rPr>
                <w:rFonts w:eastAsia="Batang;바탕" w:cs="Bookman Old Style" w:ascii="Bookman Old Style" w:hAnsi="Bookman Old Style"/>
                <w:sz w:val="16"/>
                <w:szCs w:val="16"/>
              </w:rPr>
              <w:t>Możliwość monitorowania Sp02, FiO2 przy zastosowaniu dodatkowych czujników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  <w:t>TAK, poda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1:00Z</dcterms:created>
  <dc:creator>Jolanta J.C. Cyganek</dc:creator>
  <dc:description/>
  <cp:keywords/>
  <dc:language>en-US</dc:language>
  <cp:lastModifiedBy>Jolanta J.C. Cyganek</cp:lastModifiedBy>
  <dcterms:modified xsi:type="dcterms:W3CDTF">2020-12-09T14:23:00Z</dcterms:modified>
  <cp:revision>3</cp:revision>
  <dc:subject/>
  <dc:title/>
</cp:coreProperties>
</file>