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10620" w:hanging="0"/>
        <w:rPr>
          <w:bCs/>
        </w:rPr>
      </w:pPr>
      <w:r>
        <w:rPr>
          <w:b/>
          <w:bCs/>
        </w:rPr>
        <w:t>Załącznik  Nr 2 SWZ/</w:t>
      </w:r>
      <w:r>
        <w:rPr>
          <w:bCs/>
        </w:rPr>
        <w:t>Część I</w:t>
      </w:r>
    </w:p>
    <w:p>
      <w:pPr>
        <w:pStyle w:val="Normal"/>
        <w:overflowPunct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FORMULARZ CENOWY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</w:rPr>
        <w:t xml:space="preserve">NA DOSTAWĘ ARTYKUŁÓW SPOŻYWCZYCH DLA DOMU POMOCY SPOŁECZNEJ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</w:rPr>
        <w:t>w Jarosławiu   OD 01.07.2024r  DO  31.12.2024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CZĘŚĆ I- PIECZYWO CPV 15811000-6</w:t>
      </w:r>
    </w:p>
    <w:p>
      <w:pPr>
        <w:pStyle w:val="Normal"/>
        <w:rPr/>
      </w:pP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843"/>
        <w:gridCol w:w="1701"/>
        <w:gridCol w:w="1559"/>
        <w:gridCol w:w="992"/>
        <w:gridCol w:w="1418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80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artykuł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potrzebowa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kg/l/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netto za kg/l/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 za kg/l/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Chleb pszenno – żytni , krojony,      od 0,5- 1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300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Chleb pszenny, krojony od 0,5-1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500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Chleb razowy krojony od 0,5-1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40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Bułki pszenne 10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00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Bułka tar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5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Bułki drożdżowe z nadzieniem słodkim( różne smaki) 10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300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Chałka drożdżowa z rodzynkami od 0,5kg - 1 kg/ kroj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150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Pączki z nadzieniem 10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00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Bułki drożdżowe z kapustą 10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500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Bułki drożdżowe z ziemniakami i kaszą 10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000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Cebulaki  10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900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 wartość netto/brutto część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Słownie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Wymagania jakościowe:</w:t>
      </w:r>
    </w:p>
    <w:p>
      <w:pPr>
        <w:pStyle w:val="Normal"/>
        <w:rPr/>
      </w:pPr>
      <w:r>
        <w:rPr>
          <w:sz w:val="22"/>
          <w:szCs w:val="22"/>
        </w:rPr>
        <w:t xml:space="preserve">Kształt i wygląd zewnętrzny powinien być charakterystyczny dla danego rodzaju pieczywa.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Skórka pieczywa powinna być sprężysta , gładka,  bez uszkodzeń mechanicznych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ieczywo powinno być dobrze wypieczone świeże, dobrze pokrojone , nie sklejające się i  nie kruszący się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mak i zapach powinien być charakterystyczny dla danego rodzaju pieczywa. Niedopuszczalny jest smak i zapach obcy, mdły lub stęchły, jak również smak gorzki, kwaśny, niesłony lub zbyt słony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kładając ofertę na daną część zamówienia należy pamiętać o pełnym i dokładnym wypełnieniu wszystkich pozycji. Brak nawet jednej pozycji zamówienia nie  wypełnionej będzie  skutkować odrzuceniem oferty w danej części. Podane ceny w formularzu powinny uwzględniać wszystkie koszty związane z realizacją zamówienia.</w:t>
      </w:r>
    </w:p>
    <w:p>
      <w:pPr>
        <w:pStyle w:val="Normal"/>
        <w:ind w:left="4956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</w:rPr>
        <w:t>Formularz powinien być podpisany kwalifikowanym podpisem elektronicznym lub w postaci elektronicznej oparzonej podpisem zaufanym lub elektronicznym podpisem osobistym</w:t>
      </w:r>
    </w:p>
    <w:p>
      <w:pPr>
        <w:pStyle w:val="Normal"/>
        <w:ind w:left="4956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956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jc w:val="right"/>
        <w:rPr>
          <w:sz w:val="16"/>
        </w:rPr>
      </w:pPr>
      <w:r>
        <w:rPr>
          <w:sz w:val="16"/>
        </w:rPr>
        <w:t>……………………………………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>Wykonawca</w:t>
      </w:r>
    </w:p>
    <w:p>
      <w:pPr>
        <w:pStyle w:val="Normal"/>
        <w:overflowPunct w:val="false"/>
        <w:autoSpaceDE w:val="false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bCs/>
        </w:rPr>
      </w:pPr>
      <w:r>
        <w:rPr>
          <w:b/>
          <w:bCs/>
          <w:i/>
        </w:rPr>
        <w:t>Załącznik  Nr 2  SWZ</w:t>
      </w:r>
      <w:r>
        <w:rPr>
          <w:bCs/>
        </w:rPr>
        <w:t>/ część II</w:t>
      </w:r>
    </w:p>
    <w:p>
      <w:pPr>
        <w:pStyle w:val="Normal"/>
        <w:overflowPunct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ZAPOTRZEBOWANIE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u w:val="single"/>
        </w:rPr>
        <w:t xml:space="preserve">NA DOSTAWĘ ARTYKUŁÓW SPOŻYWCZYCH DLA DOMU POMOCY SPOŁECZNEJ 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u w:val="single"/>
        </w:rPr>
        <w:t>w Jarosławiu   OD 01.07.2024r  DO  31.12.2024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CZĘŚĆ II- NABIAŁ , PRODUKTY MLECZARSKIE CPV 15500000-3, 15510000-6, 15530000-2, 15540000-5</w:t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800"/>
        <w:gridCol w:w="1440"/>
        <w:gridCol w:w="1260"/>
        <w:gridCol w:w="1080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80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artykuł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potrzebowa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kg/l/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za kg/l/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 za kg/l/sz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leko pasteryzowane 3,2%  1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000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Śmietana 18% folia  od 0,45-1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80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sło z zawartością tłuszczu zwierzęcego min. 8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5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Ser biały półtłusty  kostka do 1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5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Ser żółty typu edamski ( prawdziwy ser  nie wyrób seropodobn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r żółty salami ( prawdziwy ser  nie wyrób seropodobn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0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Ser topiony smakowy  kostka różne rodzaje 1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0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ogurt owocowy 150g różne sma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0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Jogurt bez cukru naturalny 120g-15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Jogurt owocowy b/cukru do picia 200- 250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ślanka naturalna  1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00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ślanka owocowa ( różne smaki) 1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0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efir (kubek 200 – 250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0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Serek homogenizowany słodki lub z owocami (120 – 150g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5 k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rek fromage 80g -100g różne sma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00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waróg półtłusty wiadro 1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0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Śmietana 30% 0,5l-1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sałatkowy półtłusty typu Feta- kostka 270g/sz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ek biały 100g  śmietankowy czysty i  z dodatkami/sz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Łączna wartość zamówienia część II netto/brutt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Słowni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Wymagania jakościowe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pakowania nie mogą być uszkodzone ani zgniecione, wszelkie uszkodzenia spowodują zwrot towaru przez Zamawiającego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Cały asortyment nabiałowy powinien być świeży, przewieziony w postaci schłodzonej w dobrych terminach ważności.</w:t>
      </w:r>
    </w:p>
    <w:p>
      <w:pPr>
        <w:pStyle w:val="TextBody"/>
        <w:rPr/>
      </w:pPr>
      <w:r>
        <w:rPr>
          <w:sz w:val="18"/>
          <w:szCs w:val="18"/>
        </w:rPr>
        <w:t>Składając ofertę na daną część zamówienia należy pamiętać o pełnym i dokładnym wypełnieniu wszystkich pozycji. Brak nawet jednej pozycji zamówienia nie wypełnionej będzie  skutkować odrzuceniem oferty w danej części. Podane ceny w formularzu powinny uwzględniać wszystkie koszty związane z realizacją zamówienia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</w:rPr>
        <w:t>Formularz powinien być podpisany kwalifikowanym podpisem elektronicznym lub w postaci elektronicznej oparzonej podpisem zaufanym lub elektronicznym podpisem osobistym</w:t>
      </w:r>
    </w:p>
    <w:p>
      <w:pPr>
        <w:pStyle w:val="Normal"/>
        <w:ind w:left="4956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………………………………………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i/>
          <w:i/>
          <w:iCs/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>Wykonawca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bCs/>
          <w:i/>
        </w:rPr>
        <w:t>Załącznik  Nr 2 SWZ</w:t>
      </w:r>
      <w:r>
        <w:rPr>
          <w:bCs/>
        </w:rPr>
        <w:t>/ Część III</w:t>
      </w:r>
    </w:p>
    <w:p>
      <w:pPr>
        <w:pStyle w:val="Normal"/>
        <w:overflowPunct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ZAPOTRZEBOWANIE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u w:val="single"/>
        </w:rPr>
        <w:t>NA DOSTAWĘ ARTYKUŁÓW SPOŻYWCZYCH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DLA DOMU POMOCY SPOŁECZNEJ 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u w:val="single"/>
        </w:rPr>
        <w:t>w Jarosławiu   OD 01.07.2024r  DO  31.12.2024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CZĘŚĆ III: MIĘSA , WĘDLINY I WYROBY GARMAŻERYJNE CPV 15113000-3, 15111000-9, 15100000-2, 15131130-5</w:t>
      </w:r>
    </w:p>
    <w:p>
      <w:pPr>
        <w:pStyle w:val="Normal"/>
        <w:rPr/>
      </w:pPr>
      <w:r>
        <w:rPr/>
      </w:r>
    </w:p>
    <w:tbl>
      <w:tblPr>
        <w:tblW w:w="12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843"/>
        <w:gridCol w:w="1800"/>
        <w:gridCol w:w="1260"/>
        <w:gridCol w:w="1085"/>
        <w:gridCol w:w="151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80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artykuł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potrzebowa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kg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za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 za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ełbasa zwyczajna  (</w:t>
            </w:r>
            <w:r>
              <w:rPr>
                <w:rFonts w:cs="Book Antiqua" w:ascii="Book Antiqua" w:hAnsi="Book Antiqua"/>
                <w:sz w:val="20"/>
                <w:szCs w:val="20"/>
              </w:rPr>
              <w:t>min. 70%mięs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4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iełbasa mortadela </w:t>
            </w:r>
            <w:r>
              <w:rPr>
                <w:rFonts w:cs="Book Antiqua" w:ascii="Book Antiqua" w:hAnsi="Book Antiqua"/>
                <w:sz w:val="18"/>
                <w:szCs w:val="18"/>
              </w:rPr>
              <w:t>( min. 70%mięs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8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ełbasa  żywiecka wieprzowa  (</w:t>
            </w:r>
            <w:r>
              <w:rPr>
                <w:rFonts w:cs="Book Antiqua" w:ascii="Book Antiqua" w:hAnsi="Book Antiqua"/>
                <w:sz w:val="20"/>
                <w:szCs w:val="20"/>
              </w:rPr>
              <w:t>min. 70%mięs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6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ełbasa szynkowa (</w:t>
            </w:r>
            <w:r>
              <w:rPr>
                <w:rFonts w:cs="Book Antiqua" w:ascii="Book Antiqua" w:hAnsi="Book Antiqua"/>
                <w:sz w:val="20"/>
                <w:szCs w:val="20"/>
              </w:rPr>
              <w:t>min. 70%mięs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4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ełbasa kminkowa lub inna z przyprawami (</w:t>
            </w:r>
            <w:r>
              <w:rPr>
                <w:rFonts w:cs="Book Antiqua" w:ascii="Book Antiqua" w:hAnsi="Book Antiqua"/>
                <w:sz w:val="20"/>
                <w:szCs w:val="20"/>
              </w:rPr>
              <w:t>min. 70%mięs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ełbasa wiejska  (</w:t>
            </w:r>
            <w:r>
              <w:rPr>
                <w:rFonts w:cs="Book Antiqua" w:ascii="Book Antiqua" w:hAnsi="Book Antiqua"/>
                <w:sz w:val="20"/>
                <w:szCs w:val="20"/>
              </w:rPr>
              <w:t>min. 70%mięs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2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ełbasa golonkowa (</w:t>
            </w:r>
            <w:r>
              <w:rPr>
                <w:rFonts w:cs="Book Antiqua" w:ascii="Book Antiqua" w:hAnsi="Book Antiqua"/>
                <w:sz w:val="20"/>
                <w:szCs w:val="20"/>
              </w:rPr>
              <w:t>min. 70%mięs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4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ełbasa kanapkowa (</w:t>
            </w:r>
            <w:r>
              <w:rPr>
                <w:rFonts w:cs="Book Antiqua" w:ascii="Book Antiqua" w:hAnsi="Book Antiqua"/>
                <w:sz w:val="20"/>
                <w:szCs w:val="20"/>
              </w:rPr>
              <w:t>min. 70%mięs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4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ynka wieprzowa wędz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4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zynka wiejska dom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4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olędwica wieprzowa gotowa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oczek wędzony gotowa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4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leron wędzony gotow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5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n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8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szka grycz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7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asztetowa wieprzowa </w:t>
            </w:r>
            <w:r>
              <w:rPr>
                <w:rFonts w:cs="Book Antiqua" w:ascii="Book Antiqua" w:hAnsi="Book Antiqua"/>
                <w:sz w:val="18"/>
                <w:szCs w:val="18"/>
              </w:rPr>
              <w:t>( min 70% mięs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6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asztet wieprzowy zapiekany</w:t>
            </w:r>
            <w:r>
              <w:rPr>
                <w:rFonts w:cs="Book Antiqua" w:ascii="Book Antiqua" w:hAnsi="Book Antiqua"/>
                <w:sz w:val="18"/>
                <w:szCs w:val="18"/>
              </w:rPr>
              <w:t>( min 70% mięsa)</w:t>
            </w:r>
            <w:r>
              <w:rPr>
                <w:rFonts w:cs="Book Antiqua" w:ascii="Book Antiqua" w:hAnsi="Book Antiqua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9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alceson wieprzowy </w:t>
            </w:r>
            <w:r>
              <w:rPr>
                <w:rFonts w:cs="Book Antiqua" w:ascii="Book Antiqua" w:hAnsi="Book Antiqua"/>
                <w:sz w:val="18"/>
                <w:szCs w:val="18"/>
              </w:rPr>
              <w:t>( min 70% mięs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7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łon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Smale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0,5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ści wędzone wieprz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35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rkówka bez k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dziec wołowy b/k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5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ęso mielone (zawartość tłuszczu nie więcej niż 2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4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gi wieprz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4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sół tani, szpo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5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sół drogi, rostbe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5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hab bez k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5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hab faszerow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4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rówkowa wieprzowa (</w:t>
            </w:r>
            <w:r>
              <w:rPr>
                <w:rFonts w:cs="Book Antiqua" w:ascii="Book Antiqua" w:hAnsi="Book Antiqua"/>
                <w:sz w:val="20"/>
                <w:szCs w:val="20"/>
              </w:rPr>
              <w:t>min. 70%mięs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8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odr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</w:rPr>
              <w:t>16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ęso od szynki b/k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1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ełbasa biała (</w:t>
            </w:r>
            <w:r>
              <w:rPr>
                <w:rFonts w:cs="Book Antiqua" w:ascii="Book Antiqua" w:hAnsi="Book Antiqua"/>
                <w:sz w:val="20"/>
                <w:szCs w:val="20"/>
              </w:rPr>
              <w:t>min. 70%mięs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4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ełbasa grillowa (</w:t>
            </w:r>
            <w:r>
              <w:rPr>
                <w:rFonts w:cs="Book Antiqua" w:ascii="Book Antiqua" w:hAnsi="Book Antiqua"/>
                <w:sz w:val="20"/>
                <w:szCs w:val="20"/>
              </w:rPr>
              <w:t>min. 70%mięs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6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Łączna wartość zamówienia część III netto/brutto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Słownie: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jakościow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starczone mięso, wędliny oraz inne wyroby  powinny być wysokiej jakości , świeże, bez wad  jakościowyc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ięso świeże bez oznak wcześniejszego mrożenia I klasy. Zapach swoisty charakterystyczny dla mięsa świeżego bez oznak zaparzenia i rozpoczynającego się psuci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gląd ogólny wędlin: kształt uzależniony od rodzaju elementu oraz użytej osłonki; powierzchnia zewnętrzna wyrobu czysta, sucha lub lekko wilgotna; niedopuszczalny jest smak i zapach świadczący o nieświeżości surowca lub ob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ały asortyment pakowany hermetycznie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Składając ofertę na daną część zamówienia należy pamiętać o pełnym i dokładnym wypełnieniu wszystkich pozycji. Brak nawet jednej pozycji zamówienia nie  wypełnionej będzie  skutkować odrzuceniem oferty w danej części. Podane ceny w formularzu powinny uwzględniać wszystkie koszty związane z realizacją zamówienia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</w:rPr>
        <w:t>Formularz powinien być podpisany kwalifikowanym podpisem elektronicznym lub w postaci elektronicznej oparzonej podpisem zaufanym lub elektronicznym podpisem osobistym</w:t>
      </w:r>
    </w:p>
    <w:p>
      <w:pPr>
        <w:pStyle w:val="Normal"/>
        <w:ind w:left="4956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 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i/>
          <w:iCs/>
          <w:sz w:val="22"/>
          <w:szCs w:val="22"/>
        </w:rPr>
        <w:t>Wykonawca</w:t>
      </w:r>
    </w:p>
    <w:p>
      <w:pPr>
        <w:pStyle w:val="Normal"/>
        <w:overflowPunct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bCs/>
          <w:i/>
        </w:rPr>
        <w:t>Załącznik  Nr 2 SWZ</w:t>
      </w:r>
      <w:r>
        <w:rPr>
          <w:bCs/>
        </w:rPr>
        <w:t>/ Część IV</w:t>
      </w:r>
    </w:p>
    <w:p>
      <w:pPr>
        <w:pStyle w:val="Normal"/>
        <w:overflowPunct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ZAPOTRZEBOWANIE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u w:val="single"/>
        </w:rPr>
        <w:t xml:space="preserve">NA DOSTAWĘ ARTYKUŁÓW SPOŻYWCZYCH DLA DOMU POMOCY SPOŁECZNEJ 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u w:val="single"/>
        </w:rPr>
        <w:t>w Jarosławiu   OD 01.07.2024r  DO  31.12.2024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CZĘŚĆ IV –  ŚWIEŻY DRÓB, WEDLINY DROBIOWE I PODROBY  CPV 15112100-7, 15114000-0, 15112300-9, 15131135-0</w:t>
      </w:r>
    </w:p>
    <w:p>
      <w:pPr>
        <w:pStyle w:val="Normal"/>
        <w:rPr/>
      </w:pPr>
      <w:r>
        <w:rPr/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81"/>
        <w:gridCol w:w="1417"/>
        <w:gridCol w:w="1276"/>
        <w:gridCol w:w="992"/>
        <w:gridCol w:w="1418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802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Nazwa artykuł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potrzebowa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kg/l/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za kg/l/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 za kg/l/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Żołądki drobiowe (świeże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80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Ćwiartka z kurczaka (świeża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let z kurczaka (świeży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let z indyka (świeży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6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urczak tuszka ( świeży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4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ątroba drobiowa (świeża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7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ełbasa drobiowa (min 70% mięsa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lceson z indyka (min 70% mięsa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60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ynka z kurczaka (min 70% mięsa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50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ynka z indyka (min 70% mięsa)</w:t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40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arówka drobiowa ( min. 70% mięsa)</w:t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70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asztetowa drobiowa</w:t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60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olędwica drobiowa ( min 70 % mięsa)</w:t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50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orcja rosołowa ( świeża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250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Łączna wartość zamówienia część IV netto/ brutto</w:t>
            </w:r>
            <w:r>
              <w:rPr>
                <w:b/>
              </w:rPr>
              <w:t>: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Słowni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jakościowe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. Dostarczony drób, wędliny oraz podroby powinny być wysokiej jakości , świeże, bez wad  jakościowych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 Drób bez oznak wcześniejszego mrożenia I klasy. Zapach swoisty charakterystyczny dla mięsa świeżego bez oznak zaparzenia i rozpoczynającego się psucia,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3. Wygląd ogólny wędlin drobiowych: kształt uzależniony od rodzaju elementu oraz użytej osłonki; powierzchnia zewnętrzna wyrobu czysta, sucha lub lekko wilgotna;   </w:t>
        <w:tab/>
        <w:t>niedopuszczalny jest smak i zapach świadczący o nieświeżości surowca lub obcy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Cały asortyment pakowany hermetycznie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Składając ofertę na daną część zamówienia należy pamiętać o pełnym i dokładnym wypełnieniu wszystkich pozycji. Brak nawet jednej pozycji zamówienia nie  wypełnionej będzie  skutkować odrzuceniem oferty w danej części. Podane ceny w formularzu powinny uwzględniać wszystkie koszty związane z realizacją zamówienia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</w:rPr>
        <w:t>Formularz powinien być podpisany kwalifikowanym podpisem elektronicznym lub w postaci elektronicznej oparzonej podpisem zaufanym lub elektronicznym podpisem osobistym</w:t>
      </w:r>
    </w:p>
    <w:p>
      <w:pPr>
        <w:pStyle w:val="Normal"/>
        <w:ind w:left="4956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 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i/>
          <w:iCs/>
          <w:sz w:val="22"/>
          <w:szCs w:val="22"/>
        </w:rPr>
        <w:t>Wykonawca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bCs/>
          <w:i/>
        </w:rPr>
        <w:t>Załącznik  Nr 2 SWZ</w:t>
      </w:r>
      <w:r>
        <w:rPr>
          <w:bCs/>
        </w:rPr>
        <w:t>/ Część V</w:t>
      </w:r>
    </w:p>
    <w:p>
      <w:pPr>
        <w:pStyle w:val="Normal"/>
        <w:overflowPunct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ZAPOTRZEBOWANIE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u w:val="single"/>
        </w:rPr>
        <w:t xml:space="preserve">NA DOSTAWĘ ARTYKUŁÓW SPOŻYWCZYCH DLA DOMU POMOCY SPOŁECZNEJ 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u w:val="single"/>
        </w:rPr>
        <w:t>w Jarosławiu   OD 01.07.2024r  DO  31.12.2024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CZĘŚĆ V: RÓŻNE PRODUKTY SPOŻYWCZE CPV 15800000-6, 15860000-4,15840000-8,15830000-5,15200000-0,15400000-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15897000-2,15870000-7,15899000-6,15898000-9, 15320000-7, 15613300-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1800"/>
        <w:gridCol w:w="1458"/>
        <w:gridCol w:w="1276"/>
        <w:gridCol w:w="992"/>
        <w:gridCol w:w="1560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802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Nazwa artykuł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potrzebowa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kg/l/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za kg/l/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 za kg/l/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Ananas w syropie puszka 565g-570g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0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Biszkopty luz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3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Bazylia  od 10g-20g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6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Brzoskwinie w syropie  850g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 szt</w:t>
            </w:r>
          </w:p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Budyń  różne smaki od 64g ( na 0,75 l mlek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20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Chrzan tarty 260g - 270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iastka wafelki śmietankowe lu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iastka delicje  lu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2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iastka typu markiz lu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2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iastka pierniczki nadziewane lukrowane lu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iastka przekładane marmoladą lu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iastka pierniczki w czekoladzie lu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Ciastka b/cukru  od 110g- 12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Cukier kryształ 1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87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Cukier puder 0,5kg - 1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Cukier waniliowy  32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0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ukierki czekoladowe lu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ynamon  10g - 2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Czekolada nadziewana 1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Czekolada gorzka (min 60% kakao) 1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30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Drożdże 0,5kg – 1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4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Dżem owocowy  niskosłodzony / różne smaki/ od 280-300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Galaretka owocowa </w:t>
              <w:br/>
              <w:t>60g – 75g / różne rodzaje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2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Groch połówki 0,40kg - 1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5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Groszek konserwowy puszka  4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Gulasz angielski konserwa 3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0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Herbata liścias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4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Kakao ciemne 0,25kg - 1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3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Kasza gryczana 0,5kg - 1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1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Kasza jęczmienna </w:t>
              <w:br/>
              <w:t>0,5kg - 1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0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Kasza kukurydziana </w:t>
              <w:br/>
              <w:t>0,5kg - 1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Kasza manna 0,5kg - 1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45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Kasza jaglana 0,5- 1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3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Kawa naturalna 0,5kg - 1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Kawa zbożowa 0,5kg - 1k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Keczup łagodny 1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0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Kisiel owocowy 40g-60g / różne smaki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Kminek  od 10g - 20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8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Koncentrat buraczany ( koncentracja buraków min. 55%) bute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 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Koncentrat pomidorowy  30%  0,9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0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Kukurydza konserwowa puszka 4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Kwasek cytrynowy  od 10g - 2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Liść laurowy 8g-10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5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Majeranek od 10g-20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40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ajonez 850g-1000g z żółtkami jaj (słoi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Makaron  nitka 100% pszenicy durum opakowanie od 0,4- 1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4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Makaron łazanka 100% pszenicy durum</w:t>
              <w:br/>
              <w:t>opakowanie od 0,4kg - 1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8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akaron muszelka od 0,4 – 1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5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Makaron rurka cięta ( penne) 100% pszenicy durum od 0,4 kg -  1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5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Makaron świderki  opakowanie od 0,4kg - 1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7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Makaron zacierka 0,25 kg -  1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3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akaron drobny typu ziarno ryżu od 0,25kg  - do 1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5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akaron kokardki 0,25-1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akaron kolanko 0,25-1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Makaron gwiazdki od 0,40kg- 1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40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armolada 950g-10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ąka pszenna tortowa 1kg typ 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5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ąka pszenna zwykła 1kg typ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5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Mąka ziemniaczana </w:t>
              <w:br/>
              <w:t>0,5kg - 1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iód prawdziwy wielokwiatowy od 1000g-12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Mleko zagęszczone słodzone 530g-533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8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asa makowa z bakaliami  85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Musztarda stołowa </w:t>
              <w:br/>
              <w:t xml:space="preserve"> 1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Ocet 10% 0,5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5 szt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Ogórek konserwowy słoik od 800-900g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liwa z oliwek 1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lej rzepakowy 1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>190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apryka marynowana słoik 800-9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Papryka słodka  mielona  od 2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,2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Pasztecik drobiowy </w:t>
              <w:br/>
              <w:t>130g – 135g różne sma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00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ieczarki marynowane słoik 740g – 10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ieprz czarny mielony od 20g-5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ieprz ziołowy mielony od 20g-5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Gałka muszkatołowa 8g- 1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1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łatki śniadaniowe kółka z miodem od 0,25 do 1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Płatki kukurydziane </w:t>
              <w:br/>
              <w:t>0,25kg - 1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3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Płatki owsiane górskie </w:t>
              <w:br/>
              <w:t>0,4kg - 1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35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Pomidory w puszce  4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5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Powidło 930g-95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7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oszek do pieczenia 32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Przyprawa do zup i sosów w proszku /typu ziarenka smaku/  1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Przyprawa do zup </w:t>
              <w:br/>
              <w:t>w płynie 1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Rodzynki  od 1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yż 0,5kg - 1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9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Sałatka z buraczków </w:t>
              <w:br/>
              <w:t>i papryki  od 470kg-49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0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Sałatka z kapustą </w:t>
              <w:br/>
              <w:t>i warzywami 0,9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Sałatka z ogórków krojonych 0,9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Seler marynowany 0,9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oki  owocowe  2l / różne rodzaje/kar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0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Sok marchwiowo – owocowy  butelka 0,30- 0,33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0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Sok pomidorowy 0,30 - 0,33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50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os sałatkowy  9g różne rodza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0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ól  1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90 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zynka wieprzowa konserwowa  455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90 szt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Wafle tortowe suche 2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48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afle ryżowe naturalne 120-13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iórki kokosowe 1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oda mineralna gazowana 1/5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0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oda mineralna niegazowana 1/5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300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Ziele angielskie od 10 -2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4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ioła prowansalskie od 10 – 20g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4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Żurek 0,5 l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  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Żelatyna spożywcza 5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0sz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Łączna wartość zamówienia część  V netto/brutto: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Słowni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1. Wszystkie artykuły suche powinny być pakowane w czyste opakowania jednostkowe przeznaczone do kontaktu z żywnością chroniące zawartość przed uszkodzeniem.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2.   Opakowania nie mogą być uszkodzone ani zgniecione, wszelkie uszkodzenia będą skutkować nieprzyjęciem towaru .</w:t>
      </w:r>
    </w:p>
    <w:p>
      <w:pPr>
        <w:pStyle w:val="Normal"/>
        <w:rPr/>
      </w:pPr>
      <w:r>
        <w:rPr>
          <w:sz w:val="18"/>
          <w:szCs w:val="18"/>
        </w:rPr>
        <w:t>3.   Terminy przydatności do spożycia  powinny być uwidocznione na opakowaniu</w:t>
      </w:r>
    </w:p>
    <w:p>
      <w:pPr>
        <w:pStyle w:val="Normal"/>
        <w:rPr/>
      </w:pPr>
      <w:r>
        <w:rPr>
          <w:sz w:val="18"/>
          <w:szCs w:val="18"/>
        </w:rPr>
        <w:t>4.   Oznakowanie towaru zgodne z wymaganiami.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5.   W przypadku nie posiadania towaru o sugerowanej wadze, należy odpowiednio przeliczyć cenę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kładając ofertę na daną część zamówienia należy pamiętać o pełnym i dokładnym wypełnieniu wszystkich pozycji. Brak nawet jednej pozycji zamówienia nie  wypełnionej będzie  skutkować odrzuceniem oferty w danej części. Podane ceny w formularzu powinny uwzględniać wszystkie koszty związane z realizacją zamówienia.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</w:rPr>
        <w:t>Formularz powinien być podpisany kwalifikowanym podpisem elektronicznym lub w postaci elektronicznej oparzonej podpisem zaufanym lub elektronicznym podpisem osobistym</w:t>
      </w:r>
    </w:p>
    <w:p>
      <w:pPr>
        <w:pStyle w:val="Normal"/>
        <w:ind w:left="4956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…… 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Wykonaw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bCs/>
          <w:i/>
        </w:rPr>
        <w:t>Załącznik  Nr 2 SWZ</w:t>
      </w:r>
      <w:r>
        <w:rPr>
          <w:bCs/>
        </w:rPr>
        <w:t>/ Część VI</w:t>
      </w:r>
    </w:p>
    <w:p>
      <w:pPr>
        <w:pStyle w:val="Normal"/>
        <w:overflowPunct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ZAPOTRZEBOWANIE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u w:val="single"/>
        </w:rPr>
        <w:t xml:space="preserve">NA DOSTAWĘ ARTYKUŁÓW SPOŻYWCZYCH DLA DOMU POMOCY SPOŁECZNEJ 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u w:val="single"/>
        </w:rPr>
        <w:t>W Jarosławiu   OD 01.07.2024r  DO  31.12.2024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CZĘŚĆ VI – MROŻONE OWOCE, WARZYWA I RYBY  CPV 15330000-0, 15220000-6</w:t>
      </w:r>
    </w:p>
    <w:p>
      <w:pPr>
        <w:pStyle w:val="Normal"/>
        <w:rPr/>
      </w:pPr>
      <w:r>
        <w:rPr/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560"/>
        <w:gridCol w:w="1417"/>
        <w:gridCol w:w="1276"/>
        <w:gridCol w:w="992"/>
        <w:gridCol w:w="1701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80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artykuł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potrzebowa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kg/l/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za kg/l/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 za kg/l/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alafior 0,45kg – 2,5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6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ukiet jarzyn  7 składnikowy 0,45kg – 2,5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30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Mieszanka kompotowa </w:t>
              <w:br/>
              <w:t>0,45kg – 2,5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34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ruskawka 0,45kg – 2,5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9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asolka szparagowa zielona 0,45kg – 2,5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rokuły 0,45kg – 2,5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8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orówka mrożona</w:t>
              <w:br/>
              <w:t>0,45kg – 2,5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4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Ryba miruna b/ości kostka mroż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0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roszek zielony mrożony 0,45kg – 2,5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5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łoszczyzna 0,45kg – 2,5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38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Mieszanka chińska </w:t>
              <w:br/>
              <w:t>0,45kg – 2,5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Warzywa na patelnię 0,45kg – 2,5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Malina mrożona 0,45kg – 2,5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sz w:val="22"/>
                <w:szCs w:val="22"/>
              </w:rPr>
              <w:t>40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nak mrożony 0,45kg – 2,5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szczuk kostka mrożona b/ośc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Łączna wartość zamówienia część VI netto/brutto: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Słownie: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jakościowe:</w:t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ab/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Mrożonki powinny być pakowane w czyste opakowania jednostkowe przeznaczone do kontaktu z żywnością, chroniące zawartość przed uszkodzeniem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 xml:space="preserve">2. Mrożonki powinny być suche, bez obecności szkodników oraz  uszkodzeń przez nich wyrządzonych, bez śladów pleśni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2. Opakowania z oznaczonym terminem ważności  i opisem przechowywania mrożonek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3.  Zamawiany asortyment dostarczony  specjalistycznym  transportem do przewozu mrożone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kładając ofertę na daną część zamówienia należy pamiętać o pełnym i dokładnym wypełnieniu wszystkich pozycji. Brak nawet jednej pozycji zamówienia nie  wypełnionej będzie  skutkować odrzuceniem oferty w danej części. Podane ceny w formularzu powinny uwzględniać wszystkie koszty związane z realizacją zamówienia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</w:rPr>
        <w:t>Formularz powinien być podpisany kwalifikowanym podpisem elektronicznym lub w postaci elektronicznej oparzonej podpisem zaufanym lub elektronicznym podpisem osobistym</w:t>
      </w:r>
    </w:p>
    <w:p>
      <w:pPr>
        <w:pStyle w:val="Normal"/>
        <w:ind w:left="4956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 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Wykonawca</w:t>
      </w:r>
    </w:p>
    <w:p>
      <w:pPr>
        <w:pStyle w:val="Normal"/>
        <w:overflowPunct w:val="false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bCs/>
          <w:i/>
        </w:rPr>
        <w:t>Załącznik  Nr 2 SWZ/</w:t>
      </w:r>
      <w:r>
        <w:rPr>
          <w:bCs/>
        </w:rPr>
        <w:t xml:space="preserve"> Część VII</w:t>
      </w:r>
    </w:p>
    <w:p>
      <w:pPr>
        <w:pStyle w:val="Normal"/>
        <w:overflowPunct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ZAPOTRZEBOWANIE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u w:val="single"/>
        </w:rPr>
        <w:t xml:space="preserve">NA DOSTAWĘ ARTYKUŁÓW SPOŻYWCZYCH DLA DOMU POMOCY SPOŁECZNEJ 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u w:val="single"/>
        </w:rPr>
        <w:t>W Jarosławiu   OD 01.07.2024r  DO  31.12.2024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CZĘŚĆ VII – JAJA CPV 03142500-3</w:t>
      </w:r>
    </w:p>
    <w:p>
      <w:pPr>
        <w:pStyle w:val="Normal"/>
        <w:rPr/>
      </w:pPr>
      <w:r>
        <w:rPr/>
      </w:r>
    </w:p>
    <w:tbl>
      <w:tblPr>
        <w:tblW w:w="12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7"/>
        <w:gridCol w:w="1813"/>
        <w:gridCol w:w="1737"/>
        <w:gridCol w:w="1260"/>
        <w:gridCol w:w="1085"/>
        <w:gridCol w:w="151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80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artykuł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potrzebowa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netto za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brutto za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ajka świeże / M/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500 sz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Łączna wartość zamówienia część VII netto/brutto: 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Słowni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Wymagania jakościow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Jaja powinny być świeże, oznakowane zgodnie z systemem HACCP, wielkości M  klasy 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kładając ofertę na daną część zamówienia należy pamiętać o pełnym i dokładnym wypełnieniu wszystkich pozycji. Brak nawet jednej pozycji zamówienia nie  wypełnionej będzie  skutkować odrzuceniem oferty w danej części. Podane ceny w formularzu powinny uwzględniać wszystkie koszty związane z realizacją zamówienia.</w:t>
      </w:r>
    </w:p>
    <w:p>
      <w:pPr>
        <w:pStyle w:val="Normal"/>
        <w:ind w:left="4956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</w:rPr>
        <w:t>Formularz powinien być podpisany kwalifikowanym podpisem elektronicznym lub w postaci elektronicznej oparzonej podpisem zaufanym lub elektronicznym podpisem osobistym</w:t>
      </w:r>
    </w:p>
    <w:p>
      <w:pPr>
        <w:pStyle w:val="Normal"/>
        <w:ind w:left="4956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jc w:val="right"/>
        <w:rPr>
          <w:sz w:val="16"/>
        </w:rPr>
      </w:pPr>
      <w:r>
        <w:rPr>
          <w:sz w:val="16"/>
        </w:rPr>
        <w:t xml:space="preserve">……………………………………… 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>Wykonaw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overflowPunct w:val="false"/>
        <w:autoSpaceDE w:val="false"/>
        <w:jc w:val="right"/>
        <w:rPr>
          <w:bCs/>
        </w:rPr>
      </w:pPr>
      <w:r>
        <w:rPr>
          <w:b/>
          <w:bCs/>
          <w:i/>
        </w:rPr>
        <w:t>Załącznik  Nr 2 SWZ/</w:t>
      </w:r>
      <w:r>
        <w:rPr>
          <w:bCs/>
        </w:rPr>
        <w:t xml:space="preserve"> Część VIII</w:t>
      </w:r>
    </w:p>
    <w:p>
      <w:pPr>
        <w:pStyle w:val="Normal"/>
        <w:overflowPunct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ZAPOTRZEBOWANIE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u w:val="single"/>
        </w:rPr>
        <w:t xml:space="preserve">NA DOSTAWĘ ARTYKUŁÓW SPOŻYWCZYCH DLA DOMU POMOCY SPOŁECZNEJ 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u w:val="single"/>
        </w:rPr>
        <w:t>W Jarosławiu   OD 01.07.2024r  DO  31.12.2024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CZĘŚĆ VIII – ŚWIEŻE OWOCE, WARZYWA I PODOBNE PRODUKTY CPV 15300000-1</w:t>
      </w:r>
    </w:p>
    <w:p>
      <w:pPr>
        <w:pStyle w:val="Normal"/>
        <w:rPr/>
      </w:pPr>
      <w:r>
        <w:rPr/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1843"/>
        <w:gridCol w:w="1559"/>
        <w:gridCol w:w="1276"/>
        <w:gridCol w:w="992"/>
        <w:gridCol w:w="1559"/>
        <w:gridCol w:w="1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80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artykuł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potrzebowa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kg/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netto za kg/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brutto za kg/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Arbuz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00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Burak ćwikłowy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20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Banan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45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Brzoskwinia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60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Brokuły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15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ebula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40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ebula czerw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8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zos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2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ytry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2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uki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6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ebulka zielona pęc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180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Fasola Ja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10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Grusz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200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Jabł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110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Kapusta bi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36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Kapusta peki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60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Kapusta czerw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3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Kapusta wło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4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Kapusta kisz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10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Koper zielony pęc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180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Klementy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8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Kalaf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20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Nektary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6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arch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48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or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40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Orzechy wło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Ogórek śwież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10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Ogórek kis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15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iecz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10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ietruszka kor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4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ietruszka natka pęc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180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odgrzybek kroj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0,5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omid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25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apryka śwież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5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10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omarań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8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Rzodkiewka pęc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11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Seler kor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9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Sałata ziel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Śli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9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Sałata lod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Winogron 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Winogron ciem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Ziemnia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600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Ziemniaki mło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</w:rPr>
              <w:t>1000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Łączna wartość zamówienia część VIII netto/brutto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Słownie: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Wymagania jakościow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.    Warzywa korzeniowe powinny być całe, czyste, suche, bez śladów zepsucia, pleśni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 Owoce powinny być całe, czyste, dojrzałe, o odpowiednim wybarwieniu i wielkości bez śladów obecności szkodników i śladów zepsucia, pleśni oraz zapachów nietypowych dla gatunku i odmiany. Pakowane w opakowaniach do tego przeznaczonych, czystych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3.  Warzywa kapustne powinny być: całe, czyste bez śladów obecności szkodników i zepsucia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4. Warzywa zielone oraz pomidory powinny być czyste, bez śladów obecności szkodników, bez śladów zepsucia, pleśni, bez plam, obcych zapachów nie typowych dla gatunku i odmiany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5. Dostarczany towar ma być świeży,  jędrny bez oznak pleśni i gnicia, bez plam, w kolorze naturalnym dla danego asorty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kładając ofertę na daną część zamówienia należy pamiętać o pełnym i dokładnym wypełnieniu wszystkich pozycji. Brak nawet jednej pozycji zamówienia nie  wypełnionej będzie  skutkować odrzuceniem oferty w danej części. Podane ceny w formularzu powinny uwzględniać wszystkie koszty związane z realizacją zamówienia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</w:rPr>
        <w:t>Formularz powinien być podpisany kwalifikowanym podpisem elektronicznym lub w postaci elektronicznej oparzonej podpisem zaufanym lub elektronicznym podpisem osobistym</w:t>
      </w:r>
    </w:p>
    <w:p>
      <w:pPr>
        <w:pStyle w:val="Normal"/>
        <w:ind w:left="4956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jc w:val="right"/>
        <w:rPr>
          <w:sz w:val="16"/>
        </w:rPr>
      </w:pPr>
      <w:r>
        <w:rPr>
          <w:sz w:val="16"/>
        </w:rPr>
        <w:t xml:space="preserve">……………………………………… 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>Wykonawca</w:t>
      </w:r>
    </w:p>
    <w:p>
      <w:pPr>
        <w:pStyle w:val="Normal"/>
        <w:overflowPunct w:val="false"/>
        <w:autoSpaceDE w:val="false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bCs/>
          <w:i/>
        </w:rPr>
        <w:t>Załącznik  Nr 2 SWZ/</w:t>
      </w:r>
      <w:r>
        <w:rPr>
          <w:bCs/>
        </w:rPr>
        <w:t xml:space="preserve"> Część IX</w:t>
      </w:r>
    </w:p>
    <w:p>
      <w:pPr>
        <w:pStyle w:val="Normal"/>
        <w:overflowPunct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ZAPOTRZEBOWANIE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 DOSTAWĘ ARTYKUŁÓW SPOŻYWCZYCH DLA DOMU POMOCY SPOŁECZNEJ 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u w:val="single"/>
        </w:rPr>
        <w:t>W Jarosławiu   OD 01.07.2024r  DO  31.12.2024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CZĘŚĆ IX – RYBY PUSZKOWANE i POZOSTAŁE RYBY KONSERWOWE LUB PRZETWORZONE CPV 15240000-2</w:t>
      </w:r>
    </w:p>
    <w:p>
      <w:pPr>
        <w:pStyle w:val="Normal"/>
        <w:rPr/>
      </w:pPr>
      <w:r>
        <w:rPr/>
      </w:r>
    </w:p>
    <w:tbl>
      <w:tblPr>
        <w:tblW w:w="12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00"/>
        <w:gridCol w:w="1467"/>
        <w:gridCol w:w="1260"/>
        <w:gridCol w:w="1085"/>
        <w:gridCol w:w="151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80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artykuł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potrzebowa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/k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netto za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brutto za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ilet z makreli w oleju 17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0sz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ilet z makreli w pomidorach 17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0 sz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ilet śledziowy w oleju 17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00 sz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ilet śledziowy w pomidorach 17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00 sz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Łosoś kawałki w oleju 160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0 sz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uńczyk w oleju w kawałkach 17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00 sz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Śledzie w oleju marynowane 2kg-3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0 k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prykarz 3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0 sz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Łączna wartość zamówienia część VII netto/brutto: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Słowni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Wymagania jakościow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pakowania szczelne bez uszkodzeń i zabrudzeń z wyraźnym oznakowaniem na opakowaniu z wyraźnym terminem ważności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kładając ofertę na daną część zamówienia należy pamiętać o pełnym i dokładnym wypełnieniu wszystkich pozycji. Brak nawet jednej pozycji zamówienia nie  wypełnionej będzie  skutkować odrzuceniem oferty w danej części. Podane ceny w formularzu powinny uwzględniać wszystkie koszty związane z realizacją zamówienia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</w:rPr>
        <w:t>Formularz powinien być podpisany kwalifikowanym podpisem elektronicznym lub w postaci elektronicznej oparzonej podpisem zaufanym lub elektronicznym podpisem osobistym.</w:t>
      </w:r>
    </w:p>
    <w:p>
      <w:pPr>
        <w:pStyle w:val="Normal"/>
        <w:ind w:left="4956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jc w:val="right"/>
        <w:rPr>
          <w:sz w:val="16"/>
        </w:rPr>
      </w:pPr>
      <w:r>
        <w:rPr>
          <w:sz w:val="16"/>
        </w:rPr>
        <w:t xml:space="preserve">……………………………………… 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>Wykonaw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51:00Z</dcterms:created>
  <dc:creator>MartaSzklanny</dc:creator>
  <dc:description/>
  <cp:keywords/>
  <dc:language>en-US</dc:language>
  <cp:lastModifiedBy>MartaSzklanny</cp:lastModifiedBy>
  <cp:lastPrinted>2023-11-15T10:11:00Z</cp:lastPrinted>
  <dcterms:modified xsi:type="dcterms:W3CDTF">2024-05-27T07:42:00Z</dcterms:modified>
  <cp:revision>124</cp:revision>
  <dc:subject/>
  <dc:title/>
</cp:coreProperties>
</file>