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SP2………../2020  wzó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 w Świebodzinie pomiędzy </w:t>
      </w:r>
      <w:r>
        <w:rPr>
          <w:rFonts w:cs="Arial" w:ascii="Arial" w:hAnsi="Arial"/>
          <w:b/>
          <w:sz w:val="22"/>
          <w:szCs w:val="22"/>
        </w:rPr>
        <w:t>Gminą Świebodzin ul. Rynkowa 2, NIP: 927-00-09-197, Szkołą Podstawową 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. F. Chopina, ul. Park Chopina 1, 66-200 Świebodzin </w:t>
      </w:r>
      <w:r>
        <w:rPr>
          <w:rFonts w:cs="Arial" w:ascii="Arial" w:hAnsi="Arial"/>
          <w:sz w:val="22"/>
          <w:szCs w:val="22"/>
        </w:rPr>
        <w:t xml:space="preserve">w imieniu której działa Dyrektor Szkoły zwany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Mariana Wieczorka – Dyrektora Szkoł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Danuty Hekawy – Głównej Księgowej Szkół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Indeks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4 pkt  ust. 3 pkt 1 Regulaminu Udzielania Zamówień, których  wartość nie przekracza wyrażonej w złotówkach równowartości kwoty 30.000zł w Urzędzie Miejskim w Świebodzinie i Gminnych  jednostkach organizacyjnych wprowadzonego  Zarządzeniem  nr  678/B/2017  Burmistrza Świebodzina z dnia 27 lutego 2017r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zobowiązuje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cesywnej dostawy artykułów chemicznych i higienicznych do  Szkoły Podstawowej nr 2  w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ku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trzebowanie na artykuły chemiczne i higieniczne ustala się zgodnie z formularzem ofertowym z dnia 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.w artykuły chemiczne i higieniczne muszą być fabrycznie no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spakowane w opakowaniach zabezpieczających artykuły przed uszkodzeniem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Oferta Wykonawcy z dnia …………………. jest integralną częścią umowy i stanowi</w:t>
      </w:r>
    </w:p>
    <w:p>
      <w:pPr>
        <w:pStyle w:val="Normal"/>
        <w:tabs>
          <w:tab w:val="clear" w:pos="708"/>
          <w:tab w:val="left" w:pos="600" w:leader="none"/>
        </w:tabs>
        <w:ind w:left="60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1 do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będzie dostarczać Zamawiającemu artykuły chemiczne i higienicz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koły Podstawowej nr 2 w Świebodzinie </w:t>
      </w:r>
      <w:r>
        <w:rPr>
          <w:rFonts w:cs="Arial" w:ascii="Arial" w:hAnsi="Arial"/>
          <w:b/>
          <w:sz w:val="22"/>
          <w:szCs w:val="22"/>
        </w:rPr>
        <w:t>sukcesywnie</w:t>
      </w:r>
      <w:r>
        <w:rPr>
          <w:rFonts w:cs="Arial" w:ascii="Arial" w:hAnsi="Arial"/>
          <w:sz w:val="22"/>
          <w:szCs w:val="22"/>
        </w:rPr>
        <w:t xml:space="preserve"> wg potrzeb Zamawiającego, </w:t>
      </w:r>
      <w:r>
        <w:rPr>
          <w:rFonts w:cs="Arial" w:ascii="Arial" w:hAnsi="Arial"/>
          <w:b/>
          <w:sz w:val="22"/>
          <w:szCs w:val="22"/>
        </w:rPr>
        <w:t>od dnia podpisania umowy 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12.2021r.,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telefonicznego zgłoszenia zapotrzebowania </w:t>
      </w:r>
      <w:r>
        <w:rPr>
          <w:rFonts w:cs="Arial" w:ascii="Arial" w:hAnsi="Arial"/>
          <w:sz w:val="22"/>
          <w:szCs w:val="22"/>
        </w:rPr>
        <w:t>przez upoważnionego przedstawiciela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 Odpowiedzialnym przedstawicielem Zamawiającego w zakresie dostawy i rozliczeni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ykułów chemicznych i higienicznych będzie Ewelina Narkiewicz - pracownik  Szkoły Podstawowej nr 2 w Świebodz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3. Odpowiedzialnym przedstawicielem Wykonawcy do kontaktów z Zamawiając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ędzie: 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4. Zmiana wskazanych w ust. 3 i 4 przedstawicieli nastąpić może po pisemnym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u  i nie stanowi zmiany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szty zakupu, dostawy i rozładunku artykułów chemicznych i higienicznych do   Szkoły Podstawowej nr 2 w Świebodzinie i opakowanie zabezpieczające artykuły przed uszkodzeniem w trakcie transportu oraz wszelkie inne koszty związane z realizacją   przedmiotu zamówienia, po stro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ustalone zostało zgodnie z ofertą Wykonawcy (stanowiącą z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niniejszej umowy), które wynos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ę netto (bez podatku VAT): 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 kwocie: ………………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stanowi kwotę brutto (z podatkiem VAT): ……………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za przedmiot umowy jest wynagrodzeniem obliczonym jako iloczyn jednostkowych cen zamawianych artykułów chemicznych i higienicznych, określony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ofercie Wykonawcy i faktycznie dostarczonej Zamawiającemu ilości artykułów chemicznych  i higienicznych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nagrodzenie końcowe zostanie ustalone jako iloczyn faktycznie dostarczonej ilości artykułów chemicznych i higienicznych oraz cen jednostkowych z oferty Wykonawcy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aniu odbioru ilościowego przez upoważnionego przedstawiciela Zamawiającego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, o którym mowa w pkt. 1 zawiera wszelkie koszty związane z realizacją przedmiotu umowy, w tym m.in. koszty zakupu, dostawy i rozładunku artykułów chemicznych i higienicznych do Szkoły Podstawowej nr 2 w Świebodzinie i opakowań zabezpieczających artykuły przed uszkodzeniem w trakcie transportu oraz nie podlega renegocjacji w trakcie trwania umowy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Ceny jednostkowe z oferty Wykonawcy są niezmienne przez czas trwania umowy,  uwzględniają w swej wartości wzrost cen w okresie realizacji przedmiotu umowy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szelkie koszty związane z realizacją przedmiotu umowy, w szczególności wymienione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kt. 4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- wg cen jednostkowych zaoferowanych w ofercie Wykonawcy, nastąpi po dostarczeniu każdej partii artykułów chemicznych i higienicznych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dokonaniu odbioru ilościowego przez przedstawiciela Zamawiającego,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   faktur wystawionych przez Wykonawcę i doręczonych Zamawiającemu.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ręczyć faktury Zamawiającemu wraz z protokołem odbioru ilościow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doręczonych przez Wykonawcę faktur będą płatne przelewem </w:t>
      </w:r>
    </w:p>
    <w:p>
      <w:pPr>
        <w:pStyle w:val="Normal"/>
        <w:overflowPunct w:val="true"/>
        <w:autoSpaceDE w:val="true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rachunek bankowy podany w fakturze w terminie do 14 dni od daty doręczenia faktury   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emu wraz z protokołem odbioru ilościow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rachunku Wykonawcy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iż posiada nr identyfikacyjny NIP 927-00-09-197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łatnikiem podatku od towarów i usług VAT i posiada 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NIP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gwarancji na artykuły chemiczne i higieniczne. Termin gwarancji zgodny z terminem gwarancji  ustalonym    przez producenta, jednak nie mniej niż 6 miesięcy od daty dostawy artykuł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kupującego z tytułu gwarancji i rękojmi realizowane będą na zasadach Kodeksu Cywil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a za artykuły chemiczne i higieniczne stanowi jednocześnie dokument gwarancyjny.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przekroczenie terminu dostarczenia przedmiotu umowy - w wysokości 0,5% wartości brutto dostawy, której opóźnienie dotyczy, za każdy dzień przekroczenia terminu, o którym mowa w § 2 ust. 2 umo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przez Wykonawcę od umowy z przyczyn niezależnych od                        Zamawiającego - w wysokości 10 % wynagrodzenia brutto,  z niezrealizowanej częśc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                    uzupełniającego do wysokości poniesionej szkod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mowny zobowiązuje się do zapłaty kar umownych w terminie 7 dni od daty otrzymania wezwania. W razie opóźnienia w zapłacie kar umownych w wyznaczonym terminie będą naliczone odsetki ustawowe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prawo potrącenia kar umownych z wynagrodzenia Wykonawcy. Jeżeli Wykonawca, mimo pisemnego wezwania, nie zapłaci kar umownych w terminie </w:t>
      </w:r>
    </w:p>
    <w:p>
      <w:pPr>
        <w:pStyle w:val="Normal"/>
        <w:overflowPunct w:val="true"/>
        <w:autoSpaceDE w:val="tru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dni, Zamawiający potrąci kary umowne z należnego wynagrodzenia Wykonawcy.     Zamawiający potrąci powyższe kary także, gdy przed upływem terminu do zapłaty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ar, Wykonawca wyrazi zgodę na ich potrącenie z należnego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nagrodzenia Wykonawcy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W zakresie nieuregulowanym w ust. 1-4 strony ponoszą odpowiedzialność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tytułu niewykonania lub nienależytego wykonania umowy na zasadach ogólnych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numPr>
          <w:ilvl w:val="4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 terminie do 14 dni od powzięcia wiadomości                         o okolicznościach uprawniających do odstąpienia od umowy w przypadku, </w:t>
      </w:r>
    </w:p>
    <w:p>
      <w:pPr>
        <w:pStyle w:val="Tekstpodstawowy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dy Wykonawca nienależycie wykonuje swoje zobowiązania umowne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z podaniem uzasadnienia.</w:t>
      </w:r>
    </w:p>
    <w:p>
      <w:pPr>
        <w:pStyle w:val="BodyText3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awiadomienia, oświadczenia i inna korespondencja, przekazywane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związku z niniejszą umową między stronami, sporządzane będą w formie pisemnej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odpisywane przez stronę zawiadamiającą pod rygorem nieważności. Zawiadomienia,                oświadczenia i inna korespondencja mogą być przesyłane faksem, doręczane osobiście, przesyłane kurierem lub listem poleconym, z zastrzeżeniem ust. 2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winny zostać niezwłocznie potwierdzone w formie pisemnej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zmianie miejsca zamieszkania, siedziby lub numeru faksu. Jeżeli strona nie powiadomiła  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zmianie miejsca zamieszkania, siedziby lub numeru faksu, zawiadomienia,  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enia i inna korespondencja wysłane na adres zamieszkania, siedziby lub numeru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ksu podane przez strony, uznaje się za doręczone.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rozstrzygane będą przez sąd powszechny             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W sprawach nieuregulowanych niniejszą umową mają zastosowanie przepisy Kodeksu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Umowa została sporządzona w trzech jednobrzmiących egzemplarzach, jeden egzemplar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la Wykonawcy, dwa dla Zamawiającego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Integralną częścią niniejszej umowy są następujące składniki, które Zamawiający                            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Wykonawca otrzymują po 1 egz.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Oferta Wykonawcy z dnia …………2020r. – zał. nr 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                       </w:t>
        <w:tab/>
        <w:tab/>
        <w:tab/>
        <w:tab/>
        <w:tab/>
        <w:tab/>
        <w:t xml:space="preserve">   WYKON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Lucida Sans Unicode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4:00Z</dcterms:created>
  <dc:creator>User</dc:creator>
  <dc:description/>
  <cp:keywords/>
  <dc:language>en-US</dc:language>
  <cp:lastModifiedBy>Dyrektor</cp:lastModifiedBy>
  <cp:lastPrinted>2018-12-03T13:37:00Z</cp:lastPrinted>
  <dcterms:modified xsi:type="dcterms:W3CDTF">2020-12-07T09:11:00Z</dcterms:modified>
  <cp:revision>42</cp:revision>
  <dc:subject/>
  <dc:title/>
</cp:coreProperties>
</file>