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dostawę pn. „Dostawa agregatu chłodniczego dla lodowiska o wymiarach 20m x 40m wraz z montażem dla  Centrum Kultury i Sportu w Pruszczu Gdańskim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</w:rPr>
        <w:t xml:space="preserve">na dostawę pn.: </w:t>
        <w:br/>
        <w:t>„Dostawa agregatu chłodniczego dla lodowiska o wymiarach 20m x 40m wraz z montażem dla  Centrum Kultury i Sportu w Pruszczu Gdańskim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.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</w:rPr>
        <w:t xml:space="preserve">Zamawiający: </w:t>
      </w:r>
      <w:r>
        <w:rPr>
          <w:rFonts w:cs="Calibri" w:ascii="Calibri" w:hAnsi="Calibri"/>
        </w:rPr>
        <w:t xml:space="preserve">Centrum Kultury i Sportu w Pruszczu Gdańskim, ul. Chopina 34, 83-000 Pruszcz Gdański </w:t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</w:rPr>
        <w:t>Pełnomocnik Zamawiającego</w:t>
      </w:r>
      <w:r>
        <w:rPr>
          <w:rFonts w:cs="Calibri" w:ascii="Calibri" w:hAnsi="Calibri"/>
        </w:rPr>
        <w:t>: Gmina Miejska Pruszcz Gdański, 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215 000  EURO             na dostawę pn. „</w:t>
      </w:r>
      <w:r>
        <w:rPr>
          <w:rFonts w:cs="Calibri" w:ascii="Calibri" w:hAnsi="Calibri"/>
          <w:b/>
        </w:rPr>
        <w:t>Dostawa agregatu chłodniczego dla lodowiska o wymiarach 20 m x 40 m wraz z montażem dla  Centrum Kultury i Sportu w Pruszczu Gdańskim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ermin wykonania zamówienia: do dnia 15.12.2023 r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przedmiotu umowy;</w:t>
      </w:r>
    </w:p>
    <w:p>
      <w:pPr>
        <w:pStyle w:val="Normal"/>
        <w:widowControl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142" w:hanging="142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okres gwarancji jakości nie może być krótszy niż 5 lata i dłuższy niż 7 lat (UWAGA: zgodnie z kryteriami oceny ofert określonymi w  ID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Warunki płatności:</w:t>
      </w:r>
      <w:r>
        <w:rPr>
          <w:rFonts w:cs="Calibri" w:ascii="Calibri" w:hAnsi="Calibri"/>
        </w:rPr>
        <w:t xml:space="preserve"> zgodnie z wzorem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…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Wadium wniesione w pieniądzu należy zwrócić na rachunek bankowy nr (o ile było wymagane w postępowaniu): 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a) 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b) 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c) 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Marlena Radziun</cp:lastModifiedBy>
  <cp:lastPrinted>2023-08-31T09:01:00Z</cp:lastPrinted>
  <dcterms:modified xsi:type="dcterms:W3CDTF">2023-08-31T07:01:00Z</dcterms:modified>
  <cp:revision>90</cp:revision>
  <dc:subject/>
  <dc:title>ZAŁĄCZNIK NR 1mularz oferty</dc:title>
</cp:coreProperties>
</file>