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12.10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 xml:space="preserve">Dostawy warzyw, w tym kiszonych i owoców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: postępowanie w trybie podstawowym art. 275 pkt 1 ustawy - nr ZP- 40/23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a podstawie art. 253 ust. 1 pkt 1  ustawy z dnia 11.09.2019 r. Prawo zamówień publicznych w imieniu Szpitala Klinicznego im. dr. J. Babińskiego SPZOZ w Krakowie informuję, że w przedmiotowym postępowani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6 ofer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r:  4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rma Handlowo Usługowa MARPOL Marcin Polak ul. Długa 74, 32-086 Dziekanowic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 xml:space="preserve">: </w:t>
      </w:r>
      <w:bookmarkStart w:id="0" w:name="_Hlk146802465"/>
      <w:r>
        <w:rPr>
          <w:rFonts w:cs="Arial" w:ascii="Arial" w:hAnsi="Arial"/>
        </w:rPr>
        <w:t>Oferta najkorzystniejsza, która zawiera najniższą cenę (art. 239 ust. 1 PZP</w:t>
      </w:r>
      <w:bookmarkEnd w:id="0"/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2 ofert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1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ur - Michał Magiera Złotniki 95, 32-125 Wawrzeńczyc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Uzasadnienie wyboru:</w:t>
      </w:r>
      <w:r>
        <w:rPr>
          <w:rFonts w:cs="Arial" w:ascii="Arial" w:hAnsi="Arial"/>
          <w:color w:val="000000"/>
        </w:rPr>
        <w:t xml:space="preserve"> Oferta najkorzystniejsza, która zawiera najniższą cenę (art. 239 ust. 1 PZP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5 ofer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ów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5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U PROGRES” Łukasz Syguła Falniów 37, 32-200 Miech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która zawiera najniższą cenę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I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>6 ofer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0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brano ofertę nr:  4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Handlowo Usługowa MARPOL Marcin Polak ul. Długa 74, 32-086 Dziekanow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która zawiera najniższą cenę (art. 239 ust. 1 PZ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761"/>
        <w:gridCol w:w="1417"/>
        <w:gridCol w:w="1134"/>
      </w:tblGrid>
      <w:tr>
        <w:trPr>
          <w:trHeight w:val="255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kiet I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 Handlowo Usługowa MARPOL Marcin Pola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Długa 74, 32-086 Dziekanowic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ndel Obwoźny Robert Dumana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byle 378, 32-720 Nowy Wiśnicz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4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ład Handlowo Usługowy” DAGMESKO” Zbigniew Maślanka ul. Osiedlowa 7/6, 32-082 Karniowic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9</w:t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 xml:space="preserve">PHU PROGRES” Łukasz Syguła Falniów 37, 32-200 Miechó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9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MATA Michał Dęb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Wilcza 25 lok.10, 00-544 Warszaw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2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PHU Sauerkraut Sp. z o.o. ul. Łódzka 141, 62-800 Kalisz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9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I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5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ur - Michał Magiera Złotniki 95, 32-125 Wawrzeńczyc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MATA Michał Dęb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Wilcza 25 lok.10, 00-544 Warszaw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76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II</w:t>
            </w:r>
          </w:p>
        </w:tc>
      </w:tr>
      <w:tr>
        <w:trPr>
          <w:trHeight w:val="6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 xml:space="preserve">PHU PROGRES” Łukasz Syguła Falniów 37, 32-200 Miechó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PHU Sauerkraut Sp. z o.o.  ul. Łódzka 141, 62-800 Kalisz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7</w:t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ndel Obwoźny Robert Dumana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byle 378, 32-720 Nowy Wiśnicz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1</w:t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 Handlowo Usługowa MARPOL Marcin Pola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Długa 74, 32-086 Dziekanowic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2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MATA Michał Dęb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Wilcza 25 lok.10, 00-544 Warszaw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0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kiet IV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100 pk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5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 Handlowo Usługowa MARPOL Marcin Pola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Długa 74, 32-086 Dziekanowic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ndel Obwoźny Robert Dumana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byle 378, 32-720 Nowy Wiśnicz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8</w:t>
            </w:r>
          </w:p>
        </w:tc>
      </w:tr>
      <w:tr>
        <w:trPr>
          <w:trHeight w:val="4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MATA Michał Dęb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Wilcza 25 lok.10, 00-544 Warszaw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43</w:t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ład Handlowo Usługowy” DAGMESKO” Zbigniew Maślanka      ul. Osiedlowa 7/6, 32-082 Karniowic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1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 xml:space="preserve">PHU PROGRES” Łukasz Syguła Falniów 37, 32-200 Miechów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PHU Sauerkraut Sp. z o.o. ul. Łódzka 141, 62-800 Kalisz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y z wybranymi Wykonawcami zostaną podpisane w siedzibie Zamawiającego w terminie zgodnie z art. 308 ust. 2 ustawy PZP. O terminie podpisania umów Wykonawcy zostaną poinformowani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Michał Tochow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ZP-271-43-40/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bkowalska</dc:creator>
  <dc:description/>
  <cp:keywords/>
  <dc:language>en-US</dc:language>
  <cp:lastModifiedBy>KOZIEL AGNIESZKA</cp:lastModifiedBy>
  <cp:lastPrinted>2023-10-10T14:19:00Z</cp:lastPrinted>
  <dcterms:modified xsi:type="dcterms:W3CDTF">2023-10-11T06:58:00Z</dcterms:modified>
  <cp:revision>33</cp:revision>
  <dc:subject/>
  <dc:title>Szpital Specjalistyczny im</dc:title>
</cp:coreProperties>
</file>