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 do SWZ</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9555"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tab/>
        <w:t>pieczęć firmowa Wykonawcy</w:t>
        <w:tab/>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WYMAGANYCH WARUNKÓW TECHNICZNYCH I UŻYTKOWYCH</w:t>
      </w:r>
    </w:p>
    <w:p>
      <w:pPr>
        <w:pStyle w:val="Normal"/>
        <w:jc w:val="center"/>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złożyć wraz z ofertą</w:t>
      </w:r>
    </w:p>
    <w:p>
      <w:pPr>
        <w:pStyle w:val="Normal"/>
        <w:jc w:val="both"/>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do Wojewódzkiego Inspektoratu Transportu Drogowego w Bydgoszczy w postępowaniu o udzielenie zamówienia publicznego na dostawę dwóch samochodów specjalnych z zabudową specjalistyczną oświadczamy, że oferowane przedmioty zamówienia charakteryzują się następującymi parametrami i spełniają wszystkie wymagania Zamawiającego określone w niniejszej SWZ.</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Dostawa samochodów specjalnych:</w:t>
      </w:r>
    </w:p>
    <w:p>
      <w:pPr>
        <w:pStyle w:val="Normal"/>
        <w:jc w:val="both"/>
        <w:rPr/>
      </w:pPr>
      <w:r>
        <w:rPr>
          <w:rFonts w:cs="Times New Roman" w:ascii="Times New Roman" w:hAnsi="Times New Roman"/>
          <w:sz w:val="24"/>
          <w:szCs w:val="24"/>
        </w:rPr>
        <w:t>Marka, typ, model pojazdów bazowych:</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pojazdów bazowych:</w:t>
      </w:r>
    </w:p>
    <w:p>
      <w:pPr>
        <w:pStyle w:val="Normal"/>
        <w:jc w:val="both"/>
        <w:rPr>
          <w:rFonts w:ascii="Times New Roman" w:hAnsi="Times New Roman" w:cs="Times New Roman"/>
          <w:sz w:val="24"/>
          <w:szCs w:val="24"/>
        </w:rPr>
      </w:pPr>
      <w:r>
        <w:rPr>
          <w:rFonts w:cs="Times New Roman" w:ascii="Times New Roman" w:hAnsi="Times New Roman"/>
          <w:sz w:val="24"/>
          <w:szCs w:val="24"/>
        </w:rPr>
        <w:t>Wskazane poniżej parametry dotyczą każdego z dwóch samochodów specjalnych z zabudową specjalistyczną. Zamawiający wymaga aby oba auta były takie same tj. taka sama marka, model oraz posiadały identyczne parametry techniczne wskazane poniżej.</w:t>
      </w:r>
    </w:p>
    <w:tbl>
      <w:tblPr>
        <w:tblW w:w="13994" w:type="dxa"/>
        <w:jc w:val="left"/>
        <w:tblInd w:w="-113" w:type="dxa"/>
        <w:tblLayout w:type="fixed"/>
        <w:tblCellMar>
          <w:top w:w="0" w:type="dxa"/>
          <w:left w:w="108" w:type="dxa"/>
          <w:bottom w:w="0" w:type="dxa"/>
          <w:right w:w="108" w:type="dxa"/>
        </w:tblCellMar>
      </w:tblPr>
      <w:tblGrid>
        <w:gridCol w:w="6193"/>
        <w:gridCol w:w="3271"/>
        <w:gridCol w:w="4530"/>
      </w:tblGrid>
      <w:tr>
        <w:trPr/>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Parametry wymagane</w:t>
            </w:r>
          </w:p>
        </w:tc>
        <w:tc>
          <w:tcPr>
            <w:tcW w:w="3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łnia / Nie spełnia</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Oferowane parametry wraz  z opisem</w:t>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DWOZ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Dopuszczalna masa całkowita pojazdu do 3,5 t (w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Samochód wyprodukowany w 2023 r. i nieeksploat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po zabudowie musi posiadać świadectwo homologacji dla pojazdu skompletowanego.</w:t>
            </w:r>
          </w:p>
          <w:p>
            <w:pPr>
              <w:pStyle w:val="Normal"/>
              <w:spacing w:lineRule="auto" w:line="240" w:before="0" w:after="0"/>
              <w:jc w:val="both"/>
              <w:rPr/>
            </w:pPr>
            <w:r>
              <w:rPr>
                <w:rFonts w:cs="Times New Roman" w:ascii="Times New Roman" w:hAnsi="Times New Roman"/>
                <w:sz w:val="24"/>
                <w:szCs w:val="24"/>
              </w:rPr>
              <w:t>Zamawiający nie dopuszcza tzw. rejestracji 2-etap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dwozie zamknięte o konstrukcji samonośnej typu „furgon”, częściowo przeszk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rzwi tylne dwuskrzydłowe, pełne (bez przeszklenia),</w:t>
              <w:br/>
              <w:t>z kątem otwarcia min. 27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rzwi boczne prawe przesuwane do tyłu z blokadą otwarcia, przeszklone, z szybą przesuw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dwie szyby w przedziale biurowym: jedna w drzwiach przesuwnych i co najmniej jedna po lewej stronie samochodu, naprzeciwko drzwi przesuwnych. Przeszklenie ścian bocznych samochodu w części biurowej z zastosowaniem wyłącznie szyb termicznych i przyciemnianych. Szyby przyciemnione technologią „przydymiana” lub „oklejona” w stopniu od 75% do 90% Dodatkowo szyba w prawych drzwiach przesuwnych otwie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na od wewnątrz obudowane z wykorzystaniem dedykowanych maskownic z tworzywa sztucznego.</w:t>
            </w:r>
          </w:p>
          <w:p>
            <w:pPr>
              <w:pStyle w:val="Normal"/>
              <w:spacing w:lineRule="auto" w:line="240" w:before="0" w:after="0"/>
              <w:jc w:val="both"/>
              <w:rPr/>
            </w:pPr>
            <w:r>
              <w:rPr>
                <w:rFonts w:cs="Times New Roman" w:ascii="Times New Roman" w:hAnsi="Times New Roman"/>
                <w:sz w:val="24"/>
                <w:szCs w:val="24"/>
              </w:rPr>
              <w:t>Na szybie (szybach) w przedziale biurowym naprzeciwko drzwi przesuwnych dodatkowa(e) roleta(y) wewnętrzna(e) regulująca(e) ilość światła w przedziale biur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słonięcia okien co najmniej w połowie i na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ty wyposażone w mechanizm automatycznego zwij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Kabina kierowcy 3-osobowa. Liczba siedzeń w kabinie kierowcy musi wynikać z homologacji oferowanego pojazdu. Kierownica musi znajdować się po lewej stronie. </w:t>
            </w:r>
          </w:p>
          <w:p>
            <w:pPr>
              <w:pStyle w:val="Normal"/>
              <w:spacing w:lineRule="auto" w:line="240" w:before="0" w:after="0"/>
              <w:jc w:val="both"/>
              <w:rPr/>
            </w:pPr>
            <w:r>
              <w:rPr>
                <w:rFonts w:cs="Times New Roman" w:ascii="Times New Roman" w:hAnsi="Times New Roman"/>
                <w:sz w:val="24"/>
                <w:szCs w:val="24"/>
              </w:rPr>
              <w:t>Fotel kierowcy posiadający regulację: odległości siedziska od kierownicy (przód-tył), kąta pochylenia oparcia i odcinka lędźwiowego oraz wyposażony w podłokietnik.</w:t>
            </w:r>
          </w:p>
          <w:p>
            <w:pPr>
              <w:pStyle w:val="Normal"/>
              <w:spacing w:lineRule="auto" w:line="240" w:before="0" w:after="0"/>
              <w:jc w:val="both"/>
              <w:rPr/>
            </w:pPr>
            <w:r>
              <w:rPr>
                <w:rFonts w:cs="Times New Roman" w:ascii="Times New Roman" w:hAnsi="Times New Roman"/>
                <w:sz w:val="24"/>
                <w:szCs w:val="24"/>
              </w:rPr>
              <w:t>W kabinie kierowcy miejsca pasażerów jako wielofunkcyjna kanapa ze składanym oparciem (stolik obrotowy) i schowkiem w siedzisku.</w:t>
            </w:r>
          </w:p>
          <w:p>
            <w:pPr>
              <w:pStyle w:val="Normal"/>
              <w:spacing w:lineRule="auto" w:line="240" w:before="0" w:after="0"/>
              <w:jc w:val="both"/>
              <w:rPr/>
            </w:pPr>
            <w:r>
              <w:rPr>
                <w:rFonts w:cs="Times New Roman" w:ascii="Times New Roman" w:hAnsi="Times New Roman"/>
                <w:sz w:val="24"/>
                <w:szCs w:val="24"/>
              </w:rPr>
              <w:t>Wszystkie miejsca w kabinie kierowcy wyposażone w punkty kotwiczenia pasów bezpieczeństwa w miejscach przewidzianych przez producenta oraz w fabryczne pasy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Nadwozie lakierowane w kolorze ciemnozielonym – z tym, że pokrywa silnika, drzwi kierowcy i pasażera oraz drzwi tylne koloru białego. Wszystkie elementy pomalowane fabrycznie, z zastrzeżeniem, że Zamawiający dopuszcza pomalowanie elementów koloru białego (pokrywa silnika, drzwi kierowcy i pasażera oraz drzwi tylne) poza fabryką, jednakże wyłącznie w technologii zgodnej z obowiązującą u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Minimalne wymiary przedziału do zabudowy długość x szerokość x wysokość:</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3300 mm ± 5 mm w pomiarze na różnych wysokości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okość 1800 mm;</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1730 mm – mierzona pomiędzy wewnętrznymi powierzchniami ścian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ILNIK</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ilnik wysokoprężny (DIESEL) z turbodoładowaniem,</w:t>
              <w:br/>
              <w:t>o pojemności skokowej min.1900 cm</w:t>
            </w:r>
            <w:r>
              <w:rPr>
                <w:rFonts w:cs="Times New Roman" w:ascii="Times New Roman" w:hAnsi="Times New Roman"/>
                <w:sz w:val="24"/>
                <w:szCs w:val="24"/>
                <w:vertAlign w:val="superscript"/>
              </w:rPr>
              <w:t>3</w:t>
            </w:r>
            <w:r>
              <w:rPr>
                <w:rFonts w:cs="Times New Roman" w:ascii="Times New Roman" w:hAnsi="Times New Roman"/>
                <w:sz w:val="24"/>
                <w:szCs w:val="24"/>
              </w:rPr>
              <w:t>, maksymalnej mocy min. 160 KM i maksymalnym momencie obrotowym min. 380 Nm. Pojemność skokowa, maksymalna moc</w:t>
              <w:br/>
              <w:t>i maksymalny moment obrotowy silnika muszą wynikać z homolog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moc oraz większy moment obrotowy są dodatkowo punktowane</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Silnik musi spełniać normę min. EURO 6 lub EURO VI, jednakże standardy emisji spalin muszą być zgodne</w:t>
              <w:br/>
              <w:t>z obowiązującymi na dzień odbioru pojazdu przepisami</w:t>
              <w:br/>
              <w:t>i gwarantować możliwość rejestr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ernator umożliwiający ładowanie akumulatora bazowego oraz akumulatorów dodatkowych i umożliwiający wytworzenie prądu o natężeniu min. 180A. Ww. parametr alternatora potwierdzony przez producenta pojazdu bazowego.</w:t>
            </w:r>
          </w:p>
          <w:p>
            <w:pPr>
              <w:pStyle w:val="Normal"/>
              <w:tabs>
                <w:tab w:val="clear" w:pos="708"/>
                <w:tab w:val="left" w:pos="851" w:leader="none"/>
              </w:tabs>
              <w:jc w:val="both"/>
              <w:rPr/>
            </w:pPr>
            <w:r>
              <w:rPr>
                <w:rStyle w:val="WW8Num56z0"/>
                <w:b w:val="false"/>
              </w:rPr>
              <w:t xml:space="preserve">Podczas </w:t>
            </w:r>
            <w:r>
              <w:rPr>
                <w:rFonts w:cs="Times New Roman" w:ascii="Times New Roman" w:hAnsi="Times New Roman"/>
                <w:sz w:val="24"/>
                <w:szCs w:val="24"/>
              </w:rPr>
              <w:t>pracy silnika pojazdu alternator pojazdu (pojazd bazowy), musi jednocześnie</w:t>
            </w:r>
            <w:r>
              <w:rPr>
                <w:rFonts w:cs="Times New Roman" w:ascii="Times New Roman" w:hAnsi="Times New Roman"/>
                <w:color w:val="FF0000"/>
                <w:sz w:val="24"/>
                <w:szCs w:val="24"/>
              </w:rPr>
              <w:t xml:space="preserve"> </w:t>
            </w:r>
            <w:r>
              <w:rPr>
                <w:rFonts w:cs="Times New Roman" w:ascii="Times New Roman" w:hAnsi="Times New Roman"/>
                <w:sz w:val="24"/>
                <w:szCs w:val="24"/>
              </w:rPr>
              <w:t>ładować akumulator pojazdu bazowego oraz zestaw akumulatorów d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rukcja układu ładowania akumulatora dodatkowego                                    z wykorzystaniem alternatora pojazdu  musi zapewnić możliwość ładowania rozładowanego akumulatora dodatkowego prądem o natężeniu min. 90A. Warunek ten musi być spełniony także w trakcie pracy silnika na postoju</w:t>
              <w:br/>
              <w:t>z wyłączonymi światłami mijania oraz naładowanym akumulatorem baz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wydajność alternatora jest dodatkowo punktowana</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r>
              <w:rPr>
                <w:rFonts w:cs="Times New Roman" w:ascii="Times New Roman" w:hAnsi="Times New Roman"/>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ZESPÓŁ NAPĘD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Skrzynia biegów manualna i posiadająca min. 6 biegów jazdy do przodu oraz bieg jazdy do ty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Napęd realizowany przez przednią lub tylną oś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IV. ZAWIESZENIE</w:t>
            </w:r>
          </w:p>
        </w:tc>
      </w:tr>
      <w:tr>
        <w:trPr>
          <w:trHeight w:val="112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Zawieszenie tylne uwzględniające masę pojazdu wraz z zabudową przedziału biurowego oraz wyposażeniem dodat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KOŁ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Obręcze stalowe o średnicy min. 16 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ony letnie z felg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Dodatkowy komplet opon zimowych z dodatkowym kompletem felg stalowych.</w:t>
            </w:r>
          </w:p>
          <w:p>
            <w:pPr>
              <w:pStyle w:val="Normal"/>
              <w:spacing w:lineRule="auto" w:line="240" w:before="0" w:after="0"/>
              <w:jc w:val="both"/>
              <w:rPr/>
            </w:pPr>
            <w:r>
              <w:rPr>
                <w:rFonts w:cs="Times New Roman" w:ascii="Times New Roman" w:hAnsi="Times New Roman"/>
                <w:sz w:val="24"/>
                <w:szCs w:val="24"/>
              </w:rPr>
              <w:t>W dniu przekazania Zamawiającemu pojazd będzie miał założone koła z oponami dostosowanymi do pory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ło zapasowe pełnowymia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KŁAD HAMULC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Hamulce tarczowe obu osi pojazdu na wszystkich 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kład hamulcowy z systemem A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ystem kontroli trakcji (ESP lub równoważ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System zapobiegający poślizgowi kół osi napędzanej przy ruszaniu (ASR lub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UKŁAD KIEROWNICZ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15" w:hanging="315"/>
              <w:contextualSpacing/>
              <w:jc w:val="both"/>
              <w:rPr>
                <w:rFonts w:ascii="Times New Roman" w:hAnsi="Times New Roman" w:cs="Times New Roman"/>
                <w:sz w:val="24"/>
                <w:szCs w:val="24"/>
              </w:rPr>
            </w:pPr>
            <w:r>
              <w:rPr>
                <w:rFonts w:cs="Times New Roman" w:ascii="Times New Roman" w:hAnsi="Times New Roman"/>
                <w:sz w:val="24"/>
                <w:szCs w:val="24"/>
              </w:rPr>
              <w:t>Kierownica po lewej stronie pojazd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pomaganie układu kierow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Kolumna kierownicy z możliwością regulacji co najmniej w jednej płaszczy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 WYPOSAŻENIE POJAZDU</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biornik paliwa o pojemności min. 75 li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Poduszki powietrzne z przodu pojazdu: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lektrycznie otwierane szyby w drzwiach przed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Lusterka wsteczne zewnętrzne dzielone, elektrycznie regulowane i podgrze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Klimatyzowana kabina kierowcy oraz klimatyzowany przedział biurowy. Klimatyzacja kabiny kierowcy z manualną lub automatyczną regulacją temperatury wykonana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ział biurowy musi być wyposażony we wspólny dodatkowy system klimatyzacji współpracujący z systemem klimatyzacji pojazdu bazowego i działający podczas pracy silnika pojazdu. System klimatyzacji musi umożliwiać regulację temperatury i intensywności nawiewu. Musi być wyposażony w oddzielny parownik o wydajności </w:t>
            </w:r>
            <w:r>
              <w:rPr>
                <w:rFonts w:cs="Times New Roman" w:ascii="Times New Roman" w:hAnsi="Times New Roman"/>
                <w:color w:val="000000"/>
                <w:sz w:val="24"/>
                <w:szCs w:val="24"/>
              </w:rPr>
              <w:t>chłodzenia co najmniej 5 kW i wydatku powietrza co najmniej 55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 U</w:t>
            </w:r>
            <w:r>
              <w:rPr>
                <w:rFonts w:cs="Times New Roman" w:ascii="Times New Roman" w:hAnsi="Times New Roman"/>
                <w:sz w:val="24"/>
                <w:szCs w:val="24"/>
              </w:rPr>
              <w:t xml:space="preserve">rządzenie </w:t>
            </w:r>
            <w:r>
              <w:rPr>
                <w:rStyle w:val="WW8Num56z0"/>
                <w:b w:val="false"/>
              </w:rPr>
              <w:t>klimatyzacyjne oraz elementy instalacji klimatyzacyjnej muszą być zamontowane wewnątrz pojazdu w sposób nieograniczający jego przestrzeni użytkowej.</w:t>
            </w:r>
            <w:r>
              <w:rPr>
                <w:rStyle w:val="WW8Num56z0"/>
              </w:rPr>
              <w:t xml:space="preserve"> </w:t>
            </w:r>
            <w:r>
              <w:rPr>
                <w:rFonts w:cs="Times New Roman" w:ascii="Times New Roman" w:hAnsi="Times New Roman"/>
                <w:sz w:val="24"/>
                <w:szCs w:val="24"/>
              </w:rPr>
              <w:t>Nawiew powietrza w przedziale biurowym musi być realizowany przez co najmniej 4 wyloty powietrza umieszczone w górnej części przedziału. Wyloty powietrza muszą posiadać funkcję ustawiania kierunku strumienia powie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Światła do jazdy dziennej fabrycznie zamontowane przez producenta pojazdu baz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ampy przeciwmgielne przed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Radio fabryczne wraz z instalacją radiową i głośnikami. Możliwość uruchomienia radia bez konieczności włączenia zapł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Trójkąt ostrzegawczy, gaśnica (min. 2kg), lewarek, apteczka, komplet dywaników gumowych, minimum 2 komplety kluczyków,  dwie kamizelki ostrzegawcze w kolorze spełniającym normę EN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Centralny zamek z pilotem obejmujący wszystkie drzwi.</w:t>
            </w:r>
          </w:p>
          <w:p>
            <w:pPr>
              <w:pStyle w:val="Normal"/>
              <w:spacing w:lineRule="auto" w:line="240" w:before="0" w:after="0"/>
              <w:jc w:val="both"/>
              <w:rPr/>
            </w:pPr>
            <w:r>
              <w:rPr>
                <w:rFonts w:cs="Times New Roman" w:ascii="Times New Roman" w:hAnsi="Times New Roman"/>
                <w:sz w:val="24"/>
                <w:szCs w:val="24"/>
              </w:rPr>
              <w:t xml:space="preserve">Minimum 2 kluczyki z fabrycznym pilotem umożliwiającym otwieranie i zamykanie drzwi wraz z automatycznie uruchamianym fabrycznym autoalarm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zujniki parkowania tylne zamontowane fabryczni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CB RADIO z kompletną instalacją zamontowane w kabinie kierowcy.</w:t>
            </w:r>
          </w:p>
          <w:p>
            <w:pPr>
              <w:pStyle w:val="Normal"/>
              <w:spacing w:lineRule="auto" w:line="240" w:before="0" w:after="0"/>
              <w:jc w:val="both"/>
              <w:rPr/>
            </w:pPr>
            <w:r>
              <w:rPr>
                <w:rFonts w:cs="Times New Roman" w:ascii="Times New Roman" w:hAnsi="Times New Roman"/>
                <w:sz w:val="24"/>
                <w:szCs w:val="24"/>
              </w:rPr>
              <w:t>Antena CB RADIO z możliwością strojenia (np. za pomocą regulacji długości promiennika lub pokrętłem cewki), zamontowana na zewnątrz pojazdu na górnej poziomej części da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I. PRZEDZIAŁ BIUROWY I MAGAZYN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Podłoga części biurowej oraz przedziału magazynowego wykonana z powłoki antypoślizgowej, łatwo zmywalnej, połączonej szczelnie z zabudową ścian. Wykładzina powinna zachodzić na ściany boczne na wysokość min. 2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Ściany boczne części biurowej i sufit pokryte warstwą izolacji termiczno- dźwię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W części biurowej zainstalowane co najmniej cztery miejsca siedzące: dwa siedziska dla inspektorów i dwa siedziska dla osób kontrolowanych. Wytrzymałość każdego siedziska min. 150 kg.</w:t>
            </w:r>
          </w:p>
          <w:p>
            <w:pPr>
              <w:pStyle w:val="Normal"/>
              <w:spacing w:lineRule="auto" w:line="240" w:before="0" w:after="0"/>
              <w:jc w:val="both"/>
              <w:rPr/>
            </w:pPr>
            <w:r>
              <w:rPr>
                <w:rFonts w:cs="Times New Roman" w:ascii="Times New Roman" w:hAnsi="Times New Roman"/>
                <w:sz w:val="24"/>
                <w:szCs w:val="24"/>
              </w:rPr>
              <w:t xml:space="preserve">Siedziska dla inspektorów zamontowane na lewej ścianie przedziału biurowego. Siedziska dla osób kontrolowanych zamontowane po przeciwległej stronie siedzisk dla inspek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ska dla inspektorów wyposażone w wygodne oparcia o wysokości min. 30 cm i szerokości dostosowanej do szerokości siedzisk (z uwzględnieniem warunków zabudowy przedziału biurowego).</w:t>
            </w:r>
          </w:p>
          <w:p>
            <w:pPr>
              <w:pStyle w:val="Normal"/>
              <w:spacing w:lineRule="auto" w:line="240" w:before="0" w:after="0"/>
              <w:jc w:val="both"/>
              <w:rPr/>
            </w:pPr>
            <w:r>
              <w:rPr>
                <w:rFonts w:cs="Times New Roman" w:ascii="Times New Roman" w:hAnsi="Times New Roman"/>
                <w:sz w:val="24"/>
                <w:szCs w:val="24"/>
              </w:rPr>
              <w:t>Siedziska i oparcia dla inspektorów muszą posiadać poszycie wykonane z materiału odpornego na zużycie mechaniczne (w tym ścieranie), łatwego do utrzymania w czystości.</w:t>
            </w:r>
          </w:p>
          <w:p>
            <w:pPr>
              <w:pStyle w:val="Normal"/>
              <w:spacing w:lineRule="auto" w:line="240" w:before="0" w:after="0"/>
              <w:jc w:val="both"/>
              <w:rPr/>
            </w:pPr>
            <w:r>
              <w:rPr>
                <w:rFonts w:cs="Times New Roman" w:ascii="Times New Roman" w:hAnsi="Times New Roman"/>
                <w:sz w:val="24"/>
                <w:szCs w:val="24"/>
              </w:rPr>
              <w:t>Siedziska dla osób kontrolowanych wyposażone w oparcia o wysokości min. 25 cm. Siedziska i oparcia dla osób kontrolowanych muszą posiadać poszycie wykonane z materiału odpornego na zużycie mechaniczne (w tym ścieranie) i łatwo zmywalnego.</w:t>
            </w:r>
          </w:p>
          <w:p>
            <w:pPr>
              <w:pStyle w:val="Normal"/>
              <w:spacing w:lineRule="auto" w:line="240" w:before="0" w:after="0"/>
              <w:jc w:val="both"/>
              <w:rPr/>
            </w:pPr>
            <w:r>
              <w:rPr>
                <w:rFonts w:cs="Times New Roman" w:ascii="Times New Roman" w:hAnsi="Times New Roman"/>
                <w:sz w:val="24"/>
                <w:szCs w:val="24"/>
              </w:rPr>
              <w:t>Wszystkie siedziska z wewnętrznymi schowkami.</w:t>
            </w:r>
          </w:p>
          <w:p>
            <w:pPr>
              <w:pStyle w:val="Normal"/>
              <w:spacing w:lineRule="auto" w:line="240" w:before="0" w:after="0"/>
              <w:jc w:val="both"/>
              <w:rPr/>
            </w:pPr>
            <w:r>
              <w:rPr>
                <w:rFonts w:cs="Times New Roman" w:ascii="Times New Roman" w:hAnsi="Times New Roman"/>
                <w:sz w:val="24"/>
                <w:szCs w:val="24"/>
              </w:rPr>
              <w:t>Materiały oraz kolorystyka poszycia siedzisk, oparć oraz wymiary schowków przed wykonaniem zabudowy zostaną uzgodnione z Zamawiającym i uzyskają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wa stoliki pod komputer (laptop o przekątnej ekranu 17 cali), o minimalnych wymiarach blatu: długość 800 mm  i szerokość 500 mm. Jeden stolik przylegający do ściany działowej z kabiną kierowcy. Drugi stolik przylegający do ściany działowej z częścią magazyn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liki usytuowane w sposób umożliwiający swobodne zajęcie miejsc przez inspektorów i osoby kontrolowane. Stoliki zamontowane na szynie przesuwnej, w sposób umożliwiający przesunięcie stolików wzdłuż ścian działowych w celu ułatwienia zajmowania miejsc, z zabezpieczeniem przed przemieszczaniem się stolika podczas jazdy.</w:t>
            </w:r>
          </w:p>
          <w:p>
            <w:pPr>
              <w:pStyle w:val="Normal"/>
              <w:spacing w:lineRule="auto" w:line="240" w:before="0" w:after="0"/>
              <w:jc w:val="both"/>
              <w:rPr/>
            </w:pPr>
            <w:r>
              <w:rPr>
                <w:rFonts w:cs="Times New Roman" w:ascii="Times New Roman" w:hAnsi="Times New Roman"/>
                <w:sz w:val="24"/>
                <w:szCs w:val="24"/>
              </w:rPr>
              <w:t>Wysokość położenia stolików względem podłogi zostanie uzgodniona z Zamawiającym na etapie wykonywania zabudowy części biurowej i uzyska jego akceptację.</w:t>
            </w:r>
          </w:p>
          <w:p>
            <w:pPr>
              <w:pStyle w:val="Normal"/>
              <w:spacing w:lineRule="auto" w:line="240" w:before="0" w:after="0"/>
              <w:jc w:val="both"/>
              <w:rPr/>
            </w:pPr>
            <w:r>
              <w:rPr>
                <w:rFonts w:cs="Times New Roman" w:ascii="Times New Roman" w:hAnsi="Times New Roman"/>
                <w:sz w:val="24"/>
                <w:szCs w:val="24"/>
              </w:rPr>
              <w:t>Każdy ze stolików powinien umożliwiać stabilne zamontowanie laptopa razem z zasilaczem (w celu unieruchomienia go podczas jazdy) z możliwością zamknięcia go pod płytą stołu. Zawiasy nie mogą wystawać poza powierzchnię zabudowy. Miejsce na laptop pod płytą stołu wyłożone materiałem antypoślizgowym nie przytwierdzonym na stałe do zabudowy biurowej.</w:t>
            </w:r>
          </w:p>
          <w:p>
            <w:pPr>
              <w:pStyle w:val="Normal"/>
              <w:spacing w:lineRule="auto" w:line="240" w:before="0" w:after="0"/>
              <w:jc w:val="both"/>
              <w:rPr/>
            </w:pPr>
            <w:r>
              <w:rPr>
                <w:rFonts w:cs="Times New Roman" w:ascii="Times New Roman" w:hAnsi="Times New Roman"/>
                <w:sz w:val="24"/>
                <w:szCs w:val="24"/>
              </w:rPr>
              <w:t>Na każdym stoliku dodatkowe miejsce do przechowywania materiałów biurowych (np. pieczątki, zszywacze, długopisy, nożyczk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ałość każdego stolika na obciążenie – minimum 3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kablowanie części biurowej samochodu (wewnętrznej instalacji transmisji danych) winno być zabudowane i umożliwiać jednoczesne podłączenie modemu/routera internetowego, laserowego urządzenia wielofunkcyjnego (drukarka + kserokopiarka + skaner) i dwóch komputerów oraz zapewniać współpracę wszystkich urządzeń. Okablowanie winno być wykonane za pomocą przewodów UTP typu skrętka z końcówkami RJ-45 oraz za pomocą gniazd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jscowienie routera Wykonawca przedstawi do akceptacji Zamawiającemu na etap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Szafka przeznaczona do zainstalowania urządzenia wielofunkcyjnego (drukarka + kserokopiarka + skaner) o wymiarach maksymalnych zbliżonych do (wysokość x szerokość x głębokość w mm) 660 x 600 x 500. </w:t>
            </w:r>
          </w:p>
          <w:p>
            <w:pPr>
              <w:pStyle w:val="Normal"/>
              <w:spacing w:lineRule="auto" w:line="240" w:before="0" w:after="0"/>
              <w:jc w:val="both"/>
              <w:rPr/>
            </w:pPr>
            <w:r>
              <w:rPr>
                <w:rFonts w:cs="Times New Roman" w:ascii="Times New Roman" w:hAnsi="Times New Roman"/>
                <w:sz w:val="24"/>
                <w:szCs w:val="24"/>
              </w:rPr>
              <w:t>Konstrukcja szafki powinna uwzględniać możliwość zabezpieczenia urządzeń oraz elementów wyposażenia przed ewentualnym przesunięciem w czasie jazdy (w tym podczas hamowania awaryjnego) oraz zapewniać łatwy dostęp i użytkowanie urzą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fka od góry zamykana pokrywą zabezpieczoną przed samoczynnym opadaniem za pomocą amortyzatorów meblowych o charakterystyce pracy dostosowanej do masy tej pokrywy. </w:t>
            </w:r>
          </w:p>
          <w:p>
            <w:pPr>
              <w:pStyle w:val="Normal"/>
              <w:spacing w:lineRule="auto" w:line="240" w:before="0" w:after="0"/>
              <w:jc w:val="both"/>
              <w:rPr/>
            </w:pPr>
            <w:r>
              <w:rPr>
                <w:rFonts w:cs="Times New Roman" w:ascii="Times New Roman" w:hAnsi="Times New Roman"/>
                <w:sz w:val="24"/>
                <w:szCs w:val="24"/>
              </w:rPr>
              <w:t>Poniżej szafki na drukarkę co najmniej jedna szuflada  na przechowywanie materiałów eksploatacyjnych. W przestrzeni tej muszą zmieścić się co najmniej 2 ryzy papieru o formacie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Część biurowa samochodu wyposażona w jedną, podręczną, trwale zamocowaną do zabudowy biurowej kasę metalową, zamykaną jednym zamkiem na klucz o indywidualnym wzorze, przy czym będzie ona wyposażona w co najmniej 2 klucze w komplecie.</w:t>
            </w:r>
          </w:p>
          <w:p>
            <w:pPr>
              <w:pStyle w:val="Normal"/>
              <w:spacing w:lineRule="auto" w:line="240" w:before="0" w:after="0"/>
              <w:jc w:val="both"/>
              <w:rPr/>
            </w:pPr>
            <w:r>
              <w:rPr>
                <w:rFonts w:cs="Times New Roman" w:ascii="Times New Roman" w:hAnsi="Times New Roman"/>
                <w:sz w:val="24"/>
                <w:szCs w:val="24"/>
              </w:rPr>
              <w:t>Miejsce zamocowania kasy metalowej zostanie uzgodnione z Zamawiającym na etapie wykonania zabudowy i uzyska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Na ścianie oddzielającej przedział biurowy i przedział magazynowy, powyżej blatu stolika, znajdują się zamknięte i otwarte szafki oraz szuflady, rozmieszczone w trzech poziomach – w zabudowie meblowej:</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wyższym poziomie dwie jednakowe szafki zamykane roletami aluminiowymi,</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środkowym poziomie trzy jednakowe szuflady,</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niższym poziomie, w skrajnej części po stronie siedziska osoby kontrolowanej oraz w środkowej części, dwie jednakowe szafki zamykane drzwiczkami z płyty meblowej lub tworzywa sztucznego (przyciemniana pleksi), a w skrajnej części po stronie siedziska dla inspektora otwarta szafka na dokumenty typu „kuweta”, zawierająca co najmniej 3 półki, o konstrukcji uniemożliwiającej wypadnięcie dokumentów podczas jazdy (np. poprzez próg, ułożenie w sposób inny niż poziomy itp.).</w:t>
            </w:r>
          </w:p>
          <w:p>
            <w:pPr>
              <w:pStyle w:val="Normal"/>
              <w:spacing w:lineRule="auto" w:line="240" w:before="0" w:after="0"/>
              <w:jc w:val="both"/>
              <w:rPr/>
            </w:pPr>
            <w:r>
              <w:rPr>
                <w:rFonts w:cs="Times New Roman" w:ascii="Times New Roman" w:hAnsi="Times New Roman"/>
                <w:sz w:val="24"/>
                <w:szCs w:val="24"/>
              </w:rPr>
              <w:t>Wszystkie szafki i szuflady w części biurowej zabezpieczone samozatrzaskowymi zamkami uniemożliwiającymi samoczynne otwarcie się podczas jazdy (w tym podczas hamowania awaryjnego).</w:t>
            </w:r>
          </w:p>
          <w:p>
            <w:pPr>
              <w:pStyle w:val="Normal"/>
              <w:spacing w:lineRule="auto" w:line="240" w:before="0" w:after="0"/>
              <w:jc w:val="both"/>
              <w:rPr/>
            </w:pPr>
            <w:r>
              <w:rPr>
                <w:rFonts w:cs="Times New Roman" w:ascii="Times New Roman" w:hAnsi="Times New Roman"/>
                <w:sz w:val="24"/>
                <w:szCs w:val="24"/>
              </w:rPr>
              <w:t>Dwie szafki w najniższym poziomie oraz dwie szuflady wyposażone w zamek zamykany na kluc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szystkie szafki i szuflady zamykane na klucz wyposażone w zamki zamykane i otwierane jednym klucz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montowane w pojeździe meble wykonane powinny być z lekkich materiałów typu: aluminium, sklejka, płyta meblowa, tworzywa sztuczne, dopuszczonych do stosowania w tego rodzaju zabudowie, zgodnie z wymaganymi atestami.</w:t>
            </w:r>
          </w:p>
          <w:p>
            <w:pPr>
              <w:pStyle w:val="Normal"/>
              <w:spacing w:lineRule="auto" w:line="240" w:before="0" w:after="0"/>
              <w:jc w:val="both"/>
              <w:rPr/>
            </w:pPr>
            <w:r>
              <w:rPr>
                <w:rFonts w:cs="Times New Roman" w:ascii="Times New Roman" w:hAnsi="Times New Roman"/>
                <w:sz w:val="24"/>
                <w:szCs w:val="24"/>
              </w:rPr>
              <w:t>Dodatkowo część biurowa samochodu wyposażona w min. 2 przezroczyste kuwety na dokumenty o formacie A4 wykonane z poliwęglanu o gr. min. 4 mm, mocowane w pobliżu stolików, w miejscu uzgodnionym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części biurowej powinno zostać umiejscowione urządzenie do wybijania szyb samochodowych: młotek bezpieczeństwa wraz z urządzeniem do rozcinania pasów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Ściana działowa pomiędzy przedziałem magazynowym i przedziałem biurowym po stronie magazynowej zabudowana otwartymi półkami wyposażonymi w uchwyty umożliwiające unieruchomienie za pomocą linek lub pasów przewożonych urządzeń i wyposażenia.</w:t>
            </w:r>
          </w:p>
          <w:p>
            <w:pPr>
              <w:pStyle w:val="Normal"/>
              <w:spacing w:lineRule="auto" w:line="240" w:before="0" w:after="0"/>
              <w:jc w:val="both"/>
              <w:rPr/>
            </w:pPr>
            <w:r>
              <w:rPr>
                <w:rFonts w:cs="Times New Roman" w:ascii="Times New Roman" w:hAnsi="Times New Roman"/>
                <w:sz w:val="24"/>
                <w:szCs w:val="24"/>
              </w:rPr>
              <w:t xml:space="preserve">Konstrukcja półek umożliwiająca zmianę wysokości ich po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zamykane za pomocą ro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W  przedziale magazynowym miejsce na poziome ułożenie dwóch wag przenośnych o wymiarach jednej wagi (długość x szerokość x wysokość w mm): 900 x 620 x 70 oraz dwie podkładki wyrównujące o takich samych wymiarach. Z uwagi na ciężar jednej wagi około 42 kg zaprojektowane rozwiązanie powinno zapewniać wytrzymałość podłogi, możliwie równomierne rozłożenie nacisków na tylną oś pojazdu, a półki na wagi powinny znajdować się możliwie w najniższej części przedziału magazynowego.  </w:t>
            </w:r>
          </w:p>
          <w:p>
            <w:pPr>
              <w:pStyle w:val="Normal"/>
              <w:spacing w:lineRule="auto" w:line="240" w:before="0" w:after="0"/>
              <w:jc w:val="both"/>
              <w:rPr/>
            </w:pPr>
            <w:r>
              <w:rPr>
                <w:rFonts w:cs="Times New Roman" w:ascii="Times New Roman" w:hAnsi="Times New Roman"/>
                <w:sz w:val="24"/>
                <w:szCs w:val="24"/>
              </w:rPr>
              <w:t>Rozmieszczenie i wymiary miejsca na wagi przenośne oraz podkładki przed wykonaniem zabudowy zostaną uzgodnione z Zamawiającym i uzyskają jego akceptację. Zamawiający na etapie wykonania zabudowy przedziału magazynowego, na prośbę Wykonawcy, dostarczy jemu rysunki wag z naniesionymi wymiarami zewnętrznymi.</w:t>
            </w:r>
          </w:p>
          <w:p>
            <w:pPr>
              <w:pStyle w:val="Normal"/>
              <w:spacing w:lineRule="auto" w:line="240" w:before="0" w:after="0"/>
              <w:jc w:val="both"/>
              <w:rPr/>
            </w:pPr>
            <w:r>
              <w:rPr>
                <w:rFonts w:cs="Times New Roman" w:ascii="Times New Roman" w:hAnsi="Times New Roman"/>
                <w:sz w:val="24"/>
                <w:szCs w:val="24"/>
              </w:rPr>
              <w:t>W przypadku przyjęcia rozwiązania w postaci poziomych kieszeni na wagi i podkładki, ich krawędzie zewnętrzne oraz powierzchnie podłóg powinny być wykonane z metalu i nie powinny zawierać ostrych krawędzi, załamań itp. utrudniających wsuwanie i wysuwanie wag.</w:t>
            </w:r>
          </w:p>
          <w:p>
            <w:pPr>
              <w:pStyle w:val="Normal"/>
              <w:spacing w:lineRule="auto" w:line="240" w:before="0" w:after="0"/>
              <w:jc w:val="both"/>
              <w:rPr/>
            </w:pPr>
            <w:r>
              <w:rPr>
                <w:rFonts w:cs="Times New Roman" w:ascii="Times New Roman" w:hAnsi="Times New Roman"/>
                <w:sz w:val="24"/>
                <w:szCs w:val="24"/>
              </w:rPr>
              <w:t xml:space="preserve">Kieszenie powinny być zabezpieczone przed samoczynnym wysunięciem się wag np. podczas gwałtownego ruszania pojaz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W części magazynowej powinny zostać przewidziane miejsca dodatkowe  na wyposażenie pojazdu, w tym w szczególności na:</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1 moduł zdalnej kontroli tachografów DSRC wraz z oprzyrządowaniem,</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2 wagi przenośne i ich oprzyrządowanie (w szczególności walizkę z terminalem),</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2 podkładki wyrównujące,</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ermometr,</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wysokościomierz,</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przymiar wstęgowy,</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orbę medyczną,</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4 pachołki drogowe w pozycji złożonej,</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zestaw 6-ciu dysków sygnalizacyjnych,</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inne wyposażenie ochronne inspektorów.</w:t>
            </w:r>
          </w:p>
          <w:p>
            <w:pPr>
              <w:pStyle w:val="Normal"/>
              <w:spacing w:lineRule="auto" w:line="240" w:before="0" w:after="0"/>
              <w:jc w:val="both"/>
              <w:rPr/>
            </w:pPr>
            <w:r>
              <w:rPr>
                <w:rFonts w:cs="Times New Roman" w:ascii="Times New Roman" w:hAnsi="Times New Roman"/>
                <w:sz w:val="24"/>
                <w:szCs w:val="24"/>
              </w:rPr>
              <w:t>Ww. elementy wyposażenia powinny mieć możliwość zabezpieczenia przed zmianą położenia w czasie jazdy (np. wyłożenie podłóg materiałem antypoślizgowym, pasy zabezpieczając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W części magazynowej, na wewnętrznej powierzchni prawego skrzydła drzwi tylnych, powinien zostać umieszczony pojemnik na czystą wodę o pojemności min. 3 litry umożliwiający mycie rąk. Wypływ wody ze zbiornika uruchamiany zaworem, działający grawitacyjnie i realizowany za pomocą węża odprowadzeniowego zakończonego przy dolnej krawędzi skrzydła drzwi, w sposób uniemożliwiający wylewanie się wody na skrzydło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Wykonawca przed wykonaniem zabudowy przedziału biurowego i przedziału magazynowego uwzględni wskazania Zamawiającego i uzyska akceptację  n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lanowane rozmieszczenie siedzisk oraz mebli, w tym rodzaj użytych materiałów,</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lanowaną kolorystykę,</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zabudowę w części magazynowej pojazdu,</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iejscowienie modemu/router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umiejscowienie przezroczystych kuwet na dokumenty,</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umiejscowienie półek na wagi i podkładki wyrównujące.  </w:t>
            </w:r>
          </w:p>
          <w:p>
            <w:pPr>
              <w:pStyle w:val="Normal"/>
              <w:spacing w:lineRule="auto" w:line="240" w:before="0" w:after="0"/>
              <w:jc w:val="both"/>
              <w:rPr/>
            </w:pPr>
            <w:r>
              <w:rPr>
                <w:rFonts w:cs="Times New Roman" w:ascii="Times New Roman" w:hAnsi="Times New Roman"/>
                <w:sz w:val="24"/>
                <w:szCs w:val="24"/>
              </w:rPr>
              <w:t>Wykonawca do oferty załączy projekt zabudowy części biurowej i magazynow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OGRZEWANIE I WENTYLACJA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Ogrzewanie postojowe z termostatem; niezależny od silnika system ogrzewania części biurowej z możliwością ustawienia temperatury w przedziale biurowym. </w:t>
            </w:r>
          </w:p>
          <w:p>
            <w:pPr>
              <w:pStyle w:val="Normal"/>
              <w:spacing w:lineRule="auto" w:line="240" w:before="0" w:after="0"/>
              <w:jc w:val="both"/>
              <w:rPr/>
            </w:pPr>
            <w:r>
              <w:rPr>
                <w:rFonts w:cs="Times New Roman" w:ascii="Times New Roman" w:hAnsi="Times New Roman"/>
                <w:sz w:val="24"/>
                <w:szCs w:val="24"/>
              </w:rPr>
              <w:t>Agregat grzewczy o mocy min. 4 kW.</w:t>
            </w:r>
          </w:p>
          <w:p>
            <w:pPr>
              <w:pStyle w:val="Normal"/>
              <w:spacing w:lineRule="auto" w:line="240" w:before="0" w:after="0"/>
              <w:jc w:val="both"/>
              <w:rPr/>
            </w:pPr>
            <w:r>
              <w:rPr>
                <w:rFonts w:cs="Times New Roman" w:ascii="Times New Roman" w:hAnsi="Times New Roman"/>
                <w:sz w:val="24"/>
                <w:szCs w:val="24"/>
              </w:rPr>
              <w:t>W przedziale biurowym co najmniej 2 wyloty ciepłego powietrza z układu ogrzewania rozmieszczone w taki sposób, aby zapewnić jednakową temperaturę w całej przestrzeni przedziału. Wloty powietrza zabezpieczone przed uszkodzeniem mechanicznym.</w:t>
            </w:r>
          </w:p>
          <w:p>
            <w:pPr>
              <w:pStyle w:val="Normal"/>
              <w:spacing w:lineRule="auto" w:line="240" w:before="0" w:after="0"/>
              <w:jc w:val="both"/>
              <w:rPr/>
            </w:pPr>
            <w:r>
              <w:rPr>
                <w:rFonts w:cs="Times New Roman" w:ascii="Times New Roman" w:hAnsi="Times New Roman"/>
                <w:sz w:val="24"/>
                <w:szCs w:val="24"/>
              </w:rPr>
              <w:t>Elementy wyposażenia elektrycznego przedziału powinny być zabezpieczone przed bezpośrednim oddziaływaniem ciepłego powietrza.</w:t>
            </w:r>
          </w:p>
          <w:p>
            <w:pPr>
              <w:pStyle w:val="Normal"/>
              <w:spacing w:lineRule="auto" w:line="240" w:before="0" w:after="0"/>
              <w:jc w:val="both"/>
              <w:rPr/>
            </w:pPr>
            <w:r>
              <w:rPr>
                <w:rFonts w:cs="Times New Roman" w:ascii="Times New Roman" w:hAnsi="Times New Roman"/>
                <w:sz w:val="24"/>
                <w:szCs w:val="24"/>
              </w:rPr>
              <w:t>Układ wydechowy systemu ogrzewania powinien być tak skonstruowany i umieszczony, aby nie powodował przedostawania się spalin do przedziału biurowego przy otwartych drzwiach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INSTALACJA ELEKTRYCZN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imes New Roman" w:ascii="Times New Roman" w:hAnsi="Times New Roman"/>
                <w:sz w:val="24"/>
                <w:szCs w:val="24"/>
              </w:rPr>
              <w:t>Zespół dwóch dodatkowych, jednakowych i bezobsługowych akumulatorów żelowych zabezpieczonych izolacją termiczną lub AGM (niezależnych od akumulatora fabrycznie zainstalowanego w pojeździe) o następujących parametrach technicznych :</w:t>
            </w:r>
          </w:p>
          <w:p>
            <w:pPr>
              <w:pStyle w:val="Standardowy1"/>
              <w:numPr>
                <w:ilvl w:val="0"/>
                <w:numId w:val="9"/>
              </w:numPr>
              <w:tabs>
                <w:tab w:val="clear" w:pos="708"/>
                <w:tab w:val="left" w:pos="271" w:leader="none"/>
              </w:tabs>
              <w:suppressAutoHyphens w:val="false"/>
              <w:autoSpaceDE w:val="false"/>
              <w:jc w:val="both"/>
              <w:rPr/>
            </w:pPr>
            <w:r>
              <w:rPr>
                <w:szCs w:val="24"/>
              </w:rPr>
              <w:t>napięcie znamionowe akumulatora –  12 V DC,</w:t>
            </w:r>
          </w:p>
          <w:p>
            <w:pPr>
              <w:pStyle w:val="Standardowy1"/>
              <w:numPr>
                <w:ilvl w:val="0"/>
                <w:numId w:val="9"/>
              </w:numPr>
              <w:tabs>
                <w:tab w:val="clear" w:pos="708"/>
                <w:tab w:val="left" w:pos="271" w:leader="none"/>
              </w:tabs>
              <w:suppressAutoHyphens w:val="false"/>
              <w:autoSpaceDE w:val="false"/>
              <w:jc w:val="both"/>
              <w:rPr>
                <w:szCs w:val="24"/>
              </w:rPr>
            </w:pPr>
            <w:r>
              <w:rPr>
                <w:szCs w:val="24"/>
              </w:rPr>
              <w:t>pojemność akumulatora – min. 225 Ah,</w:t>
            </w:r>
          </w:p>
          <w:p>
            <w:pPr>
              <w:pStyle w:val="Standardowy1"/>
              <w:numPr>
                <w:ilvl w:val="0"/>
                <w:numId w:val="9"/>
              </w:numPr>
              <w:tabs>
                <w:tab w:val="clear" w:pos="708"/>
                <w:tab w:val="left" w:pos="271" w:leader="none"/>
              </w:tabs>
              <w:suppressAutoHyphens w:val="false"/>
              <w:autoSpaceDE w:val="false"/>
              <w:jc w:val="both"/>
              <w:rPr>
                <w:szCs w:val="24"/>
              </w:rPr>
            </w:pPr>
            <w:r>
              <w:rPr>
                <w:szCs w:val="24"/>
              </w:rPr>
              <w:t>liczba cykli ładowania (przy rozładowaniu 60%) – min. 700,</w:t>
            </w:r>
          </w:p>
          <w:p>
            <w:pPr>
              <w:pStyle w:val="Standardowy1"/>
              <w:numPr>
                <w:ilvl w:val="0"/>
                <w:numId w:val="9"/>
              </w:numPr>
              <w:tabs>
                <w:tab w:val="clear" w:pos="708"/>
                <w:tab w:val="left" w:pos="271" w:leader="none"/>
              </w:tabs>
              <w:suppressAutoHyphens w:val="false"/>
              <w:autoSpaceDE w:val="false"/>
              <w:jc w:val="both"/>
              <w:rPr>
                <w:szCs w:val="24"/>
              </w:rPr>
            </w:pPr>
            <w:r>
              <w:rPr>
                <w:szCs w:val="24"/>
              </w:rPr>
              <w:t xml:space="preserve">masa akumulatora – max. 60 k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estawu akumulatorów podłączona przetwornica napięcia prądu z 12 V na 230 V, o której mowa w pkt. 3 wraz z instalacją przyłączeniową zapewniającą zasilanie wewnętrznych odbiorników prądu: trzy komputery, urządzenie wielofunkcyjne (drukarka laserowa), router, oświetlenie przedziału biurowego, wraz ze wskaźnikiem poziomu naładowania akumulatorów. System powinien działać niezależnie od pracy silnika pojazdu. Zamontowana instalacja powinna zapewniać możliwość jednoczesnego użytkowania wszystkich wymienionych urządzeń jednocześnie oraz zabezpieczać obwód urządzenia wielofunkcyjnego przed chwilowymi spadkami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Zabezpieczenie uniemożliwiające rozruch silnika przy podłączonym zasilaniu zewnętrznym 230V wraz z zabezpieczeniem przeciwporażeni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jc w:val="both"/>
              <w:rPr/>
            </w:pPr>
            <w:r>
              <w:rPr>
                <w:rFonts w:cs="Times New Roman" w:ascii="Times New Roman" w:hAnsi="Times New Roman"/>
                <w:sz w:val="24"/>
                <w:szCs w:val="24"/>
              </w:rPr>
              <w:t>3. Przy wyłączonym silniku pojazdu ładowanie akumulatora pojazdu bazowego oraz zestawu akumulatorów dodatkowych musi odbywać się poprzez bezobsługowy automatyczny układ ładowania zasilany z zewnętrznego przyłą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ład ładowania musi być oparty na zintegrowanym urządzeniu przeznaczonym do ładowania akumulatorów oraz przetwornicy napięcia  z 12V DC na 230 V AC 50 Hz, która w sposób ciągły musi zapewniać prąd przemienny o pełnej sinusoidzie i napięciu 230V 50Hz w gniazdkach 230V. Urządzenie musi zabezpieczać przed uszkodzeniem urządzenia wrażliwe na spadki i wahania napięcia (laptopy, urządzenie wielofunkcyjne itp.). Układ musi jednocześnie zapewniać zasilanie wszystkich instalacji i odbiorników prądu oraz ponadto musi posiadać parametry dostosowane do zastosowanych akumula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matyczny układ ładowania musi posiadać następujące parametry:</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ąd ładowania akumulatorów dodatkowych – min. 50A,</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ięcie wyjściowe 12V DC,</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zetwornica napięcia z 12V DC na 230V AC 50 Hz o mocy znamionowej min. 3000 VA / 2400 W, o pełnej sinusoidzie, posiadająca funkcję wspomagania zasilania zewnętrznego, polegającą na połączeniu mocy przetwornicy oraz zasilania zewnętrznego,  w celu uzyskania mocy chwilowej przekraczającej moc źródła zasilania zewnętrznego,</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spełnia standardy bezpieczeństwa min. wg norm: EN-IEC 60335-1, EN-IEC 60335-2-29, IEC 62109-1,</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wymagania dla obudów ochronnych w klasie ochrony min. IP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musi być wyposażony w zewnętrzne przyłącze 230 V AC, które musi spełniać wymagania dla obudów ochronnych w klasie min. IP 56 oraz musi być wbudowane w lewy bok nadwozia pojazdu, w odpowiednio zaadaptowanym i wzmocnionym elemencie wykonanym z tworzywa sztucznego. Zamawiający wymaga dodatkowego przewodu przyłączeniowego o długości min. 15 m, który będzie wykorzystywany do ładowania akumulatorów  z  przyłącza 230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Centralny wyłącznik źródła zasilania dla przedziału biurowego, umiejscowiony w łatwo dostępnym miejscu, oznakowany i zabezpieczony przed przypadkowym użyc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Minimum 12 szt. gniazd 230V:</w:t>
            </w:r>
          </w:p>
          <w:p>
            <w:pPr>
              <w:pStyle w:val="Akapitzlist"/>
              <w:numPr>
                <w:ilvl w:val="0"/>
                <w:numId w:val="11"/>
              </w:numPr>
              <w:spacing w:lineRule="auto" w:line="240" w:before="0" w:after="0"/>
              <w:ind w:left="315"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w części biurowej łącznie 10 gniazd: 4 gniazdka w przestrzeni na urządzenie wielofunkcyjne, po 2 gniazdka na każdym stanowisku dla inspektorów oraz po 1 gniazdku w przestrzeni pomiędzy zabudową biurową i boczną ścianą nadwozia z lewej i prawej strony na wysokości bocznych półek zabudowy biurowej,</w:t>
            </w:r>
          </w:p>
          <w:p>
            <w:pPr>
              <w:pStyle w:val="Akapitzlist"/>
              <w:numPr>
                <w:ilvl w:val="0"/>
                <w:numId w:val="11"/>
              </w:numPr>
              <w:spacing w:lineRule="auto" w:line="240" w:before="0" w:after="0"/>
              <w:ind w:left="315" w:hanging="284"/>
              <w:contextualSpacing/>
              <w:jc w:val="both"/>
              <w:rPr/>
            </w:pPr>
            <w:r>
              <w:rPr>
                <w:rFonts w:cs="Times New Roman" w:ascii="Times New Roman" w:hAnsi="Times New Roman"/>
                <w:sz w:val="24"/>
                <w:szCs w:val="24"/>
              </w:rPr>
              <w:t>w części magazynowej 2 gniazdka w miejscach łatwo dostępnych.</w:t>
            </w:r>
          </w:p>
          <w:p>
            <w:pPr>
              <w:pStyle w:val="Normal"/>
              <w:spacing w:lineRule="auto" w:line="240" w:before="0" w:after="0"/>
              <w:jc w:val="both"/>
              <w:rPr/>
            </w:pPr>
            <w:r>
              <w:rPr>
                <w:rFonts w:cs="Times New Roman" w:ascii="Times New Roman" w:hAnsi="Times New Roman"/>
                <w:sz w:val="24"/>
                <w:szCs w:val="24"/>
              </w:rPr>
              <w:t>Dodatkowo 3 samochodowe gniazda 12V typu „zapalniczka” rozmieszczone w następujący sposób:</w:t>
            </w:r>
          </w:p>
          <w:p>
            <w:pPr>
              <w:pStyle w:val="Akapitzlist"/>
              <w:numPr>
                <w:ilvl w:val="0"/>
                <w:numId w:val="1"/>
              </w:numPr>
              <w:spacing w:lineRule="auto" w:line="240" w:before="0" w:after="0"/>
              <w:ind w:left="315" w:hanging="295"/>
              <w:contextualSpacing/>
              <w:jc w:val="both"/>
              <w:rPr/>
            </w:pPr>
            <w:r>
              <w:rPr>
                <w:rFonts w:cs="Times New Roman" w:ascii="Times New Roman" w:hAnsi="Times New Roman"/>
                <w:sz w:val="24"/>
                <w:szCs w:val="24"/>
              </w:rPr>
              <w:t>1 gniazdko w przedziale biurowym, w miejscu umożliwiającym zamontowanie uchwytu do ładowania akumulatora w latarce,</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magazynowym,</w:t>
            </w:r>
          </w:p>
          <w:p>
            <w:pPr>
              <w:pStyle w:val="Akapitzlist"/>
              <w:numPr>
                <w:ilvl w:val="0"/>
                <w:numId w:val="1"/>
              </w:numPr>
              <w:spacing w:lineRule="auto" w:line="240" w:before="0" w:after="0"/>
              <w:ind w:left="315" w:hanging="295"/>
              <w:contextualSpacing/>
              <w:jc w:val="both"/>
              <w:rPr/>
            </w:pPr>
            <w:r>
              <w:rPr>
                <w:rFonts w:cs="Times New Roman" w:ascii="Times New Roman" w:hAnsi="Times New Roman"/>
                <w:sz w:val="24"/>
                <w:szCs w:val="24"/>
              </w:rPr>
              <w:t>1 gniazdko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Okablowanie wewnętrznej instalacji elektrycznej zabudowane, umożliwiające jednoczesne podłączenie urządzenia wielofunkcyjnego i trzech komputerów oraz współpracę komputerów z drukarką (zabudowane przewody ze złączami RJ-45 zapewniające komunikację pomiędzy komputerami i urządzeniem wielofunkcyjnym, umożliwiające przełączanie pomiędzy komputerami i drukarką).</w:t>
            </w:r>
          </w:p>
          <w:p>
            <w:pPr>
              <w:pStyle w:val="Normal"/>
              <w:spacing w:lineRule="auto" w:line="240" w:before="0" w:after="0"/>
              <w:jc w:val="both"/>
              <w:rPr/>
            </w:pPr>
            <w:r>
              <w:rPr>
                <w:rFonts w:cs="Times New Roman" w:ascii="Times New Roman" w:hAnsi="Times New Roman"/>
                <w:sz w:val="24"/>
                <w:szCs w:val="24"/>
              </w:rPr>
              <w:t>W komplecie z pojazdem dwa przewody umożliwiające przewodowe podłączenie do drukarki komputerów przenośnych na obydwu stanowis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Oświetlenie robocze w przedziale biurowym :</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min. 4 lampy typu LED (główne) o świetle rozproszonym umieszczone w górnej części przedziału biurowego o naturalnej barwie światła (3750-4250K) </w:t>
            </w:r>
            <w:r>
              <w:rPr>
                <w:rFonts w:cs="Times New Roman" w:ascii="Times New Roman" w:hAnsi="Times New Roman"/>
                <w:bCs/>
                <w:sz w:val="24"/>
                <w:szCs w:val="24"/>
                <w:shd w:fill="FFFFFF" w:val="clear"/>
              </w:rPr>
              <w:t xml:space="preserve">i współczynniku oddawania barw CRI ≥90; </w:t>
            </w:r>
            <w:r>
              <w:rPr>
                <w:rFonts w:cs="Times New Roman" w:ascii="Times New Roman" w:hAnsi="Times New Roman"/>
                <w:sz w:val="24"/>
                <w:szCs w:val="24"/>
                <w:shd w:fill="FFFFFF" w:val="clear"/>
              </w:rPr>
              <w:t>wymagana stabilizacja jasności lampy w funkcji napięcia zasilającego; zintegrowane oświetlenie nocne w kolorze niebieskim;</w:t>
            </w:r>
            <w:r>
              <w:rPr>
                <w:rFonts w:cs="Times New Roman" w:ascii="Times New Roman" w:hAnsi="Times New Roman"/>
                <w:bCs/>
                <w:sz w:val="24"/>
                <w:szCs w:val="24"/>
                <w:shd w:fill="FFFFFF" w:val="clear"/>
              </w:rPr>
              <w:t xml:space="preserve"> lampa położona najbliżej drzwi przesuwnych</w:t>
            </w:r>
            <w:r>
              <w:rPr>
                <w:rFonts w:cs="Times New Roman" w:ascii="Times New Roman" w:hAnsi="Times New Roman"/>
                <w:sz w:val="24"/>
                <w:szCs w:val="24"/>
                <w:shd w:fill="FFFFFF" w:val="clear"/>
              </w:rPr>
              <w:t> załączana automatycznie po otwarciu drzwi przesuwnych pojazdu z wyłącznikiem czasowym dezaktywującym działanie lampy po 15 minutach w przypadku pozostawienia niedomkniętych drzwi przesuwnych do przedziału biurowego</w:t>
            </w:r>
            <w:r>
              <w:rPr>
                <w:rFonts w:cs="Times New Roman" w:ascii="Times New Roman" w:hAnsi="Times New Roman"/>
                <w:bCs/>
                <w:sz w:val="24"/>
                <w:szCs w:val="24"/>
                <w:shd w:fill="FFFFFF" w:val="clear"/>
              </w:rPr>
              <w:t> oraz po 10 sekundach po zamknięciu drzwi.</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bCs/>
                <w:sz w:val="24"/>
                <w:szCs w:val="24"/>
                <w:shd w:fill="FFFFFF" w:val="clear"/>
              </w:rPr>
              <w:t>możliwość regulacji natężenia oświetlenia na min. 3 poziomach, z wykorzystaniem panelu opisanego w pkt 10 rozdziału X;</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w przedziale biurowym każdy stolik roboczy musi być wyposażony w dodatkowe oświetlenie LED o napięciu znamionowym 12V (min. 200 lm każde o ciepłej barwie światła max. 3 500 K) z możliwością regulacji kąta/kierunku oświetlenia na elastycznym elemencie mocującym (np. typu „spiro”) oraz z włącznikiem/wyłącznikiem);</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 4 reflektory punktowe (wspomagające) typu LED nad miejscami pracy Inspektorów: po 2 punkty świetlne nad każdym stolikiem (z możliwością włączenia/wyłączenia z panelu opisanego w pkt 10 (rozdział  X) oraz alternatywnie z wykorzystaniem dedykowanych włączników zlokalizowanych w obrębie miejsc siedzących dla inspektorów);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etlenie w części magazynowej: </w:t>
            </w:r>
            <w:r>
              <w:rPr>
                <w:rFonts w:cs="Times New Roman" w:ascii="Times New Roman" w:hAnsi="Times New Roman"/>
                <w:sz w:val="24"/>
                <w:szCs w:val="24"/>
                <w:shd w:fill="FFFFFF" w:val="clear"/>
              </w:rPr>
              <w:t>min. 2 lampy typu LED, każda o mocy strumienia świetlnego min. 250 lm</w:t>
            </w:r>
            <w:r>
              <w:rPr>
                <w:rFonts w:cs="Times New Roman" w:ascii="Times New Roman" w:hAnsi="Times New Roman"/>
                <w:color w:val="000000"/>
                <w:sz w:val="24"/>
                <w:szCs w:val="24"/>
              </w:rPr>
              <w:t xml:space="preserve"> załączane bezpośrednio po otwarciu drzwi z możliwością wyłączenia „na żądanie”, z wyłącznikiem czasowym dezaktywującym działanie lamp po 15 minutach w przypadku pozostawienia niedomkniętych drzwi tylnych do przedziału magazynowego. Źródła światła zabezpieczone przed uszkodzeniem osłoną z przezroczystego poliwęglanu o grubości min. 3 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Pojazd wyposażony w 4 reflektory zewnętrzne ze światłem rozproszonym typu LED o  natężeniu min. 1000 lm  i stopniu ochrony min. IP66, zamontowane na stałe po dwa z lewej i dwa z prawej strony samochodu, po jednym w przedniej i tylnej części pojazdu, włączane i wyłączane z przedziału biurowego oraz działające niezależnie od innego oświetlenia. Reflektory z każdej strony pojazdu (dwa lewe i dwa prawe) powinny być włączane i wyłączane niezależnie od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pewniony łatwy dostęp do zamontowanej w pojeździe przetwornicy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 przedziale biurowym w miejscu zapewniającym możliwość łatwej i ergonomicznej obsługi musi znajdować się elektroniczny panel sterujący wyposażony w wyświetlacz dotykowy o przekątnej co najmniej 7 cali przystosowany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o </w:t>
              <w:br/>
              <w:t>+ 50</w:t>
            </w:r>
            <w:r>
              <w:rPr>
                <w:rFonts w:cs="Times New Roman" w:ascii="Times New Roman" w:hAnsi="Times New Roman"/>
                <w:sz w:val="24"/>
                <w:szCs w:val="24"/>
                <w:vertAlign w:val="superscript"/>
              </w:rPr>
              <w:t>o</w:t>
            </w:r>
            <w:r>
              <w:rPr>
                <w:rFonts w:cs="Times New Roman" w:ascii="Times New Roman" w:hAnsi="Times New Roman"/>
                <w:sz w:val="24"/>
                <w:szCs w:val="24"/>
              </w:rPr>
              <w:t>C (Celsjusza), zapewniający co najmniej możliwość:</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aktywacji, sterowania i sygnalizacji statusu oświetlenia wewnętrznego (głównego i wspomagającego) przedziału biurowego, </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aktywacji, sterowania i sygnalizacji statusu oświetlenia wewnętrznego przedziału magazynowego,</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aktywacji, sterowania i sygnalizacji statusu oświetlenia zewnętrznego pojazdu,</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sterowania ogrzewaniem oraz klimatyzacją przedziału biurowego z możliwością regulacji temperatury co 1 st. C, </w:t>
              <w:br/>
              <w:t>w zakresie co najmniej od 15 do 26 st. C,</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zaprogramowania uruchomienia ogrzewania z wyprzedzeniem o określonej porze,</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obrazowania poziomu naładowania akumulatora bazowego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obrazowania w [%] poziomu naładowania dodatkowych akumulatorów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sygnalizacji prawidłowego ładowania (zasilania prądem) akumulatorów dodatkowych, zarówno podczas pracy silnika oraz przy ładowaniu z zewnętrznego źródła 230V,</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aktualnym poborze prądu/prądzie ładowania dodatkowych akumulatorów w [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otwartych drzwiach przesuwnych do przedziału biurowego oraz drzwiach tylnych,</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prezentacji temperatury wewnątrz i na zewnątrz pojazdu</w:t>
            </w:r>
            <w:r>
              <w:rPr>
                <w:rFonts w:cs="Times New Roman" w:ascii="Times New Roman" w:hAnsi="Times New Roman"/>
                <w:color w:val="FF0000"/>
                <w:sz w:val="24"/>
                <w:szCs w:val="24"/>
              </w:rPr>
              <w:t xml:space="preserve"> </w:t>
            </w:r>
            <w:r>
              <w:rPr>
                <w:rFonts w:cs="Times New Roman" w:ascii="Times New Roman" w:hAnsi="Times New Roman"/>
                <w:sz w:val="24"/>
                <w:szCs w:val="24"/>
              </w:rPr>
              <w:t>oraz</w:t>
            </w:r>
            <w:r>
              <w:rPr>
                <w:rFonts w:cs="Times New Roman" w:ascii="Times New Roman" w:hAnsi="Times New Roman"/>
                <w:color w:val="FF0000"/>
                <w:sz w:val="24"/>
                <w:szCs w:val="24"/>
              </w:rPr>
              <w:t xml:space="preserve"> </w:t>
            </w:r>
            <w:r>
              <w:rPr>
                <w:rFonts w:cs="Times New Roman" w:ascii="Times New Roman" w:hAnsi="Times New Roman"/>
                <w:sz w:val="24"/>
                <w:szCs w:val="24"/>
              </w:rPr>
              <w:t>aktualnej daty i godziny,</w:t>
            </w:r>
          </w:p>
          <w:p>
            <w:pPr>
              <w:pStyle w:val="Normal"/>
              <w:tabs>
                <w:tab w:val="clear" w:pos="708"/>
                <w:tab w:val="left" w:pos="413" w:leader="none"/>
              </w:tabs>
              <w:suppressAutoHyphens w:val="true"/>
              <w:autoSpaceDE w:val="false"/>
              <w:spacing w:lineRule="auto" w:line="240" w:before="0" w:after="0"/>
              <w:ind w:left="413" w:hanging="0"/>
              <w:jc w:val="both"/>
              <w:rPr>
                <w:rFonts w:ascii="Times New Roman" w:hAnsi="Times New Roman" w:cs="Times New Roman"/>
                <w:sz w:val="24"/>
                <w:szCs w:val="24"/>
              </w:rPr>
            </w:pPr>
            <w:r>
              <w:rPr>
                <w:rFonts w:cs="Times New Roman" w:ascii="Times New Roman" w:hAnsi="Times New Roman"/>
                <w:sz w:val="24"/>
                <w:szCs w:val="24"/>
              </w:rPr>
              <w:t>monitorowania prawidłowości działania obwodów elektrycznych wchodzących w skład zabudowy pojazdu oraz informowania o fakcie wystąpienia usterki w działaniu danego obwodu.</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maga dodatkowego panelu sterującego wyposażonego w wyświetlacz dotykowy o przekątnej od 5 do 6 cali przystosowanego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C do +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tóry alternatywnie będzie realizował wszystkie ww. funkcje.   </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SYGNALIZACJA ŚWIETLNO-DŹWIĘKOWA I OZNAKOWAN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Belka świetlna z dwoma lampami w technologii LED koloru niebieskiego, zamontowana w sposób trwały na dachu centralnie z przodu samochodu z podświetlaną tablicą koloru białego z napisem barwy czarnej „INSPEKCJA TRANSPORTU DROGOWEGO” widocznym z przodu i z tyłu belki, zgodnie ze wzorem określonym                              w rozporządzeniu Ministra Transportu, Budownictwa i Gospodarki Morskiej z dnia 10 kwietnia 2012 r. w sprawie wzoru odznaki identyfikacyjnej inspektorów inspekcji transportu Drogowego oraz oznakowania pojazdów służbowych Inspekcji Transportu Drogowego (Dz. U. z 2012 r., poz. 4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zintegrowana z urządzeniem wysyłającym sygnały dźwiękowe o zmiennym tonie, stanowiący, obowiązkowe wyposażenie dla samocho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6 r. poz. 2022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przednia wyposażona w dwa dodatkowe reflektory barwy białej skierowane do przodu, załączanie z panelu ster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Dwa dodatkowe światła w technologii LED za lub na przedniej atrapie silnika, wysyłające sygnał świetlny barwy niebieskiej i działające wspólnie  z belkami świetl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Belka świetlna zamontowana w sposób trwały na dachu centralnie z tyłu pojazdu, wyposażona dodatkowo w  informację tekstową LED do wyświetlania przynajmniej dwóch komunikatów w kolorze czerwonym: napisu „STOP” oraz napisu „JEDŹ ZA MNĄ” widocznymi z tyłu pojazdu. Wyświetlane napisy muszą być dobrze widoczne również w ciągu dnia. Wyświetlanie napisu „JEDŹ ZA MNĄ” winno być realizowane w sposób pulsacyjny, natomiast napisu „STOP” w sposób ciągły.</w:t>
            </w:r>
          </w:p>
          <w:p>
            <w:pPr>
              <w:pStyle w:val="Normal"/>
              <w:spacing w:lineRule="auto" w:line="240" w:before="0" w:after="0"/>
              <w:jc w:val="both"/>
              <w:rPr/>
            </w:pPr>
            <w:r>
              <w:rPr>
                <w:rFonts w:cs="Times New Roman" w:ascii="Times New Roman" w:hAnsi="Times New Roman"/>
                <w:sz w:val="24"/>
                <w:szCs w:val="24"/>
              </w:rPr>
              <w:t>Panel sterowania zabezpieczony przed przypadkowym włączeniem (np. dwuetapowe włączanie) i umieszczony w centralnej części deski przyrządów, w miejscu łatwo dostępnym. Musi istnieć możliwość włączania jednego lub drugiego napisu z miejsca kierowcy.</w:t>
            </w:r>
          </w:p>
          <w:p>
            <w:pPr>
              <w:pStyle w:val="Normal"/>
              <w:spacing w:lineRule="auto" w:line="240" w:before="0" w:after="0"/>
              <w:jc w:val="both"/>
              <w:rPr/>
            </w:pPr>
            <w:r>
              <w:rPr>
                <w:rFonts w:cs="Times New Roman" w:ascii="Times New Roman" w:hAnsi="Times New Roman"/>
                <w:sz w:val="24"/>
                <w:szCs w:val="24"/>
              </w:rPr>
              <w:t xml:space="preserve">Włączaniu podświetlenia napisów musi towarzyszyć zapalenie się lampki kontrolnej w kolorze innym niż zielony, umieszczonej na panelu sterowania lub tablicy przyrz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elektryczne oznakowania podłączone do instalacji fabryczn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wyposażona w dodatkową parę kierunkowskazów oraz świateł ha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Pas odblaskowy barwy białej opasający pojazd, o szerokości od 80 mm do 120 mm, znajdujący się w połowie wysokości pomiędzy dolną krawędzią okien a progiem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Napis „INSPEKCJA TRANSPORTU DROGOWEGO” barwy białej umieszczony po obu stronach samochodu nad pasem odblaskowym barwy białej.</w:t>
            </w:r>
          </w:p>
          <w:p>
            <w:pPr>
              <w:pStyle w:val="Normal"/>
              <w:spacing w:lineRule="auto" w:line="240" w:before="0" w:after="0"/>
              <w:jc w:val="both"/>
              <w:rPr/>
            </w:pPr>
            <w:r>
              <w:rPr>
                <w:rFonts w:cs="Times New Roman" w:ascii="Times New Roman" w:hAnsi="Times New Roman"/>
                <w:sz w:val="24"/>
                <w:szCs w:val="24"/>
              </w:rPr>
              <w:t>Logo Inspekcji Transportu Drogowego wykonane z folii samoprzylepnej, umieszczone na bocznych drzwiach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Napisy „INSPEKCJA TRANSPORTU DROGOWEGO” koloru czarnego z przodu samochodu oraz na tylnych drzwiach, umieszczone symetrycznie względem środkowej wzdłużnej osi symetri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WARUNKI GWARANCJI I SERWISU GWARANCYJNEGO</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warancja mechaniczna (silnik i podzespoły) na okres min. 24 miesięcy i przebieg pojazdu nie mniej  niż 100 000 km. Oferowany okres gwarancji nie może być uzależniony od wniesienia dodatkowych opłat przez Zamawiającego. </w:t>
            </w: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Gwarancja na powłokę lakierniczą min. 36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Gwarancja na perforację nadwozia min. 60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 na zabudowę specjalistyczną min. 24 miesiące. Naprawy gwarancyjne w miejscu użytkowania samochodu przez Zamawiającego.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Czas reakcji serwisu od zgłoszenia usterki nie dłuższy niż 72 godziny, natomiast w przypadku awarii układu elektrycznego nie dłuższy niż 48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rwis pojazdu realizowany w najbliższym ASO dla siedziby Zamawiającego. Nazwa firmy (ASO), adres, telefony i e-mail,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Serwis zabudowy realizowany przez: nazwa firmy, adres, telefony, e-mail (dane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XIII. WYPOSAŻENIE DODATKOWE POJAZDU (nie wymagane ale dodatkowo punktowan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Maksymalny moment obrotowy silnika powyżej 380 N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0" w:hanging="686"/>
              <w:contextualSpacing/>
              <w:jc w:val="both"/>
              <w:rPr/>
            </w:pPr>
            <w:r>
              <w:rPr>
                <w:rFonts w:cs="Times New Roman" w:ascii="Times New Roman" w:hAnsi="Times New Roman"/>
                <w:sz w:val="24"/>
                <w:szCs w:val="24"/>
              </w:rPr>
              <w:t>2. Maksymalna moc silnika powyżej 160 K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4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3. Alternator umożliwiający ładowanie akumulatora bazowego oraz akumulatorów dodatkowych i umożliwiający wytworzenie prądu o natężeniu powyżej  18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Boczne poduszki powietrzne dla kierowcy i pasażera, w tym kurtynowe (nadok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wieszenie tylne wzmocnione, np. resory dwupiórowe lub wzmocnione amortyz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Drążki stabilizacyjne przedniej i tylnej osi potwierdzon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Kamera cofania zamontowana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zujniki parkowania przednie zamontowane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Reflektory przednie działające w technologii 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Komputer pokładowy wskazujący co najmniej informacje o aktualnej godzinie, temperaturze zewnętrznej, chwilowym lub średnim zużyciu paliw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Podgrzewana przednia sz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 Elementy nadwozia w kolorze zielonym pokryte lakierem metalizowanym (kolor oraz rodzaj lakieru potwierdzony przez producenta pojaz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6193"/>
        <w:gridCol w:w="3271"/>
        <w:gridCol w:w="4530"/>
        <w:gridCol w:w="6"/>
      </w:tblGrid>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XIV WYPOSAŻENIE SPECJALISTYCZNE KAŻDEGO POJAZDU (obowiązkow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0" w:hanging="0"/>
              <w:contextualSpacing/>
              <w:jc w:val="both"/>
              <w:rPr/>
            </w:pPr>
            <w:r>
              <w:rPr>
                <w:rFonts w:cs="Times New Roman" w:ascii="Times New Roman" w:hAnsi="Times New Roman"/>
                <w:sz w:val="24"/>
                <w:szCs w:val="24"/>
              </w:rPr>
              <w:t>Wysokościomierz o zakresie pomiarowym wysokości do min. 5 m z ważnym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0" w:hanging="0"/>
              <w:contextualSpacing/>
              <w:jc w:val="both"/>
              <w:rPr/>
            </w:pPr>
            <w:r>
              <w:rPr>
                <w:rFonts w:cs="Times New Roman" w:ascii="Times New Roman" w:hAnsi="Times New Roman"/>
                <w:sz w:val="24"/>
                <w:szCs w:val="24"/>
              </w:rPr>
              <w:t>Przymiar wstęgowy o zakresie pomiarowym długości do min. 30 m z ważnym świadectwem legalizacji lub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3. Termometr elektroniczny o zakresie pomiarowym min. od -30 st. C do +50 st. C i podziałce elementarnej (rozdzielczości) maks. 0,5 st. C, z ważnym świadectwem wzorcowania.</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4. Torba medyczna zawierająca co najmniej podstawowe wyposażenie do udzielania pierwszej pomocy ofiarom zdarzeń drogowych (zestaw ratowniczy min. OSP R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spacing w:lineRule="auto" w:line="240" w:before="0" w:after="0"/>
              <w:ind w:left="0" w:hanging="0"/>
              <w:contextualSpacing/>
              <w:jc w:val="both"/>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Dwa bezkontaktowe (bezustnikowe) przenośne przyrządy do wstępnego badania zawartości alkoholu w wydychanym powietrzu, spełniające wymagania Zamawiająceg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Cztery stabilne pachołki drogowe składane o wysokości po rozłożeniu od 450 mm do 650 mm i wymiarach podstawy min. 250 mm x 250 mm. Podstawa pachołka wykonana z materiału odpornego na przypadkowe uszkodzenia mechaniczne. Stożek pachołka wykonany z materiału nieprzema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Zestaw 6-ciu dysków sygnalizacyjnych emitujących światło w kolorze pomarańczowym wraz z walizką i zasilacz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pPr>
            <w:r>
              <w:rPr>
                <w:rFonts w:cs="Times New Roman" w:ascii="Times New Roman" w:hAnsi="Times New Roman"/>
                <w:sz w:val="24"/>
                <w:szCs w:val="24"/>
              </w:rPr>
              <w:t>Jedna drukarka laserowa spełniająca wymagania Zamawiająceg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Router spełniający wymagania Zamawiajaceg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Przenośny moduł zdalnej kontroli tachografów DSRC zgodny ze specyfikacją Zamawiającego</w:t>
            </w:r>
            <w:r>
              <w:rPr>
                <w:rFonts w:cs="Times New Roman" w:ascii="Times New Roman" w:hAnsi="Times New Roman"/>
                <w:sz w:val="24"/>
                <w:szCs w:val="24"/>
                <w:vertAlign w:val="superscript"/>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40" w:before="0" w:after="0"/>
              <w:ind w:left="0" w:hanging="0"/>
              <w:contextualSpacing/>
              <w:jc w:val="both"/>
              <w:rPr/>
            </w:pPr>
            <w:r>
              <w:rPr>
                <w:rFonts w:cs="Times New Roman" w:ascii="Times New Roman" w:hAnsi="Times New Roman"/>
                <w:sz w:val="24"/>
                <w:szCs w:val="24"/>
              </w:rPr>
              <w:t xml:space="preserve">XV. TERMIN DOSTAWY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Termin dostawy pojazdu zabudowanego i dopuszczonego do rejestracji nieprzekraczający 180 dni kalendarzowych liczonych od dnia podpisania umowy z Zamawiając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ymagania Zamawiającego w zakresie przenośnego dwóch bezkontaktowych przenośnych przyrządów do wstępnego badania zawartości alkoholu w wydychanym powietrzu.</w:t>
      </w:r>
    </w:p>
    <w:p>
      <w:pPr>
        <w:pStyle w:val="Bezodstpw"/>
        <w:spacing w:lineRule="auto" w:line="360"/>
        <w:rPr/>
      </w:pPr>
      <w:r>
        <w:rPr>
          <w:rFonts w:cs="Times New Roman" w:ascii="Times New Roman" w:hAnsi="Times New Roman"/>
          <w:sz w:val="24"/>
          <w:szCs w:val="24"/>
        </w:rPr>
        <w:t xml:space="preserve">Zestaw tworzą  2 (słownie: dwa) fabrycznie nowe przenośne przyrządy do wstępnego badania zawartości alkoholu w wydychanym powietrzu. </w:t>
      </w:r>
    </w:p>
    <w:p>
      <w:pPr>
        <w:pStyle w:val="Bezodstpw"/>
        <w:spacing w:lineRule="auto" w:line="360"/>
        <w:rPr/>
      </w:pPr>
      <w:r>
        <w:rPr>
          <w:rFonts w:cs="Times New Roman" w:ascii="Times New Roman" w:hAnsi="Times New Roman"/>
          <w:bCs/>
          <w:sz w:val="24"/>
          <w:szCs w:val="24"/>
        </w:rPr>
        <w:t xml:space="preserve">Wymagania dla każdego przyrządu: </w:t>
      </w:r>
    </w:p>
    <w:p>
      <w:pPr>
        <w:pStyle w:val="Bezodstpw"/>
        <w:spacing w:lineRule="auto" w:line="360"/>
        <w:jc w:val="both"/>
        <w:rPr>
          <w:rFonts w:ascii="Times New Roman" w:hAnsi="Times New Roman" w:cs="Times New Roman"/>
          <w:sz w:val="24"/>
          <w:szCs w:val="24"/>
          <w:vertAlign w:val="subscript"/>
          <w:lang w:eastAsia="pl-PL"/>
        </w:rPr>
      </w:pPr>
      <w:r>
        <w:rPr>
          <w:rFonts w:cs="Times New Roman" w:ascii="Times New Roman" w:hAnsi="Times New Roman"/>
          <w:sz w:val="24"/>
          <w:szCs w:val="24"/>
          <w:lang w:eastAsia="pl-PL"/>
        </w:rPr>
        <w:t>Każdy alkomat powinien być przenośnym (podręcznym) przyrządem wskazującym obecność lub brak alkoholu w wydychanym powietrzu – za pomocą wyświetlacza wskazującego zmierzoną wartości w [mg/l] lub [‰], albo za pomocą wskaźnika świetlnego informującego o braku lub obecności alkoholu w wydychanym powietrzu, przy czym wskaźnik ten powinien rozróżniać niski i wysoki poziom alkoholu w wydychanym powietrzu.</w:t>
      </w:r>
    </w:p>
    <w:p>
      <w:pPr>
        <w:pStyle w:val="Bezodstpw"/>
        <w:spacing w:lineRule="auto" w:line="360"/>
        <w:jc w:val="both"/>
        <w:rPr/>
      </w:pPr>
      <w:r>
        <w:rPr>
          <w:rFonts w:cs="Times New Roman" w:ascii="Times New Roman" w:hAnsi="Times New Roman"/>
          <w:sz w:val="24"/>
          <w:szCs w:val="24"/>
          <w:lang w:eastAsia="pl-PL"/>
        </w:rPr>
        <w:t>Przyrząd powinien umożliwiać wykorzystanie go w dwóch poniższych trybach:</w:t>
      </w:r>
    </w:p>
    <w:p>
      <w:pPr>
        <w:pStyle w:val="Bezodstpw"/>
        <w:numPr>
          <w:ilvl w:val="0"/>
          <w:numId w:val="21"/>
        </w:numPr>
        <w:spacing w:lineRule="auto" w:line="360"/>
        <w:ind w:left="284" w:hanging="284"/>
        <w:jc w:val="both"/>
        <w:rPr/>
      </w:pPr>
      <w:r>
        <w:rPr>
          <w:rFonts w:cs="Times New Roman" w:ascii="Times New Roman" w:hAnsi="Times New Roman"/>
          <w:sz w:val="24"/>
          <w:szCs w:val="24"/>
          <w:lang w:eastAsia="pl-PL"/>
        </w:rPr>
        <w:t>aktywnym - kiedy osoba, na której dokonywane jest badanie, za pomocą odpowiednio silnego wydechu powietrza uruchamia układ pobierania próbki, która jest następnie badana przez czujnik pod kątem zawartości lub braku alkoholu;</w:t>
      </w:r>
    </w:p>
    <w:p>
      <w:pPr>
        <w:pStyle w:val="Bezodstpw"/>
        <w:numPr>
          <w:ilvl w:val="0"/>
          <w:numId w:val="16"/>
        </w:numPr>
        <w:spacing w:lineRule="auto" w:line="360"/>
        <w:ind w:left="284" w:hanging="284"/>
        <w:jc w:val="both"/>
        <w:rPr/>
      </w:pPr>
      <w:r>
        <w:rPr>
          <w:rFonts w:cs="Times New Roman" w:ascii="Times New Roman" w:hAnsi="Times New Roman"/>
          <w:sz w:val="24"/>
          <w:szCs w:val="24"/>
          <w:lang w:eastAsia="pl-PL"/>
        </w:rPr>
        <w:t>pasywnym - kiedy osoba, na której dokonywane jest badanie, nie może lub odmawia dostarczenia odpowiedniej próbki powietrza.</w:t>
      </w:r>
    </w:p>
    <w:p>
      <w:pPr>
        <w:pStyle w:val="Bezodstpw"/>
        <w:spacing w:lineRule="auto" w:line="360"/>
        <w:jc w:val="both"/>
        <w:rPr/>
      </w:pPr>
      <w:r>
        <w:rPr>
          <w:rFonts w:cs="Times New Roman" w:ascii="Times New Roman" w:hAnsi="Times New Roman"/>
          <w:sz w:val="24"/>
          <w:szCs w:val="24"/>
          <w:lang w:eastAsia="pl-PL"/>
        </w:rPr>
        <w:t>Pobranie próbki wydychanego powietrza od osoby badanej powinno odbywać się w czasie nie dłuższym niż 7 sekund oraz bez konieczności użycia ustnika (bezdotykowo).</w:t>
      </w:r>
    </w:p>
    <w:p>
      <w:pPr>
        <w:pStyle w:val="Bezodstpw"/>
        <w:spacing w:lineRule="auto" w:line="360"/>
        <w:jc w:val="both"/>
        <w:rPr/>
      </w:pPr>
      <w:r>
        <w:rPr>
          <w:rFonts w:cs="Times New Roman" w:ascii="Times New Roman" w:hAnsi="Times New Roman"/>
          <w:sz w:val="24"/>
          <w:szCs w:val="24"/>
          <w:lang w:eastAsia="pl-PL"/>
        </w:rPr>
        <w:t>Przyrząd powinien być zasilany w sposób niezależny od dostępu do źródeł zasilania (bateriami lub akumulatorami) i powinien umożliwiać przeprowadzenie co najmniej 500 testów bez konieczności ładowania baterii lub akumulatorów.</w:t>
      </w:r>
    </w:p>
    <w:p>
      <w:pPr>
        <w:pStyle w:val="Bezodstpw"/>
        <w:spacing w:lineRule="auto" w:line="360"/>
        <w:jc w:val="both"/>
        <w:rPr/>
      </w:pPr>
      <w:r>
        <w:rPr>
          <w:rFonts w:cs="Times New Roman" w:ascii="Times New Roman" w:hAnsi="Times New Roman"/>
          <w:sz w:val="24"/>
          <w:szCs w:val="24"/>
          <w:lang w:eastAsia="pl-PL"/>
        </w:rPr>
        <w:t>W przypadku zasilania przyrządu akumulatorami, powinna istnieć możliwość ich ładowania z sieci o napięciu 230V za pomocą standardowej ładowarki lub zasilacza znajdującego się w zastawie.</w:t>
      </w:r>
    </w:p>
    <w:p>
      <w:pPr>
        <w:pStyle w:val="Normal"/>
        <w:jc w:val="both"/>
        <w:rPr/>
      </w:pPr>
      <w:r>
        <w:rPr>
          <w:rFonts w:cs="Times New Roman" w:ascii="Times New Roman" w:hAnsi="Times New Roman"/>
          <w:bCs/>
          <w:sz w:val="24"/>
          <w:szCs w:val="24"/>
          <w:lang w:eastAsia="pl-PL"/>
        </w:rPr>
        <w:t>Zamawiający wymaga udzielenia na bezkontaktowe przenośne przyrządy do wstępnego badania zawartości alkoholu  bezwarunkowej gwarancji producenta na okres min. 24 miesięcy.</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pPr>
      <w:r>
        <w:rPr>
          <w:rFonts w:cs="Times New Roman" w:ascii="Times New Roman" w:hAnsi="Times New Roman"/>
          <w:b/>
          <w:sz w:val="24"/>
          <w:szCs w:val="24"/>
          <w:vertAlign w:val="superscript"/>
          <w:lang w:eastAsia="pl-PL"/>
        </w:rPr>
        <w:t xml:space="preserve">2 </w:t>
      </w:r>
      <w:r>
        <w:rPr>
          <w:rFonts w:cs="Times New Roman" w:ascii="Times New Roman" w:hAnsi="Times New Roman"/>
          <w:b/>
          <w:sz w:val="24"/>
          <w:szCs w:val="24"/>
          <w:lang w:eastAsia="pl-PL"/>
        </w:rPr>
        <w:t>Wymagania Zamawiającego w zakresie drukarki laserowej.</w:t>
      </w:r>
    </w:p>
    <w:p>
      <w:pPr>
        <w:pStyle w:val="Bezodstpw"/>
        <w:spacing w:lineRule="auto" w:line="360"/>
        <w:jc w:val="both"/>
        <w:rPr/>
      </w:pPr>
      <w:r>
        <w:rPr>
          <w:rFonts w:cs="Times New Roman" w:ascii="Times New Roman" w:hAnsi="Times New Roman"/>
          <w:bCs/>
          <w:sz w:val="24"/>
          <w:szCs w:val="24"/>
          <w:lang w:eastAsia="pl-PL"/>
        </w:rPr>
        <w:t>Drukarka laserowa monochromatyczna z funkcją ADF dwustronnego automatycznego drukowania, kopiowania, skanowania i faksowania dokumentów o formacie A4, o następujących parametrach:</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miary zewnętrzne urządzenia nie większe niż  500 x 600 x 350 mm</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odajnik papieru w formacie A4 o pojemności min. 200 arkusz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interfejs komunikacyjny: USB, Base – T Ethernet 10/100</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rukowanie sieciowe</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rędkość drukowania dwustronnego: min. 12 stron/min.</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wsparcie sterowników dla systemów z rodziny Windows x86/x64</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full duplex (automatyczny druk dwustronn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skaner płaski i automatyczny podajnik dokumentów (ADF)</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kopiowanie dokumentów z podajnika ADF obustronnie – automatyczni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 min. 64MB</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olskie znaki w drukarc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munikacja Wi-Fi</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bezwarunkowa gwarancja producenta na okres min. 24 miesięcy.</w:t>
      </w:r>
    </w:p>
    <w:p>
      <w:pPr>
        <w:pStyle w:val="Bezodstpw"/>
        <w:spacing w:lineRule="auto" w:line="360"/>
        <w:ind w:left="284" w:hanging="0"/>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vertAlign w:val="superscript"/>
          <w:lang w:eastAsia="pl-PL"/>
        </w:rPr>
        <w:t xml:space="preserve">3 </w:t>
      </w:r>
      <w:r>
        <w:rPr>
          <w:rFonts w:cs="Times New Roman" w:ascii="Times New Roman" w:hAnsi="Times New Roman"/>
          <w:b/>
          <w:sz w:val="24"/>
          <w:szCs w:val="24"/>
          <w:lang w:eastAsia="pl-PL"/>
        </w:rPr>
        <w:t>Wymagania Zamawiającego w zakresie routera.</w:t>
      </w:r>
    </w:p>
    <w:p>
      <w:pPr>
        <w:pStyle w:val="Bezodstpw"/>
        <w:spacing w:lineRule="auto" w:line="360"/>
        <w:jc w:val="both"/>
        <w:rPr/>
      </w:pPr>
      <w:r>
        <w:rPr>
          <w:rFonts w:cs="Times New Roman" w:ascii="Times New Roman" w:hAnsi="Times New Roman"/>
          <w:bCs/>
          <w:sz w:val="24"/>
          <w:szCs w:val="24"/>
          <w:lang w:eastAsia="pl-PL"/>
        </w:rPr>
        <w:t>Częstotliwość pracy:</w:t>
        <w:tab/>
        <w:tab/>
        <w:tab/>
        <w:t>Dual Band (2,4 GHz, 5GHz), LTE</w:t>
      </w:r>
    </w:p>
    <w:p>
      <w:pPr>
        <w:pStyle w:val="Bezodstpw"/>
        <w:spacing w:lineRule="auto" w:line="360"/>
        <w:jc w:val="both"/>
        <w:rPr/>
      </w:pPr>
      <w:r>
        <w:rPr>
          <w:rFonts w:cs="Times New Roman" w:ascii="Times New Roman" w:hAnsi="Times New Roman"/>
          <w:bCs/>
          <w:sz w:val="24"/>
          <w:szCs w:val="24"/>
          <w:lang w:eastAsia="pl-PL"/>
        </w:rPr>
        <w:t>Liczba rdzeni procesora:</w:t>
        <w:tab/>
        <w:tab/>
        <w:t>4</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lość portów LAN:</w:t>
        <w:tab/>
        <w:tab/>
        <w:tab/>
        <w:t>min. 5</w:t>
      </w:r>
    </w:p>
    <w:p>
      <w:pPr>
        <w:pStyle w:val="Bezodstpw"/>
        <w:spacing w:lineRule="auto" w:line="360"/>
        <w:jc w:val="both"/>
        <w:rPr/>
      </w:pPr>
      <w:r>
        <w:rPr>
          <w:rFonts w:cs="Times New Roman" w:ascii="Times New Roman" w:hAnsi="Times New Roman"/>
          <w:bCs/>
          <w:sz w:val="24"/>
          <w:szCs w:val="24"/>
          <w:lang w:eastAsia="pl-PL"/>
        </w:rPr>
        <w:t>Dodatkowe złącza:</w:t>
        <w:tab/>
        <w:tab/>
        <w:tab/>
        <w:t>USB, SIM</w:t>
      </w:r>
    </w:p>
    <w:p>
      <w:pPr>
        <w:pStyle w:val="Bezodstpw"/>
        <w:spacing w:lineRule="auto" w:line="360"/>
        <w:jc w:val="both"/>
        <w:rPr/>
      </w:pPr>
      <w:r>
        <w:rPr>
          <w:rFonts w:cs="Times New Roman" w:ascii="Times New Roman" w:hAnsi="Times New Roman"/>
          <w:bCs/>
          <w:sz w:val="24"/>
          <w:szCs w:val="24"/>
          <w:lang w:eastAsia="pl-PL"/>
        </w:rPr>
        <w:t>Pamięć RAM:</w:t>
        <w:tab/>
        <w:tab/>
        <w:tab/>
        <w:tab/>
        <w:t>min. 256 MB</w:t>
      </w:r>
    </w:p>
    <w:p>
      <w:pPr>
        <w:pStyle w:val="Bezodstpw"/>
        <w:spacing w:lineRule="auto" w:line="360"/>
        <w:jc w:val="both"/>
        <w:rPr/>
      </w:pPr>
      <w:r>
        <w:rPr>
          <w:rFonts w:cs="Times New Roman" w:ascii="Times New Roman" w:hAnsi="Times New Roman"/>
          <w:bCs/>
          <w:sz w:val="24"/>
          <w:szCs w:val="24"/>
          <w:lang w:eastAsia="pl-PL"/>
        </w:rPr>
        <w:t>Rozmiar przechowywania:</w:t>
        <w:tab/>
        <w:tab/>
        <w:t>min. 16 MB (flash)</w:t>
      </w:r>
    </w:p>
    <w:p>
      <w:pPr>
        <w:pStyle w:val="Bezodstpw"/>
        <w:spacing w:lineRule="auto" w:line="360"/>
        <w:jc w:val="both"/>
        <w:rPr/>
      </w:pPr>
      <w:r>
        <w:rPr>
          <w:rFonts w:cs="Times New Roman" w:ascii="Times New Roman" w:hAnsi="Times New Roman"/>
          <w:bCs/>
          <w:sz w:val="24"/>
          <w:szCs w:val="24"/>
          <w:lang w:eastAsia="pl-PL"/>
        </w:rPr>
        <w:t>Rodzaj zasilania:</w:t>
        <w:tab/>
        <w:tab/>
        <w:tab/>
        <w:t>zasilacz</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pPr>
      <w:r>
        <w:rPr>
          <w:rFonts w:cs="Times New Roman" w:ascii="Times New Roman" w:hAnsi="Times New Roman"/>
          <w:bCs/>
          <w:sz w:val="24"/>
          <w:szCs w:val="24"/>
          <w:lang w:eastAsia="pl-PL"/>
        </w:rPr>
        <w:t>Zakres temperatury pracy (min.):</w:t>
        <w:tab/>
        <w:t>od – 25 st. C do +50 st. 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aksymalne zużycie energii:</w:t>
        <w:tab/>
        <w:tab/>
        <w:t>25 W</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pPr>
      <w:r>
        <w:rPr>
          <w:rFonts w:cs="Times New Roman" w:ascii="Times New Roman" w:hAnsi="Times New Roman"/>
          <w:b/>
          <w:sz w:val="24"/>
          <w:szCs w:val="24"/>
          <w:vertAlign w:val="superscript"/>
        </w:rPr>
        <w:t xml:space="preserve">4 </w:t>
      </w:r>
      <w:r>
        <w:rPr>
          <w:rFonts w:cs="Times New Roman" w:ascii="Times New Roman" w:hAnsi="Times New Roman"/>
          <w:b/>
          <w:sz w:val="24"/>
          <w:szCs w:val="24"/>
        </w:rPr>
        <w:t>Wymagania Zamawiającego w zakresie przenośnego modułu zdalnej kontroli tachografów DSRC.</w:t>
      </w:r>
    </w:p>
    <w:p>
      <w:pPr>
        <w:pStyle w:val="Normal"/>
        <w:spacing w:lineRule="auto" w:line="360"/>
        <w:jc w:val="both"/>
        <w:rPr/>
      </w:pPr>
      <w:r>
        <w:rPr>
          <w:rFonts w:cs="Times New Roman" w:ascii="Times New Roman" w:hAnsi="Times New Roman"/>
          <w:sz w:val="24"/>
          <w:szCs w:val="24"/>
        </w:rPr>
        <w:t>System łączności bezprzewodowej DSRC działający w paśmie 5,8 GHz, służący do zdalnego pozyskiwania z pojazdu docelowego danych wskazujących, że taki pojazd może potencjalnie naruszać przepisy rozporządzeń (UE) nr 165/2014 oraz (UE) 799/2016, tj. mobilny system zdalnego odczytu danych  wraz z oprogramowaniem lub poprogramowaniami dla tachografów inteligentnych I generacji (wraz z możliwością aktualizacji do kolejnych generacji tachografów). System ten powinien być wyposażony w antenę do odczytu danych z pojazdów ciężarowych i autobusów poruszających się z normalną prędkością 1-100 km/h. Dodatkowo system powinien posiadać interfejs wskazujący naruszenia przepisów z zakresu użytkowania tachografów cyfrowych i czasu pracy kierowców zawodowych (RTM).</w:t>
      </w:r>
    </w:p>
    <w:p>
      <w:pPr>
        <w:pStyle w:val="Bezodstpw"/>
        <w:spacing w:lineRule="auto" w:line="360"/>
        <w:jc w:val="both"/>
        <w:rPr/>
      </w:pPr>
      <w:r>
        <w:rPr>
          <w:rFonts w:cs="Times New Roman" w:ascii="Times New Roman" w:hAnsi="Times New Roman"/>
          <w:b/>
          <w:bCs/>
          <w:sz w:val="24"/>
          <w:szCs w:val="24"/>
        </w:rPr>
        <w:t>Wymagania dla anten DSRC:</w:t>
      </w:r>
    </w:p>
    <w:p>
      <w:pPr>
        <w:pStyle w:val="Bezodstpw"/>
        <w:spacing w:lineRule="auto" w:line="360"/>
        <w:jc w:val="both"/>
        <w:rPr/>
      </w:pPr>
      <w:r>
        <w:rPr>
          <w:rFonts w:cs="Times New Roman" w:ascii="Times New Roman" w:hAnsi="Times New Roman"/>
          <w:sz w:val="24"/>
          <w:szCs w:val="24"/>
        </w:rPr>
        <w:t>Minimalny zakres temperatur pracy: -20°C/50°C</w:t>
      </w:r>
    </w:p>
    <w:p>
      <w:pPr>
        <w:pStyle w:val="Bezodstpw"/>
        <w:spacing w:lineRule="auto" w:line="360"/>
        <w:jc w:val="both"/>
        <w:rPr/>
      </w:pPr>
      <w:r>
        <w:rPr>
          <w:rFonts w:cs="Times New Roman" w:ascii="Times New Roman" w:hAnsi="Times New Roman"/>
          <w:sz w:val="24"/>
          <w:szCs w:val="24"/>
        </w:rPr>
        <w:t>Klasa szczelności: IP65</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ożliwość montażu na dachu lub karoserii pojazdu(Zamawiający zatwierdzi miejsce montażu anteny DSRC)</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bCs/>
          <w:sz w:val="24"/>
          <w:szCs w:val="24"/>
        </w:rPr>
      </w:pPr>
      <w:r>
        <w:rPr>
          <w:rFonts w:cs="Times New Roman" w:ascii="Times New Roman" w:hAnsi="Times New Roman"/>
          <w:b/>
          <w:bCs/>
          <w:sz w:val="24"/>
          <w:szCs w:val="24"/>
        </w:rPr>
        <w:t>Wymagania dla  oprogramowania:</w:t>
      </w:r>
    </w:p>
    <w:p>
      <w:pPr>
        <w:pStyle w:val="Bezodstpw"/>
        <w:spacing w:lineRule="auto" w:line="360"/>
        <w:rPr/>
      </w:pPr>
      <w:r>
        <w:rPr>
          <w:rFonts w:cs="Times New Roman" w:ascii="Times New Roman" w:hAnsi="Times New Roman"/>
          <w:sz w:val="24"/>
          <w:szCs w:val="24"/>
        </w:rPr>
        <w:t>Możliwość ustawienia 3 poziomów filtracji danych RTM z sygnalizacją wizualną i dźwiękowa</w:t>
      </w:r>
    </w:p>
    <w:p>
      <w:pPr>
        <w:pStyle w:val="Bezodstpw"/>
        <w:spacing w:lineRule="auto" w:line="360"/>
        <w:rPr/>
      </w:pPr>
      <w:r>
        <w:rPr>
          <w:rFonts w:cs="Times New Roman" w:ascii="Times New Roman" w:hAnsi="Times New Roman"/>
          <w:sz w:val="24"/>
          <w:szCs w:val="24"/>
        </w:rPr>
        <w:t>Raporty z danymi RTM pojazdów w postaci plików PDF</w:t>
      </w:r>
    </w:p>
    <w:p>
      <w:pPr>
        <w:pStyle w:val="Bezodstpw"/>
        <w:spacing w:lineRule="auto" w:line="360"/>
        <w:rPr/>
      </w:pPr>
      <w:r>
        <w:rPr>
          <w:rFonts w:cs="Times New Roman" w:ascii="Times New Roman" w:hAnsi="Times New Roman"/>
          <w:sz w:val="24"/>
          <w:szCs w:val="24"/>
        </w:rPr>
        <w:t>Pakiet oprogramowania powinien obejmować  minimum 50 licencji – aktualizowanych bezkosztow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programowanie lub  oprogramowania dedykowane do instalacji w systemie operacyjnym Windows i Android</w:t>
      </w:r>
    </w:p>
    <w:p>
      <w:pPr>
        <w:pStyle w:val="Bezodstpw"/>
        <w:spacing w:lineRule="auto" w:line="360"/>
        <w:rPr/>
      </w:pPr>
      <w:r>
        <w:rPr>
          <w:rFonts w:cs="Times New Roman" w:ascii="Times New Roman" w:hAnsi="Times New Roman"/>
          <w:sz w:val="24"/>
          <w:szCs w:val="24"/>
        </w:rPr>
        <w:t>Podgląd i zapis zdjęć odczytywanych pojazdów - obsługa do 2 kamer jednocześnie (min. jedna kamera w zestaw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bCs/>
          <w:sz w:val="24"/>
          <w:szCs w:val="24"/>
        </w:rPr>
        <w:t>Wymagania do Komunikacji:</w:t>
      </w:r>
    </w:p>
    <w:p>
      <w:pPr>
        <w:pStyle w:val="Bezodstpw"/>
        <w:spacing w:lineRule="auto" w:line="360"/>
        <w:rPr/>
      </w:pPr>
      <w:r>
        <w:rPr>
          <w:rFonts w:cs="Times New Roman" w:ascii="Times New Roman" w:hAnsi="Times New Roman"/>
          <w:sz w:val="24"/>
          <w:szCs w:val="24"/>
        </w:rPr>
        <w:t>Bezpośrednie połączenie kablowe Ethernet (lokalne) lub za pomocą routera: Wi-Fi, GSM.</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rPr>
        <w:t>Niespełnienie warunku wymaganego, brak wpisu w kolumnie „Oferowane parametry wraz z opisem”, będzie skutkowało odrzuc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pis osoby upoważnionej (OFER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5" w:hanging="360"/>
      </w:pPr>
      <w:rPr>
        <w:sz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175" w:hanging="360"/>
      </w:pPr>
      <w:rPr>
        <w:rFonts w:ascii="Times New Roman" w:hAnsi="Times New Roman" w:cs="Times New Roman" w:hint="default"/>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2"/>
    <w:lvlOverride w:ilvl="0">
      <w:startOverride w:val="5"/>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1:00Z</dcterms:created>
  <dc:creator>Daria Kolad</dc:creator>
  <dc:description/>
  <cp:keywords/>
  <dc:language>en-US</dc:language>
  <cp:lastModifiedBy>Dawid Salewski</cp:lastModifiedBy>
  <cp:lastPrinted>2022-04-07T07:47:00Z</cp:lastPrinted>
  <dcterms:modified xsi:type="dcterms:W3CDTF">2023-04-19T11:43:00Z</dcterms:modified>
  <cp:revision>14</cp:revision>
  <dc:subject/>
  <dc:title/>
</cp:coreProperties>
</file>