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NOWYM MIEŚCIE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0/2024/Nowe Miasto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6 rat/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17839826"/>
      <w:bookmarkStart w:id="1" w:name="__Fieldmark__0_51783982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17839826"/>
      <w:bookmarkStart w:id="3" w:name="__Fieldmark__1_51783982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17839826"/>
      <w:bookmarkStart w:id="5" w:name="__Fieldmark__2_51783982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17839826"/>
      <w:bookmarkStart w:id="7" w:name="__Fieldmark__3_51783982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NOWYM MIEŚCIE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0/2024/Nowe Miasto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17839826"/>
      <w:bookmarkStart w:id="9" w:name="__Fieldmark__4_517839826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17839826"/>
      <w:bookmarkStart w:id="11" w:name="__Fieldmark__5_517839826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17839826"/>
      <w:bookmarkStart w:id="13" w:name="__Fieldmark__6_517839826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17839826"/>
      <w:bookmarkStart w:id="15" w:name="__Fieldmark__7_517839826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NOWYM MIEŚCIE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0/2024/Nowe Miasto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0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11. 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17839826"/>
      <w:bookmarkStart w:id="17" w:name="__Fieldmark__8_517839826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17839826"/>
      <w:bookmarkStart w:id="19" w:name="__Fieldmark__9_517839826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17839826"/>
      <w:bookmarkStart w:id="21" w:name="__Fieldmark__10_517839826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17839826"/>
      <w:bookmarkStart w:id="23" w:name="__Fieldmark__11_517839826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0/2024/Nowe Miasto nad Pilicą na usługę ubezpieczenia Samodzielnego Publicznego Zakładu Opieki Zdrowotnej w Nowym Mieście nad Pilicą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12"/>
    <w:lvlOverride w:ilvl="0">
      <w:startOverride w:val="4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00Z</dcterms:created>
  <dc:creator>Rafał Holanowski</dc:creator>
  <dc:description/>
  <dc:language>en-US</dc:language>
  <cp:lastModifiedBy>KDrzewiecka</cp:lastModifiedBy>
  <dcterms:modified xsi:type="dcterms:W3CDTF">2024-06-25T07:52:00Z</dcterms:modified>
  <cp:revision>2</cp:revision>
  <dc:subject/>
  <dc:title/>
</cp:coreProperties>
</file>