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CKIR.2.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e remontu dachu budynku głównego Centrum Kultury i Rekreacji w Lądku-Zdroj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bCs/>
          <w:sz w:val="22"/>
          <w:szCs w:val="22"/>
        </w:rPr>
        <w:t>Dla wyliczenia pozacenowego kryterium oceny ofert, o którym mowa w Rozdz. XXI ust 1.2 SWZ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roboty budowlane (G) </w:t>
        <w:tab/>
        <w:t>_____________ miesięcy (min. 36, maks. punktowany do oceny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30 dni, płatność w dwóch transzach: pierwsza transza po wykonaniu co najmniej 10% zamówienia, druga końcowa.</w:t>
      </w:r>
    </w:p>
    <w:p>
      <w:pPr>
        <w:pStyle w:val="Tekstpodstawowy31"/>
        <w:spacing w:lineRule="auto" w:line="276"/>
        <w:rPr>
          <w:sz w:val="22"/>
          <w:szCs w:val="22"/>
        </w:rPr>
      </w:pPr>
      <w:r>
        <w:rPr>
          <w:b w:val="false"/>
          <w:sz w:val="22"/>
        </w:rPr>
        <w:t xml:space="preserve">-- termin realizacji zamówienia: </w:t>
      </w:r>
      <w:r>
        <w:rPr>
          <w:sz w:val="22"/>
        </w:rPr>
        <w:t>12 miesięcy od przekazania terenu budowy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zamówienia 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 uzupełnionym o dane z oferty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rzeczowo - finansow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orys ofertowy wykonany metodą kalkulacji szczegółow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uprawnień budowlanych osoby wskazanej przez Wykonawcę do pełnienia funkcji Kierownika Budowy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Na podstawie art. 18 ust. 3 ustawy Pzp, Informuję/my, że wskazane poniżej informacje zawarte w ofercie stanowią </w:t>
      </w:r>
      <w:r>
        <w:rPr>
          <w:bCs/>
          <w:sz w:val="22"/>
          <w:szCs w:val="22"/>
        </w:rPr>
        <w:t>tajemnicę przedsiębiorstwa</w:t>
      </w:r>
      <w:r>
        <w:rPr>
          <w:b w:val="false"/>
          <w:sz w:val="22"/>
          <w:szCs w:val="22"/>
        </w:rPr>
        <w:t xml:space="preserve">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11-06T11:11:00Z</dcterms:modified>
  <cp:revision>43</cp:revision>
  <dc:subject/>
  <dc:title>Znak sprawy: ZP/24/2006</dc:title>
</cp:coreProperties>
</file>