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6.2024</w:t>
        <w:tab/>
        <w:t xml:space="preserve">                                                                                   Złotów, 02 lip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Drogowo – Budowlane Jacek Karpinski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rwida 9/7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-400 Złotów</w:t>
      </w:r>
    </w:p>
    <w:p>
      <w:pPr>
        <w:pStyle w:val="Normal"/>
        <w:ind w:left="6521" w:hanging="0"/>
        <w:rPr>
          <w:rStyle w:val="Emphasis"/>
          <w:rFonts w:eastAsia="Arial" w:cs="Arial"/>
          <w:bCs/>
          <w:i w:val="false"/>
          <w:i w:val="false"/>
          <w:iCs w:val="false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NIP: 7671037413 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</w:t>
      </w:r>
    </w:p>
    <w:p>
      <w:pPr>
        <w:pStyle w:val="Normal"/>
        <w:ind w:left="6521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Budowa parkingu z reorganizacją ruchu przy Szkole Podstawowej nr 3 i Przedszkolu Publicznym nr 4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o ofertę najkorzystniejszą uznano ofertę nr 1, złożoną przez wykonawcę: </w:t>
      </w:r>
      <w:r>
        <w:rPr>
          <w:rFonts w:cs="Arial" w:ascii="Arial" w:hAnsi="Arial"/>
          <w:b/>
          <w:sz w:val="20"/>
          <w:szCs w:val="20"/>
        </w:rPr>
        <w:t>Roboty Drogowo – Budowlane Jacek Karpinski, ul. Norwida 9/7, 77-400 Złotów</w:t>
      </w:r>
      <w:r>
        <w:rPr>
          <w:rFonts w:cs="Arial" w:ascii="Arial" w:hAnsi="Arial"/>
          <w:sz w:val="20"/>
          <w:szCs w:val="20"/>
        </w:rPr>
        <w:t xml:space="preserve">, NIP: 7671037413. 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i „okres gwarancji”. 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Tekst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276"/>
        <w:gridCol w:w="1417"/>
        <w:gridCol w:w="141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ind w:left="34" w:hanging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Drogowo – Budowlane Jacek Karpinski, ul. Norwida 9/7,      77-400 Złotów, NIP: 7671037413 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1.647.511,0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Teks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czenie</w:t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02T08:12:00Z</cp:lastPrinted>
  <dcterms:modified xsi:type="dcterms:W3CDTF">2024-07-02T06:13:00Z</dcterms:modified>
  <cp:revision>90</cp:revision>
  <dc:subject/>
  <dc:title>Akt prawny</dc:title>
</cp:coreProperties>
</file>