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 OKIEN  I  GRZEJNIKÓW  NA  I  i  II  PIĘTRZE  STAROSTWA  POWIATOWEGO  W  OSTROWIE  WIELKOPOLSK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WYMIANA  OKIEN  NA   I  PIĘTRZ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,1    okna z tworzyw PCW  (np.  Softline  82 MD  lub  inne  równoważne)  -  17,722  [m2]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  <w:t>Rama  okienna  biała  PCW,  min.  7  komorowa,  szerokości  min.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ama  skrzydła  biała  PCW,  min  6  komorowa,  szerokość  min.  ca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łożenie ramy i skrzydła ma wymiar do 115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ewnętrzna,  wewnętrzna  i  środkowa uszczelka pomiędzy ramą i skrzyd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dział  okna  jak  w  sąsiednich  pomieszczeniach  Starostwa  Powiatowego  (góra &lt;"fix",  skrzydło  środkowe  rozwierano - uchylne  z  możliwością  rozszczelnienia,  skrzydło  dolne  rozwierano - uchylne  z  możliwością  rozszczelnienia).  Uchył  regulowa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  <w:tab/>
        <w:t>Okucia  systemowe,  obwiedniowe,  klamki  systemowe  w kolorze  okna,  stopniowanie  uchy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yba  zespolona  dwukomorowa  Ug = 0,5  [W/m?*K]  (bezpieczna  klejona  od  środka  i  na  zewnątrz,  szyba  środkowa  hartowana).  Szyba zewnętrzna ze  standardową szklaną powłokę ECLAZ®  lub  inną  równoważn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</w:t>
        <w:tab/>
        <w:t>Okno  Uw = 0,8  [W/m2*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iepła  ramka  w  kolorze  srebrnym  (Warmate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WSKAŹNIK IZOLACYJNOŚCI AKUSTYCZNEJ WŁAŚCIWEJ Ra2  =  Rw+Ctr = 37 [dB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awiewnik np.  Insolio F  lub  inny  równoważ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wnik domontowany do górnej części ramy podczas montażu nowych okien. Jest przystosowany do ramy 70 mm oraz 82 mm i najlepiej odnajduje się w nowym budownictwie. Po wykończeniu staje się integralną częścią elewacji i jest praktycznie niewidoczny. Może również być stosowany podczas wymiany ok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SKUTECZNOŚĆ - filtr G4 antysmogowy i antyalergiczny redukuje do 98% pyłów PM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DESIGN - minimalistyczna i nowoczesna fo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KOMFORT - pełna kontrola nad precyzyjną i cichą pracą nawiewnika dzięki automatycznemu ster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ODPORNOŚĆ - całkowita ochrona także w czasie mrozu; jedyny dostępny na rynku nawiewnik odporny na roszenie i zamarzanie nawet przy -2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OSZCZĘDNOŚĆ - automatyczne sterowanie przepływem powietrza zabezpiecza przed nadmierną wentylacją, przeciągami i stratami ciep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AKUSTYKA - skuteczne tłumienie hałasu do 39 d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PERSONALIZACJA - możliwość dostosowania urządzenia do potrz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ŁATWA OBSŁUGA - łatwa samodzielna wymiana fil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 xml:space="preserve">MONTAŻ - instalacja bez ingerencji w konstrukcję okna, dzięki czemu zachowane zostają parametry cieplne, akustyczne i mechaniczne okn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  </w:t>
        <w:tab/>
        <w:t>Uszczelnienie  okna po  obwodzie  ramy  okna  -  Taśma hybrydowa TP654 illmod TRIO 1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</w:t>
        <w:tab/>
        <w:t>Standardowe  rolety  przeciwsłoneczne,  wewnętrzne  na  wszystkie  przeszklenia  opuszczane  i  podnoszone  ręcz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WYMIANA  OKIEN  NA   II PIĘT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.1    okna z tworzyw PCW  (np.  Softline  82 MD  lub  inne  równoważne)  -  78,167  [m2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ama  okienna  biała  PCW,  min.  7  komorowa,  szerokości  min.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ama  skrzydła  biała  PCW,  min  6  komorowa,  szerokość  min.  ca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łożenie ramy i skrzydła ma wymiar do 115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ewnętrzna,  wewnętrzna  i  środkowa uszczelka pomiędzy ramą i skrzyd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dział  okna  jak  w  sąsiednich  pomieszczeniach  Starostwa  Powiatowego  (góra &lt;"fix",  skrzydło  środkowe  rozwierano - uchylne  z  możliwością  rozszczelnienia,  skrzydło  dolne  rozwierano - uchylne  z  możliwością  rozszczelnienia).  Uchył  regulow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kucia  systemowe,  obwiedniowe,  klamki  systemowe  w kolorze  okna,  stopniowanie  uchy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yba  zespolona  dwukomorowa  Ug = 0,5  [W/m?*K]  (bezpieczna  klejona  od  środka  i  na  zewnątrz,  szyba  środkowa  hartowana).  Szyba zewnętrzna ze  standardową szklaną powłokę ECLAZ®  lub  inną  równoważ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kno  Uw = 0,8  [W/m2*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iepła  ramka  w  kolorze  srebrnym  (Warmate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WSKAŹNIK IZOLACYJNOŚCI AKUSTYCZNEJ WŁAŚCIWEJ Ra2  =  Rw+Ctr = 37 [dB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awiewnik np.  Insolio F  lub  inny  równoważ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wnik domontowany do górnej części ramy podczas montażu nowych okien. Jest przystosowany do ramy 70 mm oraz 82 mm i najlepiej odnajduje się w nowym budownictwie. Po wykończeniu staje się integralną częścią elewacji i jest praktycznie niewidoczny. Może również być stosowany podczas wymiany ok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SKUTECZNOŚĆ - filtr G4 antysmogowy i antyalergiczny redukuje do 98% pyłów PM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DESIGN - minimalistyczna i nowoczesna fo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KOMFORT - pełna kontrola nad precyzyjną i cichą pracą nawiewnika dzięki automatycznemu ster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ODPORNOŚĆ - całkowita ochrona także w czasie mrozu; jedyny dostępny na rynku nawiewnik odporny na roszenie i zamarzanie nawet przy -2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OSZCZĘDNOŚĆ - automatyczne sterowanie przepływem powietrza zabezpiecza przed nadmierną wentylacją, przeciągami i stratami ciep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AKUSTYKA - skuteczne tłumienie hałasu do 39 d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PERSONALIZACJA - możliwość dostosowania urządzenia do potrz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>ŁATWA OBSŁUGA - łatwa samodzielna wymiana fil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  <w:tab/>
        <w:t xml:space="preserve">MONTAŻ - instalacja bez ingerencji w konstrukcję okna, dzięki czemu zachowane zostają parametry cieplne, akustyczne i mechaniczne okn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  </w:t>
        <w:tab/>
        <w:t>Uszczelnienie  okna po  obwodzie  ramy  okna  -  Taśma hybrydowa TP654 illmod TRIO 1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</w:t>
        <w:tab/>
        <w:t>Standardowe  rolety  przeciwsłoneczne,  wewnętrzne  na  wszystkie  przeszklenia  opuszczane  i  podnoszone  ręcz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WYMIANA  GRZEJNIKÓW  NA  I  PIĘT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1    Grzejniki  stalowe  trzypłytowe  550/  1600,  1400,  1200,  1100  -  34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2    Grzejniki  stalowe  dwupłytowe  550/  1600  -  2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3    Grzejniki  stalowe  jednopłytowe    550/  1600,   -  1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WYMIANA  GRZEJNIKÓW  NA  II  PIĘT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.1    Grzejniki  stalowe  trzypłytowe  550/  1600,  1100  -  4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.2    Grzejniki  stalowe  dwupłytowe  550/  1600  -  3  [kpl.]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MALOWANIE  ŚCIANY  I  PIĘ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1  malowanie  sufitów   (farby lateksowe nawierzchniowe  II  grupy  ścieralności,  matowe)  -  25,16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2  malowanie  ścian  (farby lateksowe nawierzchniowe  II  grupy  ścieralności,  matowe)  -  93,395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MALOWANIE  ŚCIANY  II  PIĘ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6.1  malowanie  sufitów   (farby lateksowe nawierzchniowe  II  grupy  ścieralności,  matowe)  -  82,270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2  malowanie  ścian  (farby lateksowe nawierzchniowe  II  grupy  ścieralności,  matowe)  -  213,258  [m2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1:00Z</dcterms:created>
  <dc:creator>Użytkownik</dc:creator>
  <dc:description/>
  <cp:keywords/>
  <dc:language>en-US</dc:language>
  <cp:lastModifiedBy>Użytkownik</cp:lastModifiedBy>
  <dcterms:modified xsi:type="dcterms:W3CDTF">2021-10-21T10:02:00Z</dcterms:modified>
  <cp:revision>1</cp:revision>
  <dc:subject/>
  <dc:title>WYMIANA  OKIEN  I  GRZEJNIKÓW  NA  I  i  II  PIĘTRZE  STAROSTWA  POWIATOWEGO  W  OSTROWIE  WIELKOPOLSKIM</dc:title>
</cp:coreProperties>
</file>