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Style w:val="Wyrnieniedelikatne"/>
          <w:rFonts w:cs="Arial" w:ascii="Arial" w:hAnsi="Arial"/>
          <w:b/>
          <w:i w:val="false"/>
          <w:iCs w:val="false"/>
          <w:color w:val="000000"/>
          <w:sz w:val="22"/>
          <w:szCs w:val="22"/>
          <w:lang w:val="pl-PL"/>
        </w:rPr>
        <w:t>Szczegółowy o</w:t>
      </w:r>
      <w:r>
        <w:rPr>
          <w:rStyle w:val="Wyrnieniedelikatne"/>
          <w:rFonts w:cs="Arial" w:ascii="Arial" w:hAnsi="Arial"/>
          <w:b/>
          <w:i w:val="false"/>
          <w:iCs w:val="false"/>
          <w:color w:val="000000"/>
          <w:sz w:val="22"/>
          <w:szCs w:val="22"/>
        </w:rPr>
        <w:t>pis przedmiotu zamówienia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a techniczno – materiałowe zasuw kołnierzowych część nr 1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rpus i głowica wykonane z żeliwa sferoidalnego min. GGG 40 (EN-GJS-400-15, EN-GJS-400-18, EN-GJS-450-10, EN-GJS-500-7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pcjonalnie korpus i głowica monolityczna jednoczęściowa z żeliwa sferoidalnego min. GGG 40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włoka ochronna korpusu i głowicy za pomocą powłok z proszków epoksydowych. Grubość powłoki ochronnej min. 250µ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lement zamykający (serce, klin) wykonany z żeliwa sferoidalnego min. GGG 40 z nawulkanizowaną powłoką z EPDM lub NBR (wewnętrznie i zewnętrz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pcjonalnie element zamykający (serce, klin) wykonany z żeliwa sferoidalnego min. GGG 40 z powłoką ochronną jak wyżej, uszczelnienie pomiędzy klinem a korpusem za pomocą uszczelnień elastomerowych trwale połączonych z konstrukcją klina z elementów z powłokami ochronnymi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zeciono ze stali nierdzewnej, gwint walcowany, w strefie o-ringowej szlifowany lub polerowany, z gniazdem na osadzenie oring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stka zasuwowa mosiężna kuta, oszlifowana bez ostrych krawędzi lub kostka zalana w klinie na stałe (w zależności od konstrukcji klina – serc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lot zasuwy prosty bez gniazd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uwa szczelna w obu kierunkach w zakresie 0-16 bar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uwa winna posiadać min. 2 główne oring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ringi wykonane z EPDM lub NBR lub z innych elastomerów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wint w głowicy, w którą wkręcona jest tuleja uszczelniająca wrzeciona (mosiężna) odseparowany od kontaktu z wod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pcjonalnie uszczelnienie bezgwintowe, pomiędzy tuleją wrzeciona a korpusem z zabezpieczeniem przed wysunięciem; strefa uszczelniająca w zabezpieczeniu antykorozyjnym jak wyż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Śruby łączące korpus z głowicą ze stali nierdzewnej lub stalowe ocynkowane całkowicie schowane w gniazdach z zabezpieczeniem przed penetracją wody (masa plastyczną na gorąco) lub połączenie korpusu z głowicą w systemie bez śrubowym z zapewnieniem szczelności 16 bar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lor zasuwy niebiesk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udowa (trzpień) łącząca, teleskopowa, tego samego producenta co zasuwa, zabezpieczona przed wysunięciem z gniazda główki wrzeciona zasuwy nierdzewną zawleczką lub w inny sposób uniemożliwiający jego wysunięc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udowa (trzpień) teleskopowa ze sprzęgłem z obrobionego mechanicznie odlewu dodatkowo ocynkowan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łączenie obudowy (trzpienia) teleskopowej z głowicą zasuwy szczelne, zabezpieczone przed zamulaniem ziemią.</w:t>
      </w:r>
    </w:p>
    <w:p>
      <w:pPr>
        <w:pStyle w:val="Normal"/>
        <w:spacing w:before="24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Rozwiązania techniczno – materiałowe hydrantów podziemnych DN 80 ppoż. część nr 2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rpus (kolumna) wykonany z żeliwa sferoidalnego min. GGG 40 (EN-GJS-400-15, EN-GJS-400-18, EN-GJS-450-10, EN-GJS-500-7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włoka ochronna korpusu: wewnątrz emaliowany lub powłoka z proszków epoksydowych, z zewnątrz powłoka z proszków epoksydowych; grubość powłoki ochronnej min. 250µ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ożek zaworu zamykającego (grzybek, tłok uszczelniający) z mosiądzu, z żeliwa białego, szarego, sferoidalnego zabezpieczony przed korozją z nawulkanizowaną warstwą z mieszanek opartych na bazie kauczuków lub elastomeru.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enie stożka zaworu zamykającego (grzybka, tłoka uszczelniającego) w tulei z mosiądzu lub stali nierdzewn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op spustowy wykonany z tworzywa sztucznego lub materiałów niekorozyj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wodnienie powinno działać tylko przy pełnym zamknięciu hydrantu, w położeniach pośrednich odwodnienie ma być szczeln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rzeciono, trzpień uruchamiający i element zabezpieczający ze stali nierdzewnej; gwint walcowany w części uszczelniającej szlifowa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ydrant powinien posiadać min. 2 główne o-ringi umieszczone w tulei mosiężn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ydrant powinien posiadać deflektor zanieczyszczeń (pokrywa uchwytu kłowego) oraz zamknięcie pierścieniowe części wylotow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ydrant powinien posiadać ochraniacz czworokątny wrzeciona (nasada, kaptur, główka, czop czworokątny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Hydrant winien posiadać dodatkowy pierścień uszczelniający części wylotowej (w miejscu montażu stojaka hydrantowego), wykonany z mosiądzu lub stali nierdzewnej, uszczelniający styk hydrantu podziemnego ppoż. z uszczelką stojaka hydrantow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Hydrant winien posiadać wyprofilowane uchwyty złącza kłowego (lub inny sposób) uniemożliwiający poluzowanie się (odkręcenie), zamontowanego stojaka hydrantowego w kolumnie hydrant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Śruby łączące ze stali nierdzewnej A2/70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Hydrant z pojedynczym lub podwójnym zamknięciem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Hydrant w wykonaniu umożliwiającym bez wykopową naprawę, w przypadku uszkodzenia i wymiany eleme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before="24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Rozwiązania techniczno – materiałowe hydrantów nadziemnych DN 80 ppoż. część nr 3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ydrant w wykonaniu zabezpieczającym przed wypływem wody w przypadku jego złam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rpus (kolumna) i głowica hydrantu wykonane z żeliwa sferoidalnego minimum GGG-40 </w:t>
        <w:br/>
        <w:t>(EN-GJS-400-15, EN-GJS-400-18, EN-GJS-450-10, EN-GJS-500-7) pokryty wewnątrz i na zewnątrz farbą z proszków epoksydowych o grubości powłoki min. 250 µ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zęści nadziemnej dodatkowa powłoka poliestrowa zabezpieczająca przed działaniem promieni 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pcjonalnie korpus wykonany ze stali nierdzewnej, głowica z odlewu aluminiowego lub </w:t>
        <w:br/>
        <w:t xml:space="preserve">z żeliwa sferoidalnego w powłokach ochronnych jak wyżej, stopa (część podziemna </w:t>
        <w:br/>
        <w:t>z zamknięciem) z żeliwa sferoidalnego w powłokach ochronnych jw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pcjonalnie korpus wykonany ze stopów aluminiowych pokryty powłoką ochronną antykorozyj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ydrant z obrotową głowicą lub korpusem, umożliwiający ustawienie równoległe do jezdni lub osi wodociąg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yłącze do węża strażackiego nasada typ B (75) z aluminium szt. 2. Nasada B 75 zabezpieczona przed kradzież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Głowica zamykająca dostosowana do kluczy normatywnych służb ppoż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ór napowietrzający umieszczony w głowicy hydrantu lub inna możliwość napowietrzenia rurociąg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zczelnienia hydrantu typu o-ring, elastomerowe lub ceramiczn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op spustowy z tworzywa sztucznego lub materiałów niekorozyj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wodnienie powinno działać tylko przy pełnym zamknięciu hydrantu. W położeniach pośrednich odwodnienie ma być szczelne. Czas odwodnienia zgodny z normą PN-EN 1074-6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rzeciono, trzpień uruchamiający i element zabezpieczający ze stali nierdzewnej; gwint walcowany w części uszczelniającej, szlifowan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stka (nakrętka) wrzeciona mosiężna, wykonana metodą prasow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Śruby łączące ze stali nierdzewnej A2-70, nakrętki A4-8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hydrantach z żeliwa sferoidalnego tuleja uszczelniająca wrzeciona wykonana z mosiądzu lub stali nierdzew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tożek zaworu zamykającego (grzybek, tłok uszczelniający) z żeliwa białego, szarego, sferoidalnego zabezpieczony nawulkanizowaną warstwą mieszanek opartych na bazie kauczuków lub elastomer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enie stożka zaworu zamykającego (grzybka, tłoka uszczelniającego) w tulei z mosiądzu lub stali nierdzew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pisy na głowicy i kolumnie w języku polski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lor hydrantu – czerwo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ydrant z pojedynczym lub podwójnym zamknięcie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r sprawy 16/2024                                                                                    Załącznik nr 4 do SWZ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  <w:color w:val="000000"/>
      <w:sz w:val="24"/>
    </w:rPr>
  </w:style>
  <w:style w:type="character" w:styleId="WW8Num5z2">
    <w:name w:val="WW8Num5z2"/>
    <w:qFormat/>
    <w:rPr>
      <w:rFonts w:ascii="Garamond" w:hAnsi="Garamond" w:eastAsia="Calibri" w:cs="Times New Roman"/>
      <w:b w:val="false"/>
      <w:color w:val="000000"/>
      <w:sz w:val="24"/>
    </w:rPr>
  </w:style>
  <w:style w:type="character" w:styleId="WW8Num5z3">
    <w:name w:val="WW8Num5z3"/>
    <w:qFormat/>
    <w:rPr>
      <w:b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  <w:b w:val="false"/>
      <w:color w:val="000000"/>
      <w:sz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/>
      <w:color w:val="000000"/>
      <w:sz w:val="24"/>
    </w:rPr>
  </w:style>
  <w:style w:type="character" w:styleId="WW8Num17z2">
    <w:name w:val="WW8Num17z2"/>
    <w:qFormat/>
    <w:rPr>
      <w:b w:val="false"/>
      <w:color w:val="000000"/>
      <w:sz w:val="22"/>
    </w:rPr>
  </w:style>
  <w:style w:type="character" w:styleId="WW8Num17z3">
    <w:name w:val="WW8Num17z3"/>
    <w:qFormat/>
    <w:rPr>
      <w:b w:val="false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8z2">
    <w:name w:val="WW8Num18z2"/>
    <w:qFormat/>
    <w:rPr>
      <w:rFonts w:ascii="Garamond" w:hAnsi="Garamond" w:eastAsia="Arial Unicode MS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4:00Z</dcterms:created>
  <dc:creator>Edyta Krupińska</dc:creator>
  <dc:description/>
  <cp:keywords/>
  <dc:language>en-US</dc:language>
  <cp:lastModifiedBy>Angelika Sotek</cp:lastModifiedBy>
  <cp:lastPrinted>2024-02-26T12:40:00Z</cp:lastPrinted>
  <dcterms:modified xsi:type="dcterms:W3CDTF">2024-03-05T08:07:00Z</dcterms:modified>
  <cp:revision>21</cp:revision>
  <dc:subject/>
  <dc:title>ZAŁĄCZNIK NR 1</dc:title>
</cp:coreProperties>
</file>