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b/>
        </w:rPr>
        <w:t xml:space="preserve">Łódź, 05.01.2023r.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JŚNIENIA TREŚCI SWZ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sprzętu dla potrzeb Pracowni Elektrofizjologii  sprawy: 43/D/22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135 ust. 6 ustawy z dnia 11 września 2019 r. Prawo zamówień publicznych (Dz.U. z 2022 poz. 1710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 xml:space="preserve">wraz z wyjaśnieniami. 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F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  <w:lang w:eastAsia="pl-PL"/>
        </w:rPr>
        <w:t xml:space="preserve">Zestaw pytań nr 1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3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serwetę angiograficzną 225 x 320 cm, reszta zgodnie ze specyfikacją?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Tak, Zamawiający dopuści serwetę angiograficzną 225 x 320 cm, reszta zgodnie ze specyfikacj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3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serwetą na stolik (owinięcie zestawu) o wymiarach 150 x 190 cm?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Tak, Zamawiający dopuści serwetą na stolik (owinięcie zestawu) o wymiarach 150 x 190 c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3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Zamawiający dopuści osłonę z paskami samoprzylepnymi 14cm x 250cm?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Tak, Zamawiający dopuści osłonę z paskami samoprzylepnymi 14cm x 250c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3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Zamawiający dopuści zestaw z dwoma osłonami na przewody (zamiast trzech)?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dpowiedź: Zamawiający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ymaga zestawu z trzema osłonami na przewod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4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serwetę 225 x 320 cm, wykonana z dwuwarstwowego laminatu, z panelami foliowymi po obu stronach obłożenia na całej jego długości, dwa otwory o śr. 12 cm wypełnione folią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dpowiedź: </w:t>
      </w:r>
      <w:r>
        <w:rPr>
          <w:rFonts w:cs="Calibri" w:ascii="Calibri" w:hAnsi="Calibri"/>
          <w:b/>
          <w:sz w:val="22"/>
          <w:szCs w:val="22"/>
          <w:lang w:eastAsia="pl-PL"/>
        </w:rPr>
        <w:t>Zamawiający dopuści serwetę 225 x 320 cm, wykonana z dwuwarstwowego laminatu, z panelami foliowymi po obu stronach obłożenia na całej jego długości, dwa otwory o śr. 12 cm wypełnione folią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4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Zamawiający </w:t>
      </w:r>
      <w:bookmarkStart w:id="0" w:name="_Hlk123729453"/>
      <w:r>
        <w:rPr>
          <w:rFonts w:cs="Calibri" w:ascii="Calibri" w:hAnsi="Calibri"/>
          <w:sz w:val="22"/>
          <w:szCs w:val="22"/>
          <w:lang w:eastAsia="pl-PL"/>
        </w:rPr>
        <w:t>dopuści ręczniki 40 x 40cm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>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Tak, Zamawiający dopuści ręczniki 40 x 40c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4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</w:t>
      </w:r>
      <w:bookmarkStart w:id="1" w:name="_Hlk123729580"/>
      <w:r>
        <w:rPr>
          <w:rFonts w:cs="Calibri" w:ascii="Calibri" w:hAnsi="Calibri"/>
          <w:sz w:val="22"/>
          <w:szCs w:val="22"/>
          <w:lang w:eastAsia="pl-PL"/>
        </w:rPr>
        <w:t>Zamawiający dopuści zestaw bez rozwieracza</w:t>
      </w:r>
      <w:bookmarkEnd w:id="1"/>
      <w:r>
        <w:rPr>
          <w:rFonts w:cs="Calibri" w:ascii="Calibri" w:hAnsi="Calibri"/>
          <w:sz w:val="22"/>
          <w:szCs w:val="22"/>
          <w:lang w:eastAsia="pl-PL"/>
        </w:rPr>
        <w:t>?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dpowiedź: Zamawiający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nie dopuszcz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zestawu bez rozwieracz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4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plastikowe kleszczyki 14 cm zamiast klem?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Tak, Zamawiający dopuści plastikowe kleszczyki 14 cm zamiast kle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4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y Zamawiający dopuści metalowy pean zagięty o długości 20 cm? 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Tak, Zamawiający dopuści metalowy pean zagięty o długości 20 c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akiet 4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zy </w:t>
      </w:r>
      <w:bookmarkStart w:id="2" w:name="_Hlk123729742"/>
      <w:r>
        <w:rPr>
          <w:rFonts w:cs="Calibri" w:ascii="Calibri" w:hAnsi="Calibri"/>
          <w:sz w:val="22"/>
          <w:szCs w:val="22"/>
          <w:lang w:eastAsia="pl-PL"/>
        </w:rPr>
        <w:t>Zamawiający dopuści serwetę na stolik (owinięcie zestawu) o wymiarach 150 x 190 cm</w:t>
      </w:r>
      <w:bookmarkEnd w:id="2"/>
      <w:r>
        <w:rPr>
          <w:rFonts w:cs="Calibri" w:ascii="Calibri" w:hAnsi="Calibri"/>
          <w:sz w:val="22"/>
          <w:szCs w:val="22"/>
          <w:lang w:eastAsia="pl-PL"/>
        </w:rPr>
        <w:t>?  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dpowiedź: Tak, Zamawiający dopuści serwetę na stolik (owinięcie zestawu) o wymiarach 150 x 190 c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B0F0"/>
          <w:sz w:val="24"/>
          <w:szCs w:val="24"/>
          <w:u w:val="single"/>
          <w:lang w:eastAsia="pl-PL"/>
        </w:rPr>
        <w:t xml:space="preserve">Zestaw pytań nr 2 </w:t>
      </w:r>
    </w:p>
    <w:p>
      <w:pPr>
        <w:pStyle w:val="Normal"/>
        <w:rPr/>
      </w:pPr>
      <w:r>
        <w:rPr/>
        <w:t>PRZEDMIOT ZAMÓWIENIA</w:t>
      </w:r>
    </w:p>
    <w:p>
      <w:pPr>
        <w:pStyle w:val="Normal"/>
        <w:jc w:val="both"/>
        <w:rPr/>
      </w:pPr>
      <w:r>
        <w:rPr>
          <w:b/>
        </w:rPr>
        <w:t>PAKIET NR 3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</w:rPr>
        <w:t>Poz. nr 1</w:t>
      </w:r>
      <w:r>
        <w:rPr>
          <w:rFonts w:cs="Arial" w:ascii="Arial" w:hAnsi="Arial"/>
          <w:bCs/>
        </w:rPr>
        <w:t>- czy Zamawiający dopuści możliwość zaoferowania obłożeń pola operacyjnego o następującym składzie: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erweta na stół narzędziowy (opakowanie zestawu) 250 x 200 c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erweta na stolik Mayo wzmocniona 80 x 145 cm</w:t>
      </w:r>
    </w:p>
    <w:p>
      <w:pPr>
        <w:pStyle w:val="Akapitzlist"/>
        <w:jc w:val="both"/>
        <w:rPr/>
      </w:pPr>
      <w:r>
        <w:rPr>
          <w:rFonts w:cs="Arial" w:ascii="Arial" w:hAnsi="Arial"/>
          <w:bCs/>
        </w:rPr>
        <w:t xml:space="preserve">1 x serweta do angiografii wzmocniona 220 x 340 cm, posiadająca 2 x otwór Ø 8 cm (folia na brzegach). Osłony na pulpit wbudowane obustronnie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igła iniekcyjna 20G 0,90 x 40 m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igła iniekcyjna 22G 0,70 x 30 m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x strzykawka Luer-Lock 3 części przeźroczysta 10 ml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x strzykawka Luer-Lock 3 części przeźroczysta 20 ml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x pojemnik plastikowy przeźroczysty niebieski 150 ml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pojemnik plastikowy biały 6000 ml 40 x 30 x 10 c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x miska nerkowata plastikowa niebieska 300 ml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taśma przylepna 10 x 50 c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osłona na sprzęt medyczny okrągła 152 x 76 c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x ręcznik celulozowy 30 x 33 c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 pakowany w opakowanie wraz z etykietą główną oraz 4 przylepnymi metkami do wklejenia do dokumentacji medycznej.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</w:t>
      </w:r>
    </w:p>
    <w:p>
      <w:pPr>
        <w:pStyle w:val="Akapitzli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erweta na stół narzędziowy wzmocniona 190 x 150 cm (opakowanie zestawu)</w:t>
      </w:r>
    </w:p>
    <w:p>
      <w:pPr>
        <w:pStyle w:val="Akapitzlist"/>
        <w:jc w:val="both"/>
        <w:rPr/>
      </w:pPr>
      <w:r>
        <w:rPr>
          <w:rFonts w:cs="Arial" w:ascii="Arial" w:hAnsi="Arial"/>
          <w:bCs/>
        </w:rPr>
        <w:t>1 x serweta do angiografii wzmocniona 220 x  340 cm, posiadająca 2 x otwór przylepny  Ø 8  cm  (folia operacyjna na brzegach). Osłona na pulpit obustronnie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erweta  90 x 75 cm, otwór przylepny Ø 7 cm centralnie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x fartuch chirurgiczny wzmocniony XL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pojemnik plastikowy z uchwytem 500 ml przeźroczysty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pojemnik plastikowy 250 ml czerwony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pojemnik plastikowy 2500 ml niebieski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x kompres z gazy 10 x 10 cm, 8 warstw, 17 nitek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erweta z gazy z chipem Rtg i tasiemką 45 x 60 cm, 4 warstwy 20 nitek, biała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trzykawka colour coded 10 ml Luer-Lock 3 części żółty tłok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x strzykawka 10 ml Luer 2 części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trzykawka colour coded 10 ml Luer-Lock 3 części niebieski tłok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x strzykawka 2 ml Luer 2 części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igła iniekcyjna bezpieczna  21G , 0,80 x 40 mm</w:t>
      </w:r>
    </w:p>
    <w:p>
      <w:pPr>
        <w:pStyle w:val="Akapitzlist"/>
        <w:jc w:val="both"/>
        <w:rPr/>
      </w:pPr>
      <w:r>
        <w:rPr>
          <w:rFonts w:cs="Arial" w:ascii="Arial" w:hAnsi="Arial"/>
          <w:bCs/>
        </w:rPr>
        <w:t>1 x igła iniekcyjna bezpieczna 18G, 1,20 x 40 m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zestaw do kroplówki  180 cm  Luer-Lock Spike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skalpel bezpieczny nr 11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osłona na sprzęt medyczny 130 x 95 cm PE prostokątna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x osłona na sprzęt medyczny 70 x 35 cm PE okrągła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x ręcznik celulozowy 30 x 33 cm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 pakowany w opakowanie wraz z etykietą główną oraz 4 przylepnymi metkami do wklejenia do dokumentacji medyczn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nie dopuszcza wyżej zaproponowanych zestawów obłożeń.</w:t>
      </w:r>
    </w:p>
    <w:p>
      <w:pPr>
        <w:pStyle w:val="Akapitzli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ZAPISY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</w:rPr>
        <w:t xml:space="preserve">§ 6 </w:t>
      </w:r>
      <w:r>
        <w:rPr/>
        <w:t>- wnosimy o zmianę zapisów umowy dotyczących zastrzegania kar umownych i</w:t>
      </w:r>
      <w:r>
        <w:rPr>
          <w:lang w:eastAsia="pl-PL"/>
        </w:rPr>
        <w:t xml:space="preserve"> obniżenie ich wysokości w następującym zakresie:</w:t>
      </w:r>
    </w:p>
    <w:p>
      <w:pPr>
        <w:pStyle w:val="Normal"/>
        <w:ind w:left="709" w:hanging="0"/>
        <w:jc w:val="both"/>
        <w:rPr/>
      </w:pPr>
      <w:r>
        <w:rPr>
          <w:lang w:eastAsia="pl-PL"/>
        </w:rPr>
        <w:t xml:space="preserve">-  </w:t>
      </w:r>
      <w:r>
        <w:rPr>
          <w:b/>
        </w:rPr>
        <w:t xml:space="preserve">§ 6, ust. 1a- </w:t>
      </w:r>
      <w:r>
        <w:rPr>
          <w:lang w:eastAsia="pl-PL"/>
        </w:rPr>
        <w:t>do kwoty 0,2% wartości niezrealizowanej pozycji zamówienia,</w:t>
      </w:r>
    </w:p>
    <w:p>
      <w:pPr>
        <w:pStyle w:val="Normal"/>
        <w:ind w:left="709" w:hanging="0"/>
        <w:jc w:val="both"/>
        <w:rPr/>
      </w:pPr>
      <w:r>
        <w:rPr>
          <w:lang w:eastAsia="pl-PL"/>
        </w:rPr>
        <w:t xml:space="preserve">-  </w:t>
      </w:r>
      <w:r>
        <w:rPr>
          <w:b/>
        </w:rPr>
        <w:t xml:space="preserve">§ 6, ust. 1b- </w:t>
      </w:r>
      <w:r>
        <w:rPr>
          <w:lang w:eastAsia="pl-PL"/>
        </w:rPr>
        <w:t>do kwoty 0,2% wartości  wadliwej pozycji zamówienia</w:t>
      </w:r>
    </w:p>
    <w:p>
      <w:pPr>
        <w:pStyle w:val="Normal"/>
        <w:ind w:left="709" w:hanging="0"/>
        <w:jc w:val="both"/>
        <w:rPr/>
      </w:pPr>
      <w:r>
        <w:rPr>
          <w:lang w:eastAsia="pl-PL"/>
        </w:rPr>
        <w:t xml:space="preserve">-  </w:t>
      </w:r>
      <w:r>
        <w:rPr>
          <w:b/>
        </w:rPr>
        <w:t xml:space="preserve">§ 6, ust. 1d- </w:t>
      </w:r>
      <w:r>
        <w:rPr>
          <w:lang w:eastAsia="pl-PL"/>
        </w:rPr>
        <w:t>do kwoty 5% wartości niezrealizowanej części umowy</w:t>
      </w:r>
    </w:p>
    <w:p>
      <w:pPr>
        <w:pStyle w:val="Normal"/>
        <w:ind w:left="709" w:hanging="0"/>
        <w:jc w:val="both"/>
        <w:rPr/>
      </w:pPr>
      <w:r>
        <w:rPr>
          <w:lang w:eastAsia="pl-PL"/>
        </w:rPr>
        <w:t xml:space="preserve">-  </w:t>
      </w:r>
      <w:r>
        <w:rPr>
          <w:b/>
        </w:rPr>
        <w:t xml:space="preserve">§ 6, ust. 1e- </w:t>
      </w:r>
      <w:r>
        <w:rPr>
          <w:lang w:eastAsia="pl-PL"/>
        </w:rPr>
        <w:t>do kwoty 0,1% wartości wartości wystawionej faktury</w:t>
      </w:r>
    </w:p>
    <w:p>
      <w:pPr>
        <w:pStyle w:val="Normal"/>
        <w:ind w:left="709" w:hanging="0"/>
        <w:jc w:val="both"/>
        <w:rPr/>
      </w:pPr>
      <w:r>
        <w:rPr>
          <w:lang w:eastAsia="pl-PL"/>
        </w:rPr>
        <w:t xml:space="preserve">-  </w:t>
      </w:r>
      <w:r>
        <w:rPr>
          <w:b/>
        </w:rPr>
        <w:t xml:space="preserve">§ 6, ust. 5- </w:t>
      </w:r>
      <w:r>
        <w:rPr>
          <w:lang w:eastAsia="pl-PL"/>
        </w:rPr>
        <w:t>do kwoty 20% łącznej wartości umowy</w:t>
      </w:r>
    </w:p>
    <w:p>
      <w:pPr>
        <w:pStyle w:val="Normal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0"/>
        <w:jc w:val="both"/>
        <w:rPr/>
      </w:pPr>
      <w:r>
        <w:rPr/>
        <w:t xml:space="preserve">Należy się zgodzić ze stanowiskiem Sądu Najwyższego, który traktuje karę umowną wprowadzoną do umowy w ramach swobody kontraktowania, jako tę której celem jest zapewnienie </w:t>
      </w:r>
      <w:r>
        <w:rPr>
          <w:color w:val="000000"/>
        </w:rPr>
        <w:t xml:space="preserve">skuteczności więzi powstałej między stronami w ramach zawartej umowy, a także służy realnemu wykonaniu zobowiązań (Wyrok SN z 08.08.2008 r., V CSK 85/08, LEX nr </w:t>
      </w:r>
      <w:r>
        <w:rPr>
          <w:bCs/>
          <w:color w:val="000000"/>
        </w:rPr>
        <w:t>457785). Tenże zaznacza jednak, że „</w:t>
      </w:r>
      <w:r>
        <w:rPr>
          <w:color w:val="000000"/>
        </w:rPr>
        <w:t xml:space="preserve">W sytuacji, gdy kara umowna równa się bądź zbliżona jest do wysokości wykonanego </w:t>
      </w:r>
      <w:r>
        <w:rPr/>
        <w:t>z opóźnieniem</w:t>
      </w:r>
      <w:r>
        <w:rPr>
          <w:color w:val="000000"/>
        </w:rPr>
        <w:t xml:space="preserve"> zobowiązania, w związku z którym ją zastrzeżono, można ją uważać za rażąco wygórowaną” (Wyrok SN z 20.05.1980 r., I CR 229/80, LEX nr </w:t>
      </w:r>
      <w:r>
        <w:rPr>
          <w:bCs/>
          <w:color w:val="000000"/>
        </w:rPr>
        <w:t>2534), także wtedy kara umowna może zostać uznana za rażąco wygórowaną, gdy „</w:t>
      </w:r>
      <w:r>
        <w:rPr>
          <w:color w:val="000000"/>
        </w:rPr>
        <w:t xml:space="preserve">w zastrzeżonej wysokości jawić się będzie jako nieadekwatna” (Wyrok SA w Katowicach z 17.12.2008 r., V ACa 483/08, LEX nr </w:t>
      </w:r>
      <w:r>
        <w:rPr>
          <w:bCs/>
          <w:color w:val="000000"/>
        </w:rPr>
        <w:t>491137). Kara umowna ma na celu zdyscyplinowanie wykonawcy, jednakże określenie jej przez Zamawiającego na rażąco wysokim poziomie prowadzi do naruszenia zasady współżycia społecznego i powoduje nadmierną nierówność stron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powiedź: Zamawiający nie zmienia zapisów w projekcie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B0F0"/>
          <w:sz w:val="24"/>
          <w:szCs w:val="24"/>
          <w:u w:val="single"/>
          <w:lang w:eastAsia="pl-PL"/>
        </w:rPr>
        <w:t xml:space="preserve">Zestaw pytań nr 3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 </w:t>
      </w:r>
      <w:r>
        <w:rPr/>
        <w:t xml:space="preserve">W celu zapewnienia równego traktowania stron umowy i umożliwienia Wykonawcy sprawdzenia zasadności reklamacji wnosimy o wprowadzenie w § 5 ust. 3 projektu umowy 5 dniowego terminu na rozpatrzenie reklamacji oraz zmianę słów „…od momentu otrzymania zgłoszenia o wadzie”  na „…od dnia uznania reklamacji”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: Zamawiający nie zmienia zapisów w projekcie umowy.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Czy w celu miarkowania kar umownych Zamawiający dokona modyfikacji postanowień projektu przyszłej umowy w zakresie zapisów § 6 ust 1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 Strony ustalają, że w razie nie wykonania lub nienależytego wykonania umowy obowiązywać będą   kary umowne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a/ Wykonawca zapłaci Zamawiającemu karę umowną w wysokości </w:t>
      </w:r>
      <w:r>
        <w:rPr>
          <w:b/>
          <w:bCs/>
          <w:u w:val="single"/>
        </w:rPr>
        <w:t>0,5 %</w:t>
      </w:r>
      <w:r>
        <w:rPr/>
        <w:t xml:space="preserve">  wartości niezrealizowanej pozycji zamówienia za każdy dzień zwłoki w dostawie po terminie określonym w zamówieniu Zamawiającego jednak nie mniej niż </w:t>
      </w:r>
      <w:r>
        <w:rPr>
          <w:b/>
          <w:bCs/>
          <w:u w:val="single"/>
        </w:rPr>
        <w:t>20,00 zł</w:t>
      </w:r>
      <w:r>
        <w:rPr/>
        <w:t xml:space="preserve"> od każdej niezrealizowanej pozycji zamówienia </w:t>
      </w:r>
      <w:r>
        <w:rPr>
          <w:b/>
          <w:bCs/>
          <w:u w:val="single"/>
        </w:rPr>
        <w:t>i nie więcej niż 10 % wartości brutto</w:t>
      </w:r>
      <w:r>
        <w:rPr>
          <w:u w:val="single"/>
        </w:rPr>
        <w:t xml:space="preserve"> </w:t>
      </w:r>
      <w:r>
        <w:rPr>
          <w:b/>
          <w:bCs/>
          <w:u w:val="single"/>
        </w:rPr>
        <w:t>niezrealizowanej pozycji zamówienia</w:t>
      </w:r>
      <w:r>
        <w:rPr/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b/  Wykonawca zapłaci Zamawiającemu karę umowną w wysokości </w:t>
      </w:r>
      <w:r>
        <w:rPr>
          <w:b/>
          <w:bCs/>
          <w:u w:val="single"/>
        </w:rPr>
        <w:t>0,5 %</w:t>
      </w:r>
      <w:r>
        <w:rPr/>
        <w:t xml:space="preserve"> wartości  wadliwej partii towaru za każdy dzień zwłoki w wymianie wadliwego towaru po terminie określonym w par. 4 ust. 3, jednak nie mniej niż </w:t>
      </w:r>
      <w:r>
        <w:rPr>
          <w:b/>
          <w:bCs/>
          <w:u w:val="single"/>
        </w:rPr>
        <w:t>20,00 zł</w:t>
      </w:r>
      <w:r>
        <w:rPr/>
        <w:t xml:space="preserve"> od każdej niezrealizowanej pozycji zamówienia </w:t>
      </w:r>
      <w:r>
        <w:rPr>
          <w:b/>
          <w:bCs/>
          <w:u w:val="single"/>
        </w:rPr>
        <w:t>i nie więcej niż 10 % wartości brutto</w:t>
      </w:r>
      <w:r>
        <w:rPr>
          <w:u w:val="single"/>
        </w:rPr>
        <w:t xml:space="preserve"> </w:t>
      </w:r>
      <w:r>
        <w:rPr>
          <w:b/>
          <w:bCs/>
          <w:u w:val="single"/>
        </w:rPr>
        <w:t>niezrealizowanej pozycji zamówienia</w:t>
      </w:r>
      <w:r>
        <w:rPr/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d/  w przypadku odstąpienia od umowy  przez Zamawiającego z przyczyn leżących po stronie Wykonawcy lub rozwiązania umowy w trybie par. 7 ust. 2, Wykonawca zobowiązany jest do zapłaty Zamawiającemu kary umownej w wysokości 10% od wartości </w:t>
      </w:r>
      <w:r>
        <w:rPr>
          <w:b/>
          <w:bCs/>
          <w:u w:val="single"/>
        </w:rPr>
        <w:t>niezrealizowanej części</w:t>
      </w:r>
      <w:r>
        <w:rPr/>
        <w:t xml:space="preserve"> przedmiotu umowy w par. 2 ust. 1 umow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e/ w przypadku niedostarczenia przez Wykonawcę faktury wraz z zamówieniem,  Zamawiający będzie uprawniony do naliczania kary umownej w wysokości </w:t>
      </w:r>
      <w:r>
        <w:rPr>
          <w:b/>
          <w:bCs/>
          <w:u w:val="single"/>
        </w:rPr>
        <w:t>0,5 %</w:t>
      </w:r>
      <w:r>
        <w:rPr/>
        <w:t xml:space="preserve">  wartości brutto  wystawionej faktury nie dostarczonej w ustalonym terminie za każdy dzień zwłoki, nie mniej niż </w:t>
      </w:r>
      <w:r>
        <w:rPr>
          <w:b/>
          <w:bCs/>
          <w:u w:val="single"/>
        </w:rPr>
        <w:t>50 zł i nie więcej niż 10 % wartości brutto</w:t>
      </w:r>
      <w:r>
        <w:rPr>
          <w:u w:val="single"/>
        </w:rPr>
        <w:t xml:space="preserve"> </w:t>
      </w:r>
      <w:r>
        <w:rPr>
          <w:b/>
          <w:bCs/>
          <w:u w:val="single"/>
        </w:rPr>
        <w:t>wystawionej faktury nie dostarczonej w ustalonym terminie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; Zamawiający nie zmienia zapisów w projekcie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 Czy Zamawiający wyrazi zgodę na wprowadzenie zmian  w § 9 ust. 4 poprzez zamianę  słów „odsetki ustawowe” na „odsetki ustawowe za opóźnienie w transakcjach handlowych”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: Zamawiający wyraża zgodę i wprowadzi wyżej zaproponowaną zmianę do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 Czy Zamawiający dokona modyfikacji zapisów wzoru umowy i dopuści w trakcie obowiązywania umowy zmianę ceny brutto w przypadku, gdyby na skutek zmiany przepisów podatkowych uległa zmianie obowiązująca w chwili zawarcia umowy stawka podatku od towarów i usług (VAT)? (dot. §10 ust. 1 lit. 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: Tak, Zamawiający dokona modyfikacji zapisów w  umow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B0F0"/>
          <w:sz w:val="24"/>
          <w:szCs w:val="24"/>
          <w:u w:val="single"/>
          <w:lang w:eastAsia="pl-PL"/>
        </w:rPr>
        <w:t xml:space="preserve">Zestaw pytań nr 4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suppressAutoHyphens w:val="false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Pytanie do PAKIET NR 3 - Sterylny pakiet do obłożenia pola operacyjnego do zabiegów EPS i ablacji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Arial Narrow" w:ascii="Arial Narrow" w:hAnsi="Arial Narrow"/>
          <w:bCs/>
          <w:sz w:val="24"/>
          <w:szCs w:val="24"/>
          <w:lang w:eastAsia="pl-PL"/>
        </w:rPr>
        <w:t xml:space="preserve">Czy Zamawiający dopuści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powłokę ochronna na aparaturę typu  czepek  z  gumką  w rozmiarze  100x100cm  , 2 sz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pean metalowy dł. 13 cm prost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serwetę na stolik (owinięcie zestawu) o wymiarach 140x 150c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osłona  na  przewody/sondę   jałowa z paskami samoprzylepnymi  13x244cm, 3 sz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zestaw posiada trzy  samoprzylepne metki identyfikujące wyrób do wklejenia do dokumentacji medycznej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Pozostały skład zgodny ze SIWZ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Odpowiedź: Zamawiający dopuszcza zaproponowane powyżej  zmiany w zestawie do obłożeń pola operacyjnego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 Narrow" w:hAnsi="Arial Narrow"/>
          <w:b/>
          <w:bCs/>
          <w:sz w:val="24"/>
          <w:szCs w:val="24"/>
          <w:u w:val="single"/>
          <w:lang w:eastAsia="en-US"/>
        </w:rPr>
        <w:t>Pytanie do PAKIET NR 4  - Sterylny pakiet do obłożenia pola operacyjnego do zabiegów implantacji urządzeń wszczepialnych</w:t>
      </w:r>
      <w:r>
        <w:rPr>
          <w:rFonts w:eastAsia="Calibri" w:cs="Arial" w:ascii="Arial Narrow" w:hAnsi="Arial Narrow"/>
          <w:sz w:val="24"/>
          <w:szCs w:val="24"/>
          <w:u w:val="single"/>
          <w:lang w:eastAsia="en-US"/>
        </w:rPr>
        <w:t>.</w:t>
        <w:br/>
      </w:r>
      <w:r>
        <w:rPr>
          <w:rFonts w:eastAsia="Calibri" w:cs="Arial" w:ascii="Arial Narrow" w:hAnsi="Arial Narrow"/>
          <w:sz w:val="24"/>
          <w:szCs w:val="24"/>
          <w:lang w:eastAsia="en-US"/>
        </w:rPr>
        <w:t>Czy Zamawiający dopuśc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chustę angiograficzną o wym. 240x335cm z dwoma prostokątnymi otworami o wym. 20x20cm wypełnionymi w całości folią chirurgiczną. Otwory oddalone od siebie o 11-13cm, umieszczone 115cm od górnego brzegu chusty. Przezroczysty panel z 2 stron o wym. 70x335c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powłokę ochronną 2 szt. typu czepek 90x90c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rozwieracz z polikarbonatu  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2 x plastikowe klemy o długości 60 m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1 x metalowe kleszczyki proste, 1 x metalowy pean zagięty , metalowe kleszczyki proste  o długości 13 cm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1 x serweta na stolik (owinięcie zestawu) o wymiarach 140 cm x  150 cm                         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Pozostały skład zgodny ze SWZ. </w:t>
        <w:br/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 xml:space="preserve">Odpowiedź: Zamawiający dopuszcza zaproponowane powyżej  zmiany w zestawie do obłożeń pola operacyjnego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F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  <w:lang w:eastAsia="pl-PL"/>
        </w:rPr>
        <w:t>Zestaw pytań nr 5</w:t>
      </w:r>
    </w:p>
    <w:p>
      <w:pPr>
        <w:pStyle w:val="Normal"/>
        <w:jc w:val="both"/>
        <w:rPr>
          <w:rFonts w:ascii="Calibri Light" w:hAnsi="Calibri Light" w:cs="Calibri Light"/>
          <w:color w:val="00B0F0"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color w:val="00B0F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Załącznik nr 2 do SWZ – Formularz cenowy wraz z parametrami technicznymi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tyczy pakietu nr 2 – Elektrody wielofunkcyjne do defibrylatora, poz. 1 i 2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418" w:hanging="1418"/>
        <w:contextualSpacing/>
        <w:jc w:val="both"/>
        <w:rPr>
          <w:rFonts w:ascii="Calibri Light" w:hAnsi="Calibri Light" w:cs="Calibri Light"/>
          <w:sz w:val="24"/>
          <w:szCs w:val="24"/>
        </w:rPr>
      </w:pPr>
      <w:bookmarkStart w:id="3" w:name="_Hlk77161556"/>
      <w:bookmarkEnd w:id="3"/>
      <w:r>
        <w:rPr>
          <w:rFonts w:cs="Calibri Light" w:ascii="Calibri Light" w:hAnsi="Calibri Light"/>
          <w:sz w:val="24"/>
          <w:szCs w:val="24"/>
        </w:rPr>
        <w:t xml:space="preserve">W celu dobrania właściwego asortymentu do potrzeb Zamawiającego prosimy </w:t>
        <w:br/>
        <w:t xml:space="preserve">o doprecyzowanie czy Zamawiający oczekuje zaoferowania elektrod dla dorosłych czy dla dzieci?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dpowiedź: Zamawiający wymaga zaoferowania elektrod dla dorosłych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Załącznik nr 2 do SWZ – Formularz cenowy wraz z parametrami technicznymi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tyczy pakietu nr 2 – Elektrody wielofunkcyjne do defibrylatora, poz. 2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1418" w:hanging="1418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celu dobrania właściwego asortymentu do potrzeb Zamawiającego prosimy </w:t>
        <w:br/>
        <w:t>o doprecyzowanie czy Zamawiający oczekuje zaoferowania elektrod ze złączem typu R2 (niebieskie złącze elektrod) czy ze złączem typu NK (pomarańczowe złącze elektrod)?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powiedź: Zamawiający wymaga zaoferowania elektrod ze złączem typu R2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u w:val="single"/>
        </w:rPr>
        <w:t xml:space="preserve">Załącznik nr 2 do SWZ - Formularz cenowy wraz z parametrami technicznymi;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bookmarkStart w:id="4" w:name="_Hlk123549161"/>
      <w:bookmarkEnd w:id="4"/>
      <w:r>
        <w:rPr>
          <w:rFonts w:cs="Calibri Light" w:ascii="Calibri Light" w:hAnsi="Calibri Light"/>
          <w:sz w:val="24"/>
          <w:szCs w:val="24"/>
          <w:u w:val="single"/>
        </w:rPr>
        <w:t xml:space="preserve">Załącznik nr 5 do SWZ – Projekt umowy; § 4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Dotyczy pakietu</w:t>
      </w:r>
      <w:r>
        <w:rPr>
          <w:b/>
          <w:bCs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nr 2 – Elektrody wielofunkcyjne do defibrylatora, poz. 1 i 2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1418" w:hanging="1418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5" w:name="_Hlk123549161"/>
      <w:bookmarkEnd w:id="5"/>
      <w:r>
        <w:rPr>
          <w:rFonts w:cs="Calibri Light" w:ascii="Calibri Light" w:hAnsi="Calibri Light"/>
          <w:sz w:val="24"/>
          <w:szCs w:val="24"/>
        </w:rPr>
        <w:t xml:space="preserve">Czy Zamawiający wyrazi zgodę na zamawianie asortymentu opisanego w pakiecie nr 2 </w:t>
        <w:br/>
        <w:t>w ilości minimalnej 5 sztuk? Pozwoli to na znaczącą redukcję kosztów dostawy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dpowiedź: Zamawiający wyraża zgodę na zamawianie asortymentu opisanego w pakiecie nr 2 w ilości minimalnej 5 sztuk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Załącznik nr 5 do SWZ – Projekt umowy; § 6 ust. 5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otyczy pakietu nr 2 – Elektrody wielofunkcyjne do defibrylatora, poz. 1 i 2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1418" w:hanging="1418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wnosi o redukcję wysokości łącznej kar umownych, o której mowa w § 6 ust. 5 do 30 %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dpowiedź: Zamawiający zredukuje wysokości łącznej  kar umownych, o której mowa w § 6 ust 5  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do 40% </w:t>
      </w:r>
    </w:p>
    <w:p>
      <w:pPr>
        <w:pStyle w:val="Normal"/>
        <w:ind w:right="1047" w:hanging="0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u w:val="single"/>
        </w:rPr>
      </w:r>
      <w:bookmarkStart w:id="6" w:name="_Hlk77161556"/>
      <w:bookmarkStart w:id="7" w:name="_Hlk77161556"/>
      <w:bookmarkEnd w:id="7"/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F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  <w:lang w:eastAsia="pl-PL"/>
        </w:rPr>
        <w:t>Zestaw pytań nr 6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akiet 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Czy Zamawiający wyrazi zgodę na zaoferowanie zestawu o składzi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erylny pakiet składający się z następujących elementów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x fartuch chirurgiczny w rozmiarze XL; fartuch wzmocniony w części przedniej od klatki piersiowej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x ręcznik wysokochłonny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x powłoka ochronna na aparaturę typu  czepek  z  gumką  w rozmiarze  91 x 102 c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x strzykawka o pojemności 10 ml, luer loc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 x strzykawka o pojemności 20 ml, luer loc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x miseczka o pojemności 250 ml (1x transparentna, 1x nietransparentna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0 x kompresy gazowe 10 x 10 c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x pean prosty jednorazowego użytku ze stali o długości 14  c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 x serweta angiograficzna o wymiarach 240 x 320 z panelem foliowym po obu stronach obłożenia na całej długości serwety do zabezpieczenia pulpitu sterowniczego. Serweta musi posiadać dwa samoprzylepne otwory w okolicy tetnic/żył udowych. Jedną z warstw serwety powinna stanowić folia PE w celu zachowania barierowośc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1x serweta na stolik (owinięcie zestawu) o wymiarach 150x 200cm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 x  igła  do  znieczulenia 0,8x 40mm , 21G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 x skalpel z ostrzem nr 11 z trzonkie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3x osłona  na  przewody/sondę   jałowa z paskami samoprzylepnymi  15x250cm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estaw zawiera spis zawartości w języku polskim i dwie samoprzylepne metki identyfikujace wyrób do wklejenia do dokumentacji medycznej. Metka zawiera nastepujace informacje: numer LOT, numer REF, datę ważności, nazwę zestawu, producenta. Zestaw zgodny z obowiązującą normą PL EN 13795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Odpowiedź: Zamawiający dopuszcza zestaw zaproponowany powyżej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ot. zapisów umow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powiedź: Zamawiający nie zmienia zapisów w projekcie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pacing w:lineRule="auto" w:line="360"/>
        <w:ind w:right="-7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Pytanie nr 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5:00Z</dcterms:created>
  <dc:creator>kancelaria</dc:creator>
  <dc:description/>
  <cp:keywords/>
  <dc:language>en-US</dc:language>
  <cp:lastModifiedBy>User</cp:lastModifiedBy>
  <cp:lastPrinted>2023-01-05T11:19:00Z</cp:lastPrinted>
  <dcterms:modified xsi:type="dcterms:W3CDTF">2023-01-05T10:27:00Z</dcterms:modified>
  <cp:revision>5</cp:revision>
  <dc:subject/>
  <dc:title>Łódź, dnia 29</dc:title>
</cp:coreProperties>
</file>