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284" w:hanging="2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bookmarkStart w:id="0" w:name="_Hlk69117808"/>
      <w:r>
        <w:rPr>
          <w:rFonts w:cs="Arial" w:ascii="Arial" w:hAnsi="Arial"/>
        </w:rPr>
        <w:t>dostawa środków czystości na potrzeby garnizonu Policji woj. opolskiego.</w:t>
      </w:r>
    </w:p>
    <w:p>
      <w:pPr>
        <w:pStyle w:val="Heading1"/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ówienie składa się z jednego zadania i jest zamówieniem jednorazowym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zastosowania zamienników produktów wymienionych </w:t>
        <w:br/>
        <w:t>w załączniku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stawy przedmiotu zamówienia niezgodnego z wykazem, Wykonawca zobowiązuje się do odebrania go na własny koszt i wymiany na zgodny z wykazem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Miejsce dostawy: Magazyny KWP w Opolu ul. Oleska 95, 45-231 Opole w godz. 8,00 a 13.00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i rozładunek po stronie i na koszt Wykonawcy w terminie do 10 dni od złożenia zamówie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Zamawiający zastrzega, że ilość zamówionego asortymentu może ulec zwiększeniu lub zmniejszeniu w zależności od ceny złożonej oferty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starczyć karty charakterystyki każdego produktu </w:t>
        <w:br/>
        <w:t>w formie papierowej wraz towarem, oraz przesłać je na podany w zamówieniu adres emai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" w:name="_Hlk85536644"/>
      <w:r>
        <w:rPr>
          <w:rFonts w:cs="Arial" w:ascii="Arial" w:hAnsi="Arial"/>
          <w:sz w:val="24"/>
          <w:szCs w:val="24"/>
        </w:rPr>
        <w:t>Zamawiający wymaga zatrudnienia na podstawie umowy o pracę przez Wykonawcę osób/y, która/e będą realizowały zamówienie-zlecenie, a w przypadku osób prowadzących jednoosobową działalność gospodarczą muszą one wykonać usługę osobiście lub zatrudniać osobę na podstawie umowy o pracę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rakcie realizacji zamówienia Zamawiający uprawniony jest do wykonywania czynności kontrolnych wobec Wykonawcy odnośnie spełniania przez Wykonawcę wymogu zatrudnienia na podstawie umowy o pracę osób realizujących zamówienie-zlecenie. Zamawiający uprawniony jest w szczególności do:</w:t>
        <w:br/>
        <w:t>a) żądania oświadczeń i dokumentów w zakresie potwierdzenia spełniania ww. wymogów i dokonywania ich oceny,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żądania wyjaśnień w przypadku wątpliwości w zakresie potwierdzenia spełniania </w:t>
        <w:br/>
        <w:t>ww. wymogów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2" w:name="_Hlk8553664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 xml:space="preserve">o pracę osób realizujących zamówienie-zlecenie Zamawiający przewiduje sankcję </w:t>
        <w:br/>
        <w:t>w postaci obowiązku zapłaty przez Wykonawcę kary umownej w wysokości 10% wartości zamówienia-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realizujących zamówienie-zlecenie.</w:t>
      </w:r>
      <w:bookmarkEnd w:id="2"/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mawiający zastrzega, że zakończenie postępowania może nie skutkować złożeniem zamówi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ficjalnym potwierdzeniem chęci realizacji zamówienia przez Zamawiającego jest wysłanie zamówi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łoniony dostawca zobowiązany będzie do podpisania oświadczenia, </w:t>
        <w:br/>
        <w:t xml:space="preserve">że nie podlegam wykluczeniu z postępowania na podstawie art. 7 ust. 1 ustawy </w:t>
        <w:br/>
        <w:t>z dnia 13 kwietnia 2022 r. o szczególnych rozwiązaniach w zakresie przeciwdziałania wspieraniu agresji na Ukrainę (…)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łatność faktury przelewem 14 dni od daty dostarczenia faktury do siedziby Zamawiającego, po odbiorze przedmiotu zamówienia.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567" w:hanging="720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ze strony Zamawiającego do bezpośredniej współpracy </w:t>
        <w:br/>
        <w:t>z Wykonawcą: Katarzyna Juwa tel. 47 861 25 20</w:t>
      </w:r>
    </w:p>
    <w:p>
      <w:pPr>
        <w:pStyle w:val="NormalnyWeb"/>
        <w:rPr/>
      </w:pPr>
      <w:r>
        <w:rPr/>
        <w:t xml:space="preserve">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9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01-31T10:35:00Z</dcterms:modified>
  <cp:revision>6</cp:revision>
  <dc:subject/>
  <dc:title>I</dc:title>
</cp:coreProperties>
</file>