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 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ab/>
        <w:t xml:space="preserve">                            Wzór</w:t>
        <w:tab/>
        <w:tab/>
        <w:tab/>
        <w:tab/>
      </w:r>
      <w:r>
        <w:rPr>
          <w:sz w:val="22"/>
          <w:szCs w:val="22"/>
          <w:lang w:val="en-US"/>
        </w:rPr>
        <w:t>Załącznik nr 5a do umowy</w:t>
      </w:r>
    </w:p>
    <w:p>
      <w:pPr>
        <w:pStyle w:val="TextBody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……………………………………………                                                             …………</w:t>
      </w:r>
      <w:r>
        <w:rPr>
          <w:i/>
          <w:sz w:val="22"/>
          <w:szCs w:val="22"/>
          <w:lang w:val="en-US"/>
        </w:rPr>
        <w:t>,   dnia 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</w:t>
      </w:r>
      <w:r>
        <w:rPr>
          <w:i/>
          <w:sz w:val="22"/>
          <w:szCs w:val="22"/>
          <w:lang w:val="en-US"/>
        </w:rPr>
        <w:t xml:space="preserve">Wykonawca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left" w:pos="7797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>Gmina Kołbaskowo</w:t>
      </w:r>
    </w:p>
    <w:p>
      <w:pPr>
        <w:pStyle w:val="Normal"/>
        <w:tabs>
          <w:tab w:val="clear" w:pos="708"/>
          <w:tab w:val="left" w:pos="5103" w:leader="none"/>
          <w:tab w:val="left" w:pos="7797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>Kołbaskowo 106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do fakury nr …….. z dnia. ….. na kwotę brutto</w:t>
      </w:r>
      <w:r>
        <w:rPr>
          <w:color w:val="00B0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. zł</w:t>
      </w:r>
      <w:r>
        <w:rPr>
          <w:color w:val="00B0F0"/>
          <w:sz w:val="22"/>
          <w:szCs w:val="22"/>
          <w:lang w:val="pl-PL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kres rozliczeniowy od…… do…… na zadaniu: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  <w:lang w:val="pl-PL"/>
        </w:rPr>
        <w:t>Firma ……………………………………………………………………………………… w wyżej wymienionej fakturze ujęła wartość robót wykonanych na zadaniu przy udzial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 - firmy ……………….…………………………………………………….., na wartość: …………………….zł netto,  co w fakturze widnieje jako wartość …………………………… zł brutt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>Podwykonawcy- firmy…………………………………………………………………........, na wartość: …………………… zł netto, …………………………… zł brutt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 xml:space="preserve">Pozostała wartość brutto z faktury jest należnością firmy  . ………………. 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prac objętych w/w fakturą nie był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prace objęte wszystkimi dotychczasowymi fakturami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4.2022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StopkaZnak">
    <w:name w:val="Stopka Znak"/>
    <w:qFormat/>
    <w:rPr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4:00Z</dcterms:created>
  <dc:creator>Swiatopelkiwo</dc:creator>
  <dc:description/>
  <cp:keywords/>
  <dc:language>en-US</dc:language>
  <cp:lastModifiedBy>Sokolowska</cp:lastModifiedBy>
  <cp:lastPrinted>2016-04-21T11:58:00Z</cp:lastPrinted>
  <dcterms:modified xsi:type="dcterms:W3CDTF">2022-12-16T09:34:00Z</dcterms:modified>
  <cp:revision>3</cp:revision>
  <dc:subject/>
  <dc:title>Standardbriefformular</dc:title>
</cp:coreProperties>
</file>