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</w:rPr>
        <w:t xml:space="preserve">Załącznik nr 8 do SWZ </w:t>
      </w:r>
    </w:p>
    <w:p>
      <w:pPr>
        <w:pStyle w:val="Normal"/>
        <w:ind w:left="5812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ind w:left="5812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ind w:left="5812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Zamawiający:   </w:t>
      </w:r>
    </w:p>
    <w:p>
      <w:pPr>
        <w:pStyle w:val="Normal"/>
        <w:spacing w:lineRule="auto" w:line="276"/>
        <w:ind w:left="5812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Gmina Siemkowice</w:t>
      </w:r>
    </w:p>
    <w:p>
      <w:pPr>
        <w:pStyle w:val="Normal"/>
        <w:spacing w:lineRule="auto" w:line="276"/>
        <w:ind w:left="5812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Plac Wolności 1</w:t>
      </w:r>
    </w:p>
    <w:p>
      <w:pPr>
        <w:pStyle w:val="Normal"/>
        <w:spacing w:lineRule="auto" w:line="276"/>
        <w:ind w:left="5812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98-354 Siemkowice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(Nazwa i adres wykonawcy) 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OŚWIADCZENIE WYKONAWCY </w:t>
        <w:br/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 xml:space="preserve">W związku ze złożeniem oferty w postępowaniu o udzielenie zamówienia publicznego prowadzonym </w:t>
        <w:br/>
        <w:t xml:space="preserve">w trybie przetargu nieograniczonego na </w:t>
      </w:r>
      <w:bookmarkStart w:id="0" w:name="_Hlk102472779"/>
      <w:bookmarkStart w:id="1" w:name="_Hlk115818100"/>
      <w:r>
        <w:rPr>
          <w:rFonts w:cs="Cambria" w:ascii="Cambria" w:hAnsi="Cambria"/>
          <w:b/>
          <w:color w:val="000000"/>
        </w:rPr>
        <w:t>„Budowa odnawialnych źródeł energii w Gminie Siemkowice” w formule „zaprojektuj i wybuduj</w:t>
      </w:r>
      <w:bookmarkEnd w:id="0"/>
      <w:r>
        <w:rPr>
          <w:rFonts w:cs="Cambria" w:ascii="Cambria" w:hAnsi="Cambria"/>
          <w:b/>
          <w:color w:val="000000"/>
        </w:rPr>
        <w:t>”</w:t>
      </w:r>
      <w:bookmarkEnd w:id="1"/>
      <w:r>
        <w:rPr>
          <w:rFonts w:cs="Arial" w:ascii="Cambria" w:hAnsi="Cambria"/>
          <w:bCs/>
          <w:color w:val="000000"/>
        </w:rPr>
        <w:t xml:space="preserve">, </w:t>
      </w:r>
      <w:r>
        <w:rPr>
          <w:rFonts w:cs="Arial" w:ascii="Cambria" w:hAnsi="Cambria"/>
        </w:rPr>
        <w:t>oświadczam, co następuje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</w:rPr>
        <w:t xml:space="preserve">oświadczam, że informacje zawarte w  oświadczeniu, o którym mowa w art. 125 ust. 1  ustawy  z dnia 11 września 2019 r. (Dz. U. z 2022 r. poz. 1710 z późn. zm. - „PZP”) przedłożonym wraz z ofertą </w:t>
        <w:br/>
        <w:t>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</w:rPr>
        <w:t>-</w:t>
        <w:tab/>
      </w:r>
      <w:r>
        <w:rPr>
          <w:rFonts w:cs="Arial" w:ascii="Cambria" w:hAnsi="Cambria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</w:t>
        <w:tab/>
        <w:t>art. 108 ust. 1 pkt 6 PZP,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</w:t>
      </w:r>
    </w:p>
    <w:p>
      <w:pPr>
        <w:pStyle w:val="Normal"/>
        <w:spacing w:before="12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2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bookmarkStart w:id="2" w:name="_Hlk126529304"/>
    <w:bookmarkStart w:id="3" w:name="_Hlk126529303"/>
    <w:bookmarkStart w:id="4" w:name="_Hlk122292554"/>
    <w:bookmarkStart w:id="5" w:name="_Hlk122292553"/>
    <w:bookmarkStart w:id="6" w:name="_Hlk122292320"/>
    <w:bookmarkStart w:id="7" w:name="_Hlk122292319"/>
    <w:bookmarkStart w:id="8" w:name="_Hlk122291730"/>
    <w:bookmarkStart w:id="9" w:name="_Hlk122291729"/>
    <w:bookmarkStart w:id="10" w:name="_Hlk115818614"/>
    <w:bookmarkStart w:id="11" w:name="_Hlk115818613"/>
    <w:bookmarkStart w:id="12" w:name="_Hlk530999942"/>
    <w:bookmarkStart w:id="13" w:name="_Hlk530999941"/>
    <w:bookmarkStart w:id="14" w:name="_Hlk530999928"/>
    <w:bookmarkStart w:id="15" w:name="_Hlk530999927"/>
    <w:bookmarkStart w:id="16" w:name="_Hlk530999824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r>
      <w:rPr>
        <w:lang w:val="en-US" w:eastAsia="en-US"/>
      </w:rPr>
      <w:drawing>
        <wp:inline distT="0" distB="0" distL="0" distR="0">
          <wp:extent cx="575373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jc w:val="cent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  <w:t>„</w:t>
    </w:r>
    <w:r>
      <w:rPr>
        <w:rFonts w:cs="Cambria" w:ascii="Cambria" w:hAnsi="Cambria"/>
        <w:b/>
        <w:bCs/>
      </w:rPr>
      <w:t>Sfinansowano w ramach reakcji Unii na pandemię COVID-19”</w:t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Header"/>
      <w:rPr>
        <w:rFonts w:ascii="Arial" w:hAnsi="Arial" w:cs="Arial"/>
      </w:rPr>
    </w:pPr>
    <w:r>
      <w:rPr>
        <w:rFonts w:cs="Cambria" w:ascii="Cambria" w:hAnsi="Cambria"/>
      </w:rPr>
      <w:t>Numer referencyjny: IRŚ.271.1.2.2023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  <w:bookmarkStart w:id="17" w:name="_Hlk126529304"/>
    <w:bookmarkStart w:id="18" w:name="_Hlk126529303"/>
    <w:bookmarkStart w:id="19" w:name="_Hlk122292554"/>
    <w:bookmarkStart w:id="20" w:name="_Hlk122292553"/>
    <w:bookmarkStart w:id="21" w:name="_Hlk122292320"/>
    <w:bookmarkStart w:id="22" w:name="_Hlk122292319"/>
    <w:bookmarkStart w:id="23" w:name="_Hlk122291730"/>
    <w:bookmarkStart w:id="24" w:name="_Hlk122291729"/>
    <w:bookmarkStart w:id="25" w:name="_Hlk115818614"/>
    <w:bookmarkStart w:id="26" w:name="_Hlk115818613"/>
    <w:bookmarkStart w:id="27" w:name="_Hlk530999942"/>
    <w:bookmarkStart w:id="28" w:name="_Hlk530999941"/>
    <w:bookmarkStart w:id="29" w:name="_Hlk530999928"/>
    <w:bookmarkStart w:id="30" w:name="_Hlk530999927"/>
    <w:bookmarkStart w:id="31" w:name="_Hlk530999824"/>
    <w:bookmarkStart w:id="32" w:name="_Hlk126529304"/>
    <w:bookmarkStart w:id="33" w:name="_Hlk126529303"/>
    <w:bookmarkStart w:id="34" w:name="_Hlk122292554"/>
    <w:bookmarkStart w:id="35" w:name="_Hlk122292553"/>
    <w:bookmarkStart w:id="36" w:name="_Hlk122292320"/>
    <w:bookmarkStart w:id="37" w:name="_Hlk122292319"/>
    <w:bookmarkStart w:id="38" w:name="_Hlk122291730"/>
    <w:bookmarkStart w:id="39" w:name="_Hlk122291729"/>
    <w:bookmarkStart w:id="40" w:name="_Hlk115818614"/>
    <w:bookmarkStart w:id="41" w:name="_Hlk115818613"/>
    <w:bookmarkStart w:id="42" w:name="_Hlk530999942"/>
    <w:bookmarkStart w:id="43" w:name="_Hlk530999941"/>
    <w:bookmarkStart w:id="44" w:name="_Hlk530999928"/>
    <w:bookmarkStart w:id="45" w:name="_Hlk530999927"/>
    <w:bookmarkStart w:id="46" w:name="_Hlk530999824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10:00Z</dcterms:created>
  <dc:creator>aneta.malolepsza</dc:creator>
  <dc:description/>
  <cp:keywords/>
  <dc:language>en-US</dc:language>
  <cp:lastModifiedBy>user</cp:lastModifiedBy>
  <cp:lastPrinted>2017-05-23T12:32:00Z</cp:lastPrinted>
  <dcterms:modified xsi:type="dcterms:W3CDTF">2023-02-17T08:26:00Z</dcterms:modified>
  <cp:revision>1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