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 WT.2370.24.2023 </w:t>
        <w:tab/>
        <w:tab/>
        <w:tab/>
        <w:tab/>
        <w:tab/>
        <w:tab/>
        <w:t xml:space="preserve">       Załącznik nr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.........................................                                       Dnia 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/fax .......................................................</w:t>
      </w:r>
    </w:p>
    <w:p>
      <w:pPr>
        <w:pStyle w:val="Heading2"/>
        <w:ind w:left="3540" w:firstLine="708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ind w:left="4248" w:firstLine="708"/>
        <w:jc w:val="left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F E R T A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:      Komenda Wojewódzk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Państwowej Straży Pożarnej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w Toruniu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łożonego zaproszenia oferujemy przyjęcie do wykonania zamówienia obejmującego dostawę monitorów komputerowych zgodnie z parametrami określonymi w zaproszeniu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Wartość przedmiotu zamówienia wskazanego powyżej wynosi: za 1 sztukę monitora brutto ……………… x 44 sztuki co daje łącznie kwotę brutto ………….………. (słownie: ……………………………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na wykonane zamówienie ustalamy do 30 dni od dnia realizacji zadania </w:t>
        <w:br/>
        <w:t>i prawidłowo wystawionej faktur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amówienie wykonamy w terminie do dnia 22 grudnia 2023 ro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>Na oferowany przedmiot zamówienia udzielamy min. 24 miesiące gwarancji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warte w zaproszeniu i załączniku do zaproszenia warunki zostały przez nas zaakceptowan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/osób uprawnionych)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pieczęć firmy z adresem)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54:00Z</dcterms:created>
  <dc:creator>kubiakw</dc:creator>
  <dc:description/>
  <cp:keywords/>
  <dc:language>en-US</dc:language>
  <cp:lastModifiedBy>Agnieszka Kryspin</cp:lastModifiedBy>
  <cp:lastPrinted>2023-12-13T08:34:00Z</cp:lastPrinted>
  <dcterms:modified xsi:type="dcterms:W3CDTF">2023-12-13T10:42:00Z</dcterms:modified>
  <cp:revision>123</cp:revision>
  <dc:subject/>
  <dc:title/>
</cp:coreProperties>
</file>