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4 r., poz. 1320) udostępnić wykonawcy przystępującemu do postępowania w sprawie zamówienia publicznego prowadzonego przez Zamawiającego Miasto Gorzów Wielkopolski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>w trybie podstawowym w wariancie I z art. 275 pkt 1 PZP na zadanie pn.: Opracowanie dokumentacji projektowej w ramach zadania inwestycyjnego pn.: „Budowa ścieżki rowerowej wzdłuż rzeki Kłodawki – etap II”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9-22T17:55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