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Nr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zawarta w dniu ………………………. 20</w:t>
      </w:r>
      <w:r>
        <w:rPr>
          <w:b/>
          <w:bCs/>
          <w:sz w:val="22"/>
          <w:szCs w:val="22"/>
          <w:lang w:val="pl-PL"/>
        </w:rPr>
        <w:t>..</w:t>
      </w:r>
      <w:r>
        <w:rPr>
          <w:b/>
          <w:bCs/>
          <w:sz w:val="22"/>
          <w:szCs w:val="22"/>
        </w:rPr>
        <w:t xml:space="preserve"> roku w Ostrowie Wielkopolskim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sz w:val="22"/>
          <w:szCs w:val="22"/>
          <w:lang w:val="pl-PL"/>
        </w:rPr>
        <w:t xml:space="preserve">63 – 400 Ostrów Wlkp., </w:t>
      </w: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360" w:before="0" w:after="0"/>
        <w:ind w:left="1410" w:hanging="141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………………………………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………………………………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 rezultacie dokonania przez </w:t>
      </w:r>
      <w:r>
        <w:rPr>
          <w:sz w:val="22"/>
          <w:szCs w:val="22"/>
          <w:lang w:val="pl-PL"/>
        </w:rPr>
        <w:t>Odbiorcę</w:t>
      </w:r>
      <w:r>
        <w:rPr>
          <w:sz w:val="22"/>
          <w:szCs w:val="22"/>
        </w:rPr>
        <w:t xml:space="preserve"> wyboru oferty w trybie </w:t>
      </w:r>
      <w:r>
        <w:rPr>
          <w:sz w:val="22"/>
          <w:szCs w:val="22"/>
          <w:lang w:val="pl-PL"/>
        </w:rPr>
        <w:t xml:space="preserve">zapytania ofertowego </w:t>
      </w:r>
      <w:r>
        <w:rPr>
          <w:sz w:val="22"/>
          <w:szCs w:val="22"/>
        </w:rPr>
        <w:t>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w ramach niniejszej umowy zobowiązuje się dostarczyć </w:t>
      </w:r>
      <w:r>
        <w:rPr>
          <w:sz w:val="22"/>
          <w:szCs w:val="22"/>
          <w:lang w:val="pl-PL"/>
        </w:rPr>
        <w:t>przedmiot zamówienia szczegółowo przedstawiony w opisie przedmiotu zamówienia tj. Serwer RACK w ramach projektu ,,Be INN – kształcenie zawodowe w powiecie ostrowskim oparte o innowacje’’</w:t>
      </w:r>
      <w:r>
        <w:rPr>
          <w:sz w:val="22"/>
          <w:szCs w:val="22"/>
        </w:rPr>
        <w:t xml:space="preserve">, w cenie: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 złotych netto  + obowiązująca stawka VAT, tj. łącznie ……………… złotych brutt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Cena zawiera w sobie: koszt transportu, rozładunku do miejsca wskazanego przez</w:t>
      </w:r>
      <w:r>
        <w:rPr>
          <w:sz w:val="22"/>
          <w:szCs w:val="22"/>
          <w:lang w:val="pl-PL"/>
        </w:rPr>
        <w:t xml:space="preserve"> Odbiorcę</w:t>
      </w:r>
      <w:r>
        <w:rPr>
          <w:sz w:val="22"/>
          <w:szCs w:val="22"/>
        </w:rPr>
        <w:t xml:space="preserve"> oraz </w:t>
      </w:r>
      <w:r>
        <w:rPr>
          <w:sz w:val="22"/>
          <w:szCs w:val="22"/>
          <w:lang w:val="pl-PL"/>
        </w:rPr>
        <w:t>wszelkie inne</w:t>
      </w:r>
      <w:r>
        <w:rPr>
          <w:sz w:val="22"/>
          <w:szCs w:val="22"/>
        </w:rPr>
        <w:t xml:space="preserve"> koszty związane z realizacją dosta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 zobowiązuje się dostarczyć </w:t>
      </w:r>
      <w:r>
        <w:rPr>
          <w:sz w:val="22"/>
          <w:szCs w:val="22"/>
          <w:lang w:val="pl-PL"/>
        </w:rPr>
        <w:t xml:space="preserve">przedmiot umowy </w:t>
      </w:r>
      <w:r>
        <w:rPr>
          <w:sz w:val="22"/>
          <w:szCs w:val="22"/>
        </w:rPr>
        <w:t xml:space="preserve">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1 ust. 1</w:t>
      </w:r>
      <w:r>
        <w:rPr>
          <w:sz w:val="22"/>
          <w:szCs w:val="22"/>
          <w:lang w:val="pl-PL"/>
        </w:rPr>
        <w:t xml:space="preserve"> pod wskazany adres, jakim jest: </w:t>
      </w:r>
      <w:r>
        <w:rPr>
          <w:sz w:val="22"/>
          <w:szCs w:val="22"/>
        </w:rPr>
        <w:t>Zespół Szkół Technicznych w Ostrowie Wielkopolskim</w:t>
      </w:r>
      <w:r>
        <w:rPr>
          <w:sz w:val="22"/>
          <w:szCs w:val="22"/>
          <w:lang w:val="pl-PL"/>
        </w:rPr>
        <w:t xml:space="preserve">, ul. Poznańska 43, 63-400 Ostrów Wielkopolski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  <w:lang w:val="pl-PL"/>
        </w:rPr>
        <w:t>do 31.08.2022 r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może odmówić odbioru do czasu usunięcia wad.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 xml:space="preserve">w siedzibie Odbiorcy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Dostawca ponosi pełną odpowiedzialność za dotrzymanie przedstawionych w ofercie parametrów techniczno - eksploatacyjnych dostarczonego przedmiotu umowy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od dnia otrzymania faktury VAT wraz z fotokopią protokołu odbior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 przypadku zwłoki w dokonaniu płatności Dostawca obciąża Odbiorcę odsetkami</w:t>
      </w:r>
      <w:r>
        <w:rPr>
          <w:sz w:val="22"/>
          <w:szCs w:val="22"/>
          <w:lang w:val="pl-PL"/>
        </w:rPr>
        <w:t xml:space="preserve"> ustawowymi za opóźnienia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opóźnienia sporządzenia protokołu odbioru z winy Odbiorcy, Odbiorca zapłaci Dostawcy karę umowną w wysokości 0,2% wartości dostawy za każdy dzień opóźnienia </w:t>
      </w: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</w:rPr>
        <w:t>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 przypadku opóźnienia terminu dostawy lub nie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 lub Dostawca mogą dochodzić na zasadach ogólnych odszkodowania przewyższającego karę umowną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nieuzasadnionego zerwania umowy przez Dostawcę, Dostawca  zobowiązuje  się  zapłacić Odbiorcy odszkodowanie w wysokości 2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2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1 o okres 4 dni, jest równoznaczne ze zerwaniem umowy przez Dostawcę. </w:t>
        <w:br/>
        <w:t xml:space="preserve">W przypadku takim Dostawca zobowiązuje się zapłacić Odbiorcy odszkodowanie </w:t>
        <w:br/>
        <w:t xml:space="preserve">w wysokości 3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zastrzega sobie prawo rozwiązania umowy :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 , czego nie można było przewidzieć w chwili zawarcia umowy; Odbiorca może odstąpić od umowy w terminie miesiąca od powzięcia wiadomości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o powyższych okolicznościach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akim wypadku Dostawca może żądać jedynie wynagrodzenia należnego mu z tytułu wykonania części umow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y zostanie ogłoszona upadłość lub rozwiązanie firmy Dostawcy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Dostawc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ca zobowiązuje się na czas trwania gwarancji</w:t>
      </w:r>
      <w:r>
        <w:rPr>
          <w:bCs/>
          <w:sz w:val="22"/>
          <w:szCs w:val="22"/>
          <w:lang w:val="pl-PL"/>
        </w:rPr>
        <w:t xml:space="preserve"> i rękojmi, której okres wynosi 3 lata</w:t>
      </w:r>
      <w:r>
        <w:rPr>
          <w:bCs/>
          <w:sz w:val="22"/>
          <w:szCs w:val="22"/>
        </w:rPr>
        <w:t xml:space="preserve"> od dnia dostawy przedmiotu zamówienia</w:t>
      </w:r>
      <w:r>
        <w:rPr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</w:rPr>
        <w:t xml:space="preserve">do nieodpłatnego usuwania zgłaszanych przez Odbiorcę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 przypadku wystąpienia konieczności naprawy sprzętu poza siedzibą Odbiorcy, dostawca zapewni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stawca zobowiązuje się do podjęcia czynności serwisowych w czasie nieprzekraczającym jednego dnia roboczego od momentu zgłos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odbiór na własny koszt wadliwego sprzętu, w terminie nieprzekraczającym 3 dni roboczych od dnia zgłos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stawę naprawionego sprzętu na własny koszt, w terminie nieprzekraczającym 3 dni od dnia usunięcia awarii przez serwis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w przypadku braku możliwości usunięcia awarii w terminie 30 dni roboczych od dnia odebrania wadliwego sprzętu z siedziby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/>
        </w:rPr>
        <w:t>Odbiorcy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, dostawca zobowiązuje się do bezpłatnego dostarczenia i uruchomienia nowego sprzętu zastępczego o parametrach równoważnych z oferowanymi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stęp do pomocy technicznej, umożliwiając zgłaszanie wad lub usterek za pomocą poczty elektronicznej lub telefonu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 gdy uszkodzeniu ulegnie dysk twardy pozostanie on do dyspozycji Odbiorcy i nie będzie zwracany dostawcy/producentowi sprzęt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graniczają odpowiedzialność, z tytułu rękojmi w ten sposób, że Dostawca wymieni wadliwy towar na wolny od wad w ciągu 2 dni, od dnia żądania wymian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szelkie spory wynikłe na tle stosowania niniejszej umowy rozstrzygane będą w drodze negocjacji, </w:t>
      </w: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a w razie ich nieskuteczności przez sąd właściwy wg siedziby Odbiorc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ost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</w:t>
      </w:r>
    </w:p>
    <w:p>
      <w:pPr>
        <w:pStyle w:val="TextBody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, bez pisemnej zgody Odbiorcy nie może dokonywać żadnych cesji związanych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z realizacją umow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Załącznikami do niniejszej umowy są: oferta </w:t>
      </w:r>
      <w:r>
        <w:rPr>
          <w:sz w:val="22"/>
          <w:szCs w:val="22"/>
          <w:lang w:val="pl-PL"/>
        </w:rPr>
        <w:t>Dostawcy</w:t>
      </w:r>
      <w:r>
        <w:rPr>
          <w:sz w:val="22"/>
          <w:szCs w:val="22"/>
        </w:rPr>
        <w:t>, specyfikacja warunków zamów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Umowę sporządzono w dwóch jednobrzmiących egzemplarzach - jeden dla Dostawcy oraz jeden dla Odbiorcy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ałącznik nr .. do umowy nr ……………………. </w:t>
        <w:br/>
        <w:t xml:space="preserve">                                                                       z dnia …………………. r.</w:t>
        <w:tab/>
        <w:tab/>
        <w:t xml:space="preserve"> 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OTOKÓŁ ODBIORU SPRZĘTU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starczonego zgodnie z zawartą Umową nr ………………….. z dnia …………………….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dmiot umowy: </w:t>
      </w:r>
      <w:r>
        <w:rPr>
          <w:rFonts w:cs="Times New Roman" w:ascii="Times New Roman" w:hAnsi="Times New Roman"/>
        </w:rPr>
        <w:t>Dostawa serwera RACK, w ramach projektu ,,Be INN – kształcenie zawodowe w powiecie ostrowskim oparte o innowacje’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Dostawcy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/>
      </w:pPr>
      <w:r>
        <w:rPr/>
        <w:t>Wykaz dostarczonych do Kupującego poszczególnych składników (elementów) przedmiotu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brutto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wyższe rubryki należy wypełnić zgodnie z ilością dostarczonego  w danej dostawie przedmiotu umow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Przedmiot umowy nr ……………. został dostarczony do Odbiorcy w dniu …………………… r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Ostateczny odbiór przedmiotu umowy po sprawdzeniu przez Odbiorcę został dokonany w dniu …………………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Inne informacje  </w:t>
        <w:br/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</w:t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trów Wielkopolski, dnia ……………. rok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9:00Z</dcterms:created>
  <dc:creator>pkrawetkowski</dc:creator>
  <dc:description/>
  <cp:keywords/>
  <dc:language>en-US</dc:language>
  <cp:lastModifiedBy>Starostwo Powiatowe</cp:lastModifiedBy>
  <cp:lastPrinted>2022-05-26T12:40:00Z</cp:lastPrinted>
  <dcterms:modified xsi:type="dcterms:W3CDTF">2022-07-27T10:46:00Z</dcterms:modified>
  <cp:revision>3</cp:revision>
  <dc:subject/>
  <dc:title/>
</cp:coreProperties>
</file>