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  <w:r>
        <w:rPr>
          <w:rFonts w:eastAsia="Lucida Sans Unicode" w:cs="Arial" w:ascii="Arial" w:hAnsi="Arial"/>
          <w:b/>
          <w:sz w:val="18"/>
          <w:szCs w:val="18"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7.10.2022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6381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ENIA TREŚCI SWZ.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dostawę materiałów opatrunkowych </w:t>
        <w:br/>
        <w:t>i innych wyrobów medycznych,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16/22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ach 5-6.10.2022 r. do Zamawiającego poprzez Platformę zakupową prowadzonego postępowania wpłynął wniosek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bookmarkStart w:id="0" w:name="_Hlk115854058"/>
      <w:bookmarkEnd w:id="0"/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-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ykonanego z syntetycznej siatki poliestrowej impregnowanej cząsteczkami karboksymetylocelulozy (CMC) zawieszonej w wazelinie z sulfadiazyną srebra; opatrunek nie przykleja się do łożyska rany, zapewniając atraumatyczne usuwanie i zmianę opatrunku?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bookmarkStart w:id="1" w:name="_Hlk115854058"/>
      <w:bookmarkEnd w:id="1"/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wykonanego z syntetycznej siatki poliestrowej impregnowanej cząsteczkami karboksymetylocelulozy (CMC) zawieszonej w wazelinie z sulfadiazyną srebra; opatrunek nie przykleja się do łożyska rany, zapewniając atraumatyczne usuwanie i zmianę opatrunku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10x10 cm?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15x15 cm?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-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10szt. z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1-3, dopuszcza wycenę za opakowanie a’10 szt. z przeliczeniem Ilości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oz. 1 - 3 opakowania,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oz. 2 – 10 opakowań,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oz. 3 – 8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-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z pianki poliuretanowej z kompleksem srebra równomiernie rozmieszczonym w piance o strukturze trójwymiarowej umożliwiającej pionowe pochłanianie i zatrzymywanie wysięku oraz dokładne dopasowanie do dna rany (technologia 3D Fit). Opatrunek posiada zewnętrzną część wykonaną z półprzepuszczalnego poliuretanu, brzegi opatrunku ścienione w celu zminimalizowania odciśnięć na skórze; wskazany w zakresie leczenia ran zakażonych z wysiękiem średnim i obfity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z pianki poliuretanowej z kompleksem srebra równomiernie rozmieszczonym w piance o strukturze trójwymiarowej umożliwiającej pionowe pochłanianie i zatrzymywanie wysięku oraz dokładne dopasowanie do dna rany (technologia 3D Fit). Opatrunek posiada zewnętrzną część wykonaną z półprzepuszczalnego poliuretanu, brzegi opatrunku ścienione w celu zminimalizowania odciśnięć na skórze; wskazany w zakresie leczenia ran zakażonych z wysiękiem średnim i obfitym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-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5szt. z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1-3, dopuszcza wycenę za opakowanie 5 szt. z przeliczeniem Ilości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oz. 1 - 6 opakowań,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oz. 2 – 20 opakowań,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oz. 3 – 16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5szt. z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4, dopuszcza wycenę za opakowanie 5 szt. z przeliczeniem zamawianych  Ilości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2 opakowania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7,1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10szt. z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5,1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kompresu w którym warstwa chłonna zawiera 100% pulpy celulozy, a warstwa przylegająca do rany to 100% polipropyle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kompresu, w którym warstwa chłonna zawiera 100% pulpy celulozy, a warstwa przylegająca do rany to 100% polipropylen, przy zachowaniu pozostałych parametrów SWZ bez zmian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0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kompresu w rozmiarze 20x25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kompresu w rozmiarze 10x20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kompresu w rozmiarze 10x20cm, przy zachowaniu pozostałych parametrów SWZ bez zmian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ligniny pakowanej a’5kg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17, dopuszcza zaoferowanie ligniny pakowanej a’5kg z przeliczeniem zamawianych 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160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ligniny pakowanej a’5kg z odpowiednim przeliczeniem zamawianej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wyraża zgodę na powyższe, odpowiedzi w tym zakresie udzielono w pytaniu nr 13 powyżej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15x20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w rozmiarze 15x20cm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1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10x10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20,2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opatrunku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samoprzylepnego hydrokoloidowego z CMC i alginianem wapnia do zaopatrywania ran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samoprzylepnego hydrokoloidowego z CMC i alginianem wapnia do zaopatrywania ran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tabs>
          <w:tab w:val="clear" w:pos="709"/>
          <w:tab w:val="left" w:pos="552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20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4x6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w rozmiarze 4x6cm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22,2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nieprzylepnego, wysokochłonnego z alginianu wapnia, karboksymetylocelulozy oraz kompleksem srebra jonowego w formie taśmy, z możliwością docięcia nożyczkami, posiadający działanie hemostatyczne - zdolność do zatrzymywania niewielkich krwawień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nieprzylepnego, wysokochłonnego z alginianu wapnia, karboksymetylocelulozy oraz kompleksem srebra jonowego w formie taśmy, z możliwością docięcia nożyczkami, posiadający działanie hemostatyczne - zdolność do zatrzymywania niewielkich krwawień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22,2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3x44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0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24,2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ski gipsowej pakowanej a’1szt. z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24, 25, dopuszcza możliwość zaoferowania opaski gipsowej pakowanej a’1szt. z przeliczeniem zamawianych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poz. 24 – 900 op. (a’1 szt.)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poz. 25 – 1000 op. (a’1 szt.)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bookmarkStart w:id="2" w:name="_Hlk115857539"/>
      <w:bookmarkEnd w:id="2"/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ęść 1 poz. 24,2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ski gipsowej w której czas wiązania gipsu wynosi ok. 5-6minut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bookmarkStart w:id="3" w:name="_Hlk115857539"/>
      <w:bookmarkEnd w:id="3"/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24,2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ski gipsowej w której czas wiązania gipsu wynosi ok. 3minut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2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12 szt. z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26, dopuszcza wycenę za opakowanie a’12 szt. z przeliczeniem zamawianych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125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2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6 szt. z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27, dopuszcza wycenę za opakowanie a’6 szt. z przeliczeniem zamawianych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250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bookmarkStart w:id="4" w:name="_Hlk115857848"/>
      <w:bookmarkEnd w:id="4"/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2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ski elastycznej w rozmiarze 15cm x 5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  <w:bookmarkStart w:id="5" w:name="_Hlk115857848"/>
      <w:bookmarkStart w:id="6" w:name="_Hlk115857848"/>
      <w:bookmarkEnd w:id="6"/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2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ski elastycznej pakowanej zbiorczo a’72szt. z podaniem ceny za 1 sztukę i odpowiednim przeliczeniem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30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bookmarkStart w:id="7" w:name="_Hlk115863982"/>
      <w:bookmarkEnd w:id="7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przylepca opakowanego zbiorczo a’12szt. z podaniem ceny za 1 sztukę i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bookmarkStart w:id="8" w:name="_Hlk115863982"/>
      <w:bookmarkStart w:id="9" w:name="_Hlk115858220"/>
      <w:bookmarkEnd w:id="8"/>
      <w:bookmarkEnd w:id="9"/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3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bookmarkStart w:id="10" w:name="_Hlk115858220"/>
      <w:bookmarkEnd w:id="10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przylepca opakowanego zbiorczo a’24szt. z podaniem ceny za 1 sztukę i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3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przylepca opakowanego zbiorczo a’6 szt. z podaniem ceny za 1 sztukę i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0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3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nawiniętego na rolkę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nawiniętego na rolkę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3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100 szt. z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33, dopuszcza wycenę za opakowanie a’100 szt. z przeliczeniem zamawianych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200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3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opatrunku w rozmiarze 5,8x8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samoprzylepnych pasków w rozmiarze 3mm x 75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samoprzylepnych pasków w rozmiarze 3mm x 75mm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samoprzylepnych pasków pakowanych w opakowanie typu  blister a’5szt z przeliczeniem zamawianych ilości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41, wyrazi zgodę na zaoferowanie samoprzylepnych pasków pakowanych w opakowanie typu  blister a’5szt z przeliczeniem zamawianych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180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samoprzylepnych pasków w rozmiarze 6mm x 75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samoprzylepnych pasków w rozmiarze 6mm x 75mm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samoprzylepnych pasków pakowanych w opakowanie typu  blister a’3szt z przeliczeniem zamawianych ilości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3,4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serwety operacyjnej 4 warstwowej, 17 nitkowej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serwety operacyjnej w kolorze białym, a tym samym odstąpi od wymogu barwienia barwnikiem kadziowym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3,4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odstąpienie od wymogu wstępnego prania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0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opatrunku w rozmiarze 10x12 cm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dopuszcza 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opatrunku w rozmiarze 10x12 cm, przy zachowaniu pozostałych parametrów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opatrunku w rozmiarze 12x24 cm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2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Czy Zamawiający wyrazi zgodę na zaoferowanie opatrunku w rozmiarze 22x28 cm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3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8-5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tupferów gaza 17 nitkowa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4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tupferów typu rożek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5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wycenę za opakowanie a’5szt z odpowiednim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w części nr 1 poz. 48, wyrazi zgodę na wycenę za opakowanie a’5szt z odpowiednim przeliczeniem zamawianych ilości, przy zachowaniu pozostałych parametrów bez zmian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400 opakowań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8,4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tupferów w rozmiarze 9,5x9,5 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7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4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tupferów w rozmiarze 15x15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8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50,5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tupferów w rozmiarze 30x30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9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Część 1 poz. 51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Czy Zamawiający wyrazi zgodę na zaoferowanie tupferów w rozmiarze 20x20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Zamawiający nie wyraża zgody na zaproponowane rozwiązanie, tym samy podtrzymuje zapisy SWZ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Zadanie 1,poz. 10,12,3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zy zamawiający wydzieli poz. 10,12,33 do osobnego pakietu, takie rozwiązanie pozwoli na złożenie konkurencyjnej oferty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1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Zadanie 1, poz. 10,12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Wnosimy do Zamawiającego o odstąpienie od zaoferowania wyrobów sterylizowanych wyłącznie w parze wodnej i dopuszczenie wyrobów sterylizowanych innymi metodami m.in. tlenkiem etylenu, , które zgodnie z obowiązującym prawem spełniają normy tzw. opatrunków inwazyjnych oraz chirurgiczny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wyrobów sterylizowanych tlenkiem etylenu, przy zachowaniu pozostałych parametrów SWZ bez zmian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2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Zadanie 1, poz. 3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rosimy Zamawiającego o dopuszczenie wyceny za najmniejsze opakowanie handlowe 50 szt. z przeliczeniem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lości z zaokrągleniem w górę do pełnych opakowań. Czy zamawiający dopuści włókninowy plaster do mocowania kaniul, który posiada specjalne wycięcie do odpowiedniego umiejscowienia wokół kaniuli, natomiast duża powierzchnia opatrunku zapewnia ochronę i komfort w miejscu wkłucia, plaster posiada dodatkowa ochronę w postaci małego włókninowego opatrunku o wymiarze 2 cm x 2 cm, bez dodatkowej luźnej podkładki, zastosowany klej akrylowy nie powoduje uczuleń na skórze pacjenta, bez luźnej podkładki, plaster o wymiarach 6 cm x 8 cm, sterylizacja EO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łókninowy plaster do mocowania kaniul, który posiada specjalne wycięcie do odpowiedniego umiejscowienia wokół kaniuli, natomiast duża powierzchnia opatrunku zapewnia ochronę i komfort w miejscu wkłucia, plaster posiada dodatkowa ochronę w postaci małego włókninowego opatrunku o wymiarze 2 cm x 2 cm, bez dodatkowej luźnej podkładki, zastosowany klej akrylowy nie powoduje uczuleń na skórze pacjenta, bez luźnej podkładki, plaster o wymiarach 6 cm x 8 cm, sterylizacja E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Zamawiający dopuszcza również wycenę za najmniejsze opakowanie handlowe 50 szt. z przeliczeniem Ilości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tym przypadku wykonawca winien wycenić 400 opakowań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3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  <w:lang w:eastAsia="pl-PL" w:bidi="ar-SA"/>
        </w:rPr>
        <w:t>PAKIET NR 1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  <w:lang w:eastAsia="pl-PL" w:bidi="ar-SA"/>
        </w:rPr>
        <w:t xml:space="preserve">, Poz. nr 16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ą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y dopu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ś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i mo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ż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liwo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ść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 xml:space="preserve"> zaoferowania  kompres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ó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w superch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ł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onnych  w rozmiarze 10 x 20cm? Pozosta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ł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e parametry kompres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ó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dopuszcza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m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 zaoferowania  kompres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w superch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onnych  w rozmiarze 10 x 20cm, przy zachowaniu pozostałych parametrów kompres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Jednocześnie Zamawiający informuje, że w przypadku zaoferowania w/w asortymentu  o dopuszczonych parametrach, Wykonawca winien odnotować ten fakt w załączniku nr 1 do oferty (dodatek nr 2 do SWZ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Ponadto, Zamawiający dokonał zmian zapisów </w:t>
      </w:r>
      <w:r>
        <w:rPr>
          <w:rFonts w:eastAsia="Lucida Sans Unicode" w:cs="Arial" w:ascii="Arial" w:hAnsi="Arial"/>
          <w:bCs/>
          <w:sz w:val="18"/>
          <w:szCs w:val="18"/>
          <w:lang w:eastAsia="pl-PL" w:bidi="pl-PL"/>
        </w:rPr>
        <w:t>§7 ust. 6 wzoru umowy, w związku z czym zmodyfikowany dodatek nr 6 do SWZ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07 październik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2-10-07T11:37:00Z</dcterms:modified>
  <cp:revision>101</cp:revision>
  <dc:subject/>
  <dc:title/>
</cp:coreProperties>
</file>