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2 do zapyt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zamówienia nr: </w:t>
      </w:r>
      <w:r>
        <w:rPr>
          <w:rFonts w:cs="Times New Roman" w:ascii="Times New Roman" w:hAnsi="Times New Roman"/>
          <w:b/>
          <w:sz w:val="24"/>
          <w:szCs w:val="24"/>
        </w:rPr>
        <w:t>WO.272.3.32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Y OPIS PRAC REMONT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tap 1 – Remont części dachu w budynku przy ul. Gen. J. Zajączka 2 w Giżycku obejmuj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rozebranie obróbek blacharskich murów ogniowych, okapów, kołnierzy gzymsów, itp. z blachy nie nadającej się do użytku – 1,89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obróbki blacharskie z blachy powlekanej o szerokości w rozwinięciu pond 25 cm– 1,89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rozbiórka pozostałości pokrycia z dachówek – 12,48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okrycie dachu dachówką ceramiczną zakładkową – 12,48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uzupełnienie gąsiorów ceramicznych układanych na zaprawie z wapnem suchogaszonym – 3,500 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rozebranie pozostałości ołacenie dachu – 12,48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ołacenie połaci dachowych łatami z tarcicy nasyconej – 12,48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uzupełnienie pokryć z jednej warstwy papy asfaltowej na dachu – 12,48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rozebranie pozostałości deskowanie dachu – 12,48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eskowanie połaci dachowych z tarcicy nasyconej – 12,48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wymiana elementów konstrukcyjnych dachu; krokwie zwykłe i kleszcze – 22,200 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wymiana elementów konstrukcyjnych dachu; krokwie narożne lub koszowe – 3,800 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wymiana elementów konstrukcyjnych dachu; murłaty i podwaliny – 6,800 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eskowanie konstrukcji betonowej lub żelbetowej belek i podciągów – 1,032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i montaż zbrojenia z prętów żebrowanych o średnicy 8 do 12 mm – 5 kg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uzupełnienie elementów konstrukcyjnych zbrojnych z betonu monolitycznego belek, podciągów i wieńcy – 0,054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3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izolacje cieplnej akustyczne stropów i poddaszy, wykonywane płytami z wełny mineralnej układanymi w połaci dachu krokwiowego – 24,91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wywóz i utylizację wszelkich zanieczyszczeń powstałych w wyniku realizacji zamówie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wykonanie rusztowania zabezpieczającego (na czas trwania robót na dachu) chodnik od ul. Zajączka z możliwością przechodzenia pieszych chodnikiem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e pasa drogowego na czas robót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eastAsia="zh-CN" w:bidi="hi-IN"/>
        </w:rPr>
        <w:t xml:space="preserve">Etap 2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mont pomieszczeń, korytarzy i klatek schodowych w budynku przy ul. Gen. J. Zajączka 2 w Giżycku obejmuj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omieszczenie nr 401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rozebranie podłóg białych na półwpust – 21,66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ołożenie nowych paneli podłogowych – 21,66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rozebranie płyt gipsowo-kartonowych – 45,46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okładziny pojedyncze z płyt gipsowo-kartonowych na stropach – 21,66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okładziny pojedyncze z płyt gipsowo-kartonowych na ścianach – 34,89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ołożenie gładzi gipsowej jednowarstwowej na ścianach i sufitach – 56,55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powierzchni i tynków – gruntowanie – 56,55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farba emulsyjną białą z przygotowaniem powierzchni, ścian i sufitów – 56,55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omieszczenie nr 402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eskrobanie i zmycie starej farby  - 1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alowanie farbami klejowymi starych tynków wewnętrznych, skasowanie zacieków – 1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gładź gipsowa jednowarstwowa na ścianach i sufitach – 1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powierzchni i tynków – gruntowanie – 121,2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farba emulsyjną białą z przygotowaniem powierzchni, ścian i sufitów – 121,2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ycie okien zespolonych po robotach malarskich – 3,88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ycie drzwi pozostałych typów po robotach malarskich – 3,4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korytarz przy sali lekcyjnej – IV piętro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mycie po osmaleniu sufitów, ścian, posadzek, stolarki – 20,5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powierzchni i tynków – gruntowanie – 10,41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farbą emulsyjną białą z przygotowaniem powierzchni, ścian i sufitów – 10,41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korytarz przy WC – IV piętr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eskrobanie i zmycie starej farby w pomieszczeniach – 0,800 m2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alowanie farbami klejowymi starych tynków wewnętrznych, skasowanie zacieków – 0,800 m2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gładź gipsowa jednowarstwowa na ścianach i sufitach – 0,800 m2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powierzchni tynków – gruntowanie – 2,030 m2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farbą emulsyjną białą z przygotowaniem powierzchni, ścian i sufitów – 2,03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ycie drzwi pozostałych typów po robotach malarskich – 1,600 m2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korytarze na III piętrz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bookmarkStart w:id="0" w:name="_Hlk151547927"/>
      <w:bookmarkEnd w:id="0"/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eskrobanie i zmycie starej farby – 3,9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alowanie farbami klejowymi starych tynków wewnętrznych, skasowanie zacieków – 3,9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gładź gipsowa jednowarstwowa na ścianach i sufitach – 3,9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powierzchni tynków – gruntowanie – 126,65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farbą emulsyjną białą z przygotowaniem powierzchni, ścian i sufitów – 126,65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bookmarkStart w:id="1" w:name="_Hlk151547927"/>
      <w:bookmarkEnd w:id="1"/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mycie po osmaleniu sufitów, ścian, posadzek, stolarki – 74,7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ycie okien zespolonych po robotach malarskich – 6,080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ycie drzwi pozostałych typów po robotach malarskich – 18,8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okój nr 301 – III piętr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eskrobanie i zmycie starej farby – 3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alowanie farbami klejowymi starych tynków wewnętrznych, skasowanie zacieków – 3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gładź gipsowa jednowarstwowa na ścianach i sufitach – 3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powierzchni tynków – gruntowanie – 21,33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farbą emulsyjną białą z przygotowaniem powierzchni, ścian i sufitów – 6,54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cs="Calibri"/>
        </w:rPr>
        <w:t xml:space="preserve"> 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farbą emulsyjną w kolorze z przygotowaniem powierzchni, ścian i sufitów – 14,79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abezpieczenie podłóg, ścian, stolarki i wyposażenia folią – 24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okój nr 302 – III piętr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eskrobanie i zmycie starej farby – 3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alowanie farbami klejowymi starych tynków wewnętrznych, skasowanie zacieków – 3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gładź gipsowa jednowarstwowa na ścianach i sufitach – 3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powierzchni tynków – gruntowanie – 46,68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farbą emulsyjną białą z przygotowaniem powierzchni, ścian i sufitów – 46,68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ycie okien zespolonych po robotach malarskich – 1,44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rozebranie podłóg białych z półwpust – 9,05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ołożenie nowych paneli podłogowych – 9,05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okój nr 303 – III piętr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bookmarkStart w:id="2" w:name="_Hlk151548443"/>
      <w:bookmarkEnd w:id="2"/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eskrobanie i zmycie starej farby – 0,8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alowanie farbami klejowymi starych tynków wewnętrznych, skasowanie zacieków – 0,8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gładź gipsowa jednowarstwowa na ścianach i sufitach – 0,8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powierzchni tynków – gruntowanie – 41,36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farbą emulsyjną białą z przygotowaniem powierzchni, ścian i sufitów – 41,36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bookmarkStart w:id="3" w:name="_Hlk151548443"/>
      <w:bookmarkEnd w:id="3"/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ycie okien zespolonych po robotach malarskich – 1,87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klatka schodow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eskrobanie i zmycie starej farby – 1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malowanie farbami klejowymi starych tynków wewnętrznych, skasowanie zacieków – 1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gładź gipsowa jednowarstwowa na ścianach i sufitach – 1,0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przygotowanie powierzchni tynków – gruntowanie – 241,29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wukrotne malowanie tynków wewnętrznych farbą emulsyjną białą z przygotowaniem powierzchni, ścian i sufitów – 241,29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mycie po osmaleniu sufitów, ścian, posadzek, stolarki – 370,06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Wykucie z muru i wstawienie nowych drzwi zewnętrznych – 1 szt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rzwi o wymiarach: otwór drzwiowy: 150x235 cm, skrzydło wąskie: 44x225 cm; skrzydło szerokie: 93x225 cm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skrzydła drzwiowe pełne lub z niewielkim przeszkleniem, wygłuszone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współczynnik przenikania ciepła maksymalnie 1,3 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drzwi fabrycznie wykończone w klamkę bądź pionowy uchwyt i dwa zamki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antywłamaniowe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z samozamykaczem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kolor i ewentualne przeszklenie do uzgodnienia z Zamawiającym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Ozonowanie pomieszczeń – kubatura pomieszczenia ponad 200 m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vertAlign w:val="superscript"/>
          <w:lang w:eastAsia="zh-CN" w:bidi="hi-IN"/>
        </w:rPr>
        <w:t>3</w:t>
      </w:r>
      <w:r>
        <w:rPr>
          <w:rFonts w:eastAsia="SimSun;宋体" w:cs="Times New Roman" w:ascii="Times New Roman" w:hAnsi="Times New Roman"/>
          <w:bCs/>
          <w:color w:val="00000A"/>
          <w:sz w:val="24"/>
          <w:szCs w:val="24"/>
          <w:lang w:eastAsia="zh-CN" w:bidi="hi-IN"/>
        </w:rPr>
        <w:t>, generator ozonu o wydajności od 6 do 12 g/h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B/AB</w:t>
    </w:r>
  </w:p>
  <w:p>
    <w:pPr>
      <w:pStyle w:val="Footer"/>
      <w:spacing w:before="0" w:after="1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7:00Z</dcterms:created>
  <dc:creator>Ania</dc:creator>
  <dc:description/>
  <cp:keywords/>
  <dc:language>en-US</dc:language>
  <cp:lastModifiedBy>Anna Bykowska</cp:lastModifiedBy>
  <cp:lastPrinted>2023-12-18T12:52:00Z</cp:lastPrinted>
  <dcterms:modified xsi:type="dcterms:W3CDTF">2023-12-18T11:53:00Z</dcterms:modified>
  <cp:revision>21</cp:revision>
  <dc:subject/>
  <dc:title/>
</cp:coreProperties>
</file>