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 w:val="20"/>
                <w:szCs w:val="20"/>
              </w:rPr>
              <w:t>Znak sprawy CUW:</w:t>
            </w: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SRZP261-1-0112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k sprawy nadany przez Zamawiającego: GMS.6812.12.2023.AD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1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iCs/>
          <w:color w:val="434343"/>
          <w:sz w:val="24"/>
          <w:szCs w:val="28"/>
        </w:rPr>
      </w:pPr>
      <w:r>
        <w:rPr>
          <w:rFonts w:eastAsia="Calibri" w:cs="Arial Narrow" w:ascii="Arial Narrow" w:hAnsi="Arial Narrow"/>
          <w:b/>
          <w:i/>
          <w:iCs/>
          <w:color w:val="434343"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spacing w:val="34"/>
          <w:u w:val="single"/>
          <w:lang w:eastAsia="pl-PL"/>
        </w:rPr>
        <w:t>Zamawiający</w:t>
      </w:r>
      <w:r>
        <w:rPr>
          <w:rFonts w:cs="Calibri Light" w:ascii="Calibri Light" w:hAnsi="Calibri Light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rPr>
          <w:rFonts w:ascii="Calibri Light" w:hAnsi="Calibri Light" w:eastAsia="Calibri" w:cs="Calibri Light"/>
          <w:bCs/>
          <w:spacing w:val="16"/>
          <w:lang w:eastAsia="en-US"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>Skarb Państwa - reprezentowany przez Starostę Zawierciańskiego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rPr/>
      </w:pPr>
      <w:r>
        <w:rPr>
          <w:rFonts w:eastAsia="Calibri" w:cs="Calibri Light" w:ascii="Calibri Light" w:hAnsi="Calibri Light"/>
          <w:bCs/>
          <w:spacing w:val="16"/>
          <w:lang w:eastAsia="en-US"/>
        </w:rPr>
        <w:t xml:space="preserve">Starostwo Powiatowe w Zawierciu 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>ul. Sienkiewicza 34,42-400 Zawiercie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ykonanie operatów szacunkowych określających wartość 105 nieruchomości grunt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łożonych w Zawierciu stanowiących własność Skarbu Pań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68"/>
        <w:gridCol w:w="640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świadczam/-my, iż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/-m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realizację przedmiotu zamówienia określonego w Zaproszeniu do składania ofert oraz Projekcie umowy – w pełni z nim zgodnego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a Cenę ofertową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rutto: ______________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tawka VAT: ___%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*Jeśli dotyczy - stawka podatku od towarów i usług aktualna na dzień składania ofe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W przypadku, gdy Wykonawca korzysta ze zwolnienia z VAT, powinien wpisać określenie „ZW” oraz podać podstawę prawną zwolnienia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Ewentualna podstawa prawna zwolnienia od podatku VAT: ____________________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ż w zaoferowana przez nas cena ofertowa brutto, uwzględnia wszystkie koszty związane z realizacją przedmiotu zamówienia (przyszłej umowy) w jego pełnym zakresie, w szczególności koszty dojazdów oraz wszelkiego rodzaju opłaty, podatki, składki na ubezpieczenia społeczne oraz pozostałe koszty, wynikające z obowiązujących przepisów prawa i wymagań stawianych przez Zamawiającego w Zaproszeniu do składania ofert wraz z Projektem umowy, oraz  jest zgodna z ustawą z dnia 10 października 200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minimalnym wynagrodzeniu za pracę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cs="Calibri" w:ascii="Calibri" w:hAnsi="Calibri"/>
                <w:sz w:val="20"/>
                <w:szCs w:val="20"/>
              </w:rPr>
              <w:t>, iż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ę do wykonania zamówienia w terminach zgodnych z Zaproszeniem do składania ofert i projektem umowy, stanowiącym Załącznik 2 do Zaproszenia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Akcept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 warunki płatności określone w projekcie umowy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zapoznaliśmy się z załączonym do Zaproszenia Projektem umowy, przyjmujemy go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w przypadku wybrania naszej oferty, zobowiąz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się do zawarcia umowy w miejscu i terminie wyznaczonym przez Zamawiającego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egamy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żaden z wykonawców występujących wspólnie nie podleg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luczeniu </w:t>
              <w:br/>
              <w:t>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szczególnych rozwiązaniach w zakresie przeciwdziałania wspieraniu agresji na Ukrainę oraz służących ochronie bezpieczeństwa narodowego. </w:t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</w:t>
            </w:r>
            <w:r>
              <w:rPr>
                <w:rFonts w:eastAsia="Calibri" w:cs="Calibri" w:ascii="Calibri" w:hAnsi="Calibri"/>
                <w:color w:val="000000"/>
              </w:rPr>
              <w:t>/-my</w:t>
            </w:r>
            <w:r>
              <w:rPr>
                <w:rFonts w:eastAsia="Calibri, Calibri;Calibri" w:cs="Calibri" w:ascii="Calibri" w:hAnsi="Calibri"/>
                <w:color w:val="000000"/>
              </w:rPr>
              <w:t>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1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 przypadku udzielenia nam zamówienia, osobą uprawnioną do kontaktu z Zamawiającym, odpowiedzialną za nadzór nad realizacją umowy oraz upoważnioną do podpisania Protokołu odbioru dostawy jest: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993"/>
              <w:gridCol w:w="1275"/>
              <w:gridCol w:w="1276"/>
              <w:gridCol w:w="4231"/>
            </w:tblGrid>
            <w:tr>
              <w:trPr/>
              <w:tc>
                <w:tcPr>
                  <w:tcW w:w="1723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423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autoSpaceDE w:val="false"/>
              <w:ind w:left="284" w:right="120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cs="Calibri" w:ascii="Calibri" w:hAnsi="Calibri"/>
                <w:sz w:val="20"/>
                <w:szCs w:val="22"/>
              </w:rPr>
              <w:t>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 </w:t>
              <w:br/>
              <w:t>i w związku z tym, oświadcza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-my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Cambria" w:hAnsi="StarSymbol;Cambria" w:eastAsia="OpenSymbol" w:cs="Open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6-27T12:19:00Z</cp:lastPrinted>
  <dcterms:modified xsi:type="dcterms:W3CDTF">2023-06-29T08:05:00Z</dcterms:modified>
  <cp:revision>214</cp:revision>
  <dc:subject/>
  <dc:title>Zawiercie, dn</dc:title>
</cp:coreProperties>
</file>