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is przedmiotu zamówienia</w:t>
      </w:r>
    </w:p>
    <w:p>
      <w:pPr>
        <w:pStyle w:val="Normal"/>
        <w:spacing w:lineRule="atLeas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ont wybranych pomieszczeń usytuowanych na II i IV piętrze w budynku  Zespołu Przychodni Specjalistycznych Sp. z o.o.  w Tarnowie  przy ul. Marii Skłodowskiej – Curie 1.</w:t>
      </w:r>
    </w:p>
    <w:p>
      <w:pPr>
        <w:pStyle w:val="Normal"/>
        <w:numPr>
          <w:ilvl w:val="0"/>
          <w:numId w:val="2"/>
        </w:numPr>
        <w:spacing w:lineRule="atLeast" w:line="260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stanowi załącznik nr I do SWZ oraz dokumentacja projektowa składająca się z 42 rysunków technicznych piętro II i IV oraz dokumentacji wykonania mebli  składającej się z 25 rysunków, części opisowej projektu technicznego oraz specyfikacji technicznej piętra II i IV do SWZ 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lny Słownik Zamówień CPV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45100000- 8 - Przygotowanie terenu pod budowę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Text21"/>
          <w:rFonts w:cs="Tahoma" w:ascii="Tahoma" w:hAnsi="Tahoma"/>
          <w:b/>
          <w:sz w:val="20"/>
          <w:szCs w:val="20"/>
        </w:rPr>
        <w:t>45110000</w:t>
      </w:r>
      <w:r>
        <w:rPr>
          <w:rFonts w:cs="Tahoma" w:ascii="Tahoma" w:hAnsi="Tahoma"/>
          <w:b/>
          <w:sz w:val="20"/>
          <w:szCs w:val="20"/>
        </w:rPr>
        <w:t xml:space="preserve">- 1 - </w:t>
      </w:r>
      <w:r>
        <w:rPr>
          <w:rStyle w:val="Text21"/>
          <w:rFonts w:cs="Tahoma" w:ascii="Tahoma" w:hAnsi="Tahoma"/>
          <w:b/>
          <w:sz w:val="20"/>
          <w:szCs w:val="20"/>
        </w:rPr>
        <w:t>Roboty w zakresie burzenia i rozbiórki obiektów budowlanych; roboty ziemne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45000000- 7- </w:t>
      </w:r>
      <w:r>
        <w:rPr>
          <w:rFonts w:cs="Tahoma" w:ascii="Tahoma" w:hAnsi="Tahoma"/>
          <w:b/>
          <w:bCs/>
          <w:sz w:val="20"/>
          <w:szCs w:val="20"/>
        </w:rPr>
        <w:t xml:space="preserve">Roboty budowlane 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5262000- 1 - Pozostałe specjalistyczn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400000- 1 - Wykończeniow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45310000- 3 - </w:t>
      </w:r>
      <w:r>
        <w:rPr>
          <w:rFonts w:cs="Tahoma" w:ascii="Tahoma" w:hAnsi="Tahoma"/>
          <w:b/>
          <w:bCs/>
          <w:sz w:val="20"/>
          <w:szCs w:val="20"/>
        </w:rPr>
        <w:t>Roboty związane z montażem instalacji elektrycznych i osprzętu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5315100 -9 - Instalacyjne roboty elektrotechniczne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5421100 – 5 – Instalowanie drzwi i okien i podobnych elementów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9150000-8 – Różne meble i wyposażenie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2"/>
        </w:numPr>
        <w:ind w:left="786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izja lokalna </w:t>
      </w:r>
    </w:p>
    <w:p>
      <w:pPr>
        <w:pStyle w:val="Akapitzlist1"/>
        <w:ind w:left="284" w:hanging="142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 zaleca dokonanie  wizji terenu objętego przedmiotem zamówienia w terminie uzgodnionym z uczestnikiem.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I do SWZ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6D9F1" w:val="clear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wykonanie w oparciu o dokumentację projektową robót budowlanych dla inwestycji pn.„</w:t>
      </w:r>
      <w:r>
        <w:rPr/>
        <w:t xml:space="preserve"> </w:t>
      </w:r>
      <w:r>
        <w:rPr>
          <w:b/>
        </w:rPr>
        <w:t>Remont pomieszczeń usytuowanych na II i IV piętrze w budynku Zespołu Przychodni Specjalistycznych Sp. z o.o.  w Tarnowie przy ul. Marii Skłodowskiej – Curie 1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opis przedmiotu zamówienia zawiera dokumentacja projektowa obejmująca:</w:t>
      </w:r>
    </w:p>
    <w:p>
      <w:pPr>
        <w:pStyle w:val="Normal"/>
        <w:jc w:val="both"/>
        <w:rPr/>
      </w:pPr>
      <w:r>
        <w:rPr/>
        <w:t>Projekt techniczny II i IV piętro  (stanowiącego załączniki II piętro Nr A0-A22 do SWZ oraz załącznik IV piętro Nr A0-A18 do SW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a techniczna II i IV pięt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wykonawczy II i IV piętro</w:t>
      </w:r>
    </w:p>
    <w:p>
      <w:pPr>
        <w:pStyle w:val="Normal"/>
        <w:numPr>
          <w:ilvl w:val="0"/>
          <w:numId w:val="1"/>
        </w:numPr>
        <w:rPr/>
      </w:pPr>
      <w:r>
        <w:rPr/>
        <w:t>Projekt wykonawczy – Meble (stanowiącego załącznik piętro II i IV Nr A1-A25 wraz z projektem wykonawczym do SWZ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rmonogram robót budowlanych rzeczowo terminowy przedstawi Wykonawca po wcześniejszym uzgodnieniu z Zamawiającym w terminie do 5 dni po podpisaniu umowy. Zamawiający na Remont pomieszczeń na II i IV piętrze budynek  w przychodni przy ul. Marii Skłodowskiej – Curie 1 wyznacza terminy: </w:t>
      </w:r>
      <w:r>
        <w:rPr>
          <w:b/>
        </w:rPr>
        <w:t>rozpoczęcie prac – 20-go dnia od dnia zawarcia umowy a termin zakończenia prac – do 9 tygodni od terminu przewidzianego na rozpoczęcie robót</w:t>
      </w:r>
      <w:r>
        <w:rPr/>
        <w:t xml:space="preserve">. Z przyczyn organizacyjnych, z  uwagi na konieczność zachowania ciągłości udzielania świadczeń zdrowotnych remont pomieszczeń na II piętrze przychodni musi zostać zrealizowany w dniach od 1.07.2024 do 26.07.2024r natomiast remont na IV piętrze przychodni w dniach od 1.08.2024 do 29.08.2024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 zaleca Wykonawcom przeprowadzenie wizji lokalnej potwierdzonej dla zapoznania się z warunkami realizacji zamówienia i uzyskania wszelkich niezbędnych informacji. Do uzgadniania terminów wizji lokalnych, udzielania informacji podczas wizji lokalnych i potwierdzania pobytu Wykonawcy w obiekcie upoważniony jest Kierownik Sekcji Gospodarczo - Technicznej Wojciech Curyło. Zamawiający nie zwraca kosztów, które ponosi Wykonawca w związku z przeprowadzeniem wizji lokalnej. Termin przeprowadzenia wizji lokalnej zostanie ustalony z zamawiający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y zakres robót określony jest w projekcie technicznym i wykonawczym oraz projekcie mebl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boty prowadzone będą wewnątrz obiektu czynnego. Należy szczególnie przestrzegać reżimu sanitarnego. Wykonywanie robót nie może zakłócać funkcjonowania obiektu. Wykonywanie najbardziej uciążliwych czynności Wykonawca dostosuje do organizacji pracy w obiekc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konania robót będących przedmiotem zamówienia należy użyć materiałów, wyrobów i urządzeń,  które nadają się do stosowania przy wykonywaniu robót budowlanych w rozumieniu ustawy z dnia 16.04.2004 r, o wyrobach budowlanych (Dz.U. z 2004r nr 92 poz. 881 z późn. zm., oraz  Zarządzeniem Ministra Zdrowia i Opieki Społecznej z dnia 12.03.1996 r.)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w przypadku wystąpienia w dokumentacji marek bądź znaków towarowych, Zamawiający dopuszcza materiały lub urządzenia równoważne, tj. o parametrach technicznych, jakościowych i użytkowych nie gorszych niż wskazane w dokumentacji oraz nieprowadzące do zmiany technologii. Wskazane w dokumentacji nazwy należy traktować jako przykładowe.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osiadających wymagane certyfikaty, atesty  i aprobaty techniczn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spełniających wymogi branżowych specyfikacji technicznych wykonania i odbioru robót budowlano-instalacyjnych.</w:t>
      </w:r>
    </w:p>
    <w:p>
      <w:pPr>
        <w:pStyle w:val="Normal"/>
        <w:ind w:left="180" w:hanging="0"/>
        <w:jc w:val="both"/>
        <w:rPr/>
      </w:pPr>
      <w:r>
        <w:rPr/>
        <w:t>Dokumenty te  będą wymagane przy odbiorze końcowym, przy czym Wykonawca  przedłoży je Zamawiającemu na każde jego wezwanie po podpisaniu umo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tkie rozwiązania zamienne np.: materiałowe /estetyczne, kolorystyczne /techniczne muszą być bezwzględnie zatwierdzane przez Inwestora  i Projektanta przed ich realizacją w formie pisemnej. </w:t>
      </w:r>
    </w:p>
    <w:p>
      <w:pPr>
        <w:pStyle w:val="Normal"/>
        <w:ind w:left="540" w:hanging="0"/>
        <w:jc w:val="both"/>
        <w:rPr/>
      </w:pPr>
      <w:r>
        <w:rPr/>
        <w:t xml:space="preserve">1. etap -  wniosek Wykonawcy wraz z  analizą techniczną parametrów materiałów/   urządzeń i  kosztorysem różnicowym, </w:t>
      </w:r>
    </w:p>
    <w:p>
      <w:pPr>
        <w:pStyle w:val="Normal"/>
        <w:ind w:left="540" w:hanging="0"/>
        <w:jc w:val="both"/>
        <w:rPr/>
      </w:pPr>
      <w:r>
        <w:rPr/>
        <w:t>2. etap - pozytywna opinia właściwego projektanta,</w:t>
      </w:r>
    </w:p>
    <w:p>
      <w:pPr>
        <w:pStyle w:val="Normal"/>
        <w:ind w:left="540" w:hanging="0"/>
        <w:jc w:val="both"/>
        <w:rPr/>
      </w:pPr>
      <w:r>
        <w:rPr/>
        <w:t>3. etap – pozytywna opinia właściwego inspektora nadzoru i rozliczenie zamiany,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>4. etap – zgoda Inwestora</w:t>
      </w:r>
      <w:r>
        <w:rPr>
          <w:b/>
          <w:u w:val="single"/>
        </w:rPr>
        <w:t>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unki i część opisowa są dokumentami wzajemnie się  uzupełniającymi. Wszystkie elementy ujęte w opisie a nie ujęte na rysunkach lub ujęte na rysunkach, a nie ujęte w opisie winny być traktowane tak, jakby były ujęte w ob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uważonego błędu, pomyłki lub w przypadku wątpliwości interpretacyjnych dot. projektu, Wykonawca przed złożeniem oferty powinien wyjaśnić sporne kwestie z Inwestor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bieżności pomiędzy elementami dokumentacji lub błędy zauważone w trakcie realizacji inwestycji należy zgłosić Inwestorowi i projektantowi w formie pisemnej. Projektant zobowiązany będzie do rozstrzygnięcia wątpliwości interpretacyjnych lub poprawienia błędu niezwłocznie w formie pisemnej. Wszystkie zmiany projektu wykonawczego wymagają uzgodnień z projektantem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ewentualnej dokumentacji powykonawczej, pomiarów i uzgodnień leży w gesti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robót budowlanych zgodnie z projektem:</w:t>
      </w:r>
    </w:p>
    <w:p>
      <w:pPr>
        <w:pStyle w:val="Akapitzlist"/>
        <w:rPr/>
      </w:pPr>
      <w:r>
        <w:rPr/>
        <w:t>Piętro II i IV :</w:t>
      </w:r>
    </w:p>
    <w:p>
      <w:pPr>
        <w:pStyle w:val="Akapitzlist"/>
        <w:rPr/>
      </w:pPr>
      <w:r>
        <w:rPr/>
        <w:t xml:space="preserve">a)Roboty rozbiórkowe: </w:t>
      </w:r>
    </w:p>
    <w:p>
      <w:pPr>
        <w:pStyle w:val="Akapitzlist"/>
        <w:rPr/>
      </w:pPr>
      <w:r>
        <w:rPr/>
        <w:t>-</w:t>
        <w:tab/>
        <w:t>Demontaż wykładziny</w:t>
      </w:r>
    </w:p>
    <w:p>
      <w:pPr>
        <w:pStyle w:val="Akapitzlist"/>
        <w:rPr/>
      </w:pPr>
      <w:r>
        <w:rPr/>
        <w:t>-</w:t>
        <w:tab/>
        <w:t>W razie potrzeby podkucie nadproży pod drzwi</w:t>
      </w:r>
    </w:p>
    <w:p>
      <w:pPr>
        <w:pStyle w:val="Akapitzlist"/>
        <w:rPr/>
      </w:pPr>
      <w:r>
        <w:rPr/>
        <w:t>-</w:t>
        <w:tab/>
        <w:t>Demontaż istniejącej stolarki drzwiowej</w:t>
      </w:r>
    </w:p>
    <w:p>
      <w:pPr>
        <w:pStyle w:val="Akapitzlist"/>
        <w:rPr/>
      </w:pPr>
      <w:r>
        <w:rPr/>
        <w:t>-</w:t>
        <w:tab/>
        <w:t>Demontaż osprzętu wentylacyjnego w sanitariatach</w:t>
      </w:r>
    </w:p>
    <w:p>
      <w:pPr>
        <w:pStyle w:val="Akapitzlist"/>
        <w:rPr/>
      </w:pPr>
      <w:r>
        <w:rPr/>
        <w:t xml:space="preserve">- </w:t>
        <w:tab/>
        <w:t>Demontaż osprzętu elektrycznego</w:t>
      </w:r>
    </w:p>
    <w:p>
      <w:pPr>
        <w:pStyle w:val="Akapitzlist"/>
        <w:rPr/>
      </w:pPr>
      <w:r>
        <w:rPr/>
        <w:t xml:space="preserve">- </w:t>
        <w:tab/>
        <w:t>Demontaż białego montażu ceramiki, płytek oraz grzejnika</w:t>
      </w:r>
    </w:p>
    <w:p>
      <w:pPr>
        <w:pStyle w:val="Akapitzlist"/>
        <w:rPr/>
      </w:pPr>
      <w:r>
        <w:rPr/>
        <w:t xml:space="preserve">- </w:t>
        <w:tab/>
        <w:t>Demontaż ścianek w ubikacjach i w pomieszczeniu na II piętrze</w:t>
      </w:r>
    </w:p>
    <w:p>
      <w:pPr>
        <w:pStyle w:val="Akapitzlist"/>
        <w:rPr/>
      </w:pPr>
      <w:r>
        <w:rPr/>
        <w:t>-</w:t>
        <w:tab/>
        <w:t>Skucie płytek w sanitariatach i fartuchach ochronnych w gabinetach</w:t>
      </w:r>
    </w:p>
    <w:p>
      <w:pPr>
        <w:pStyle w:val="Normal"/>
        <w:ind w:left="540" w:hanging="0"/>
        <w:jc w:val="both"/>
        <w:rPr/>
      </w:pPr>
      <w:r>
        <w:rPr/>
        <w:t>b)Roboty budowlane Zgodnie z projektem technicznym:</w:t>
      </w:r>
    </w:p>
    <w:p>
      <w:pPr>
        <w:pStyle w:val="Akapitzlist"/>
        <w:rPr/>
      </w:pPr>
      <w:r>
        <w:rPr/>
        <w:t>-</w:t>
        <w:tab/>
        <w:t>Przeniesienie okablowania kamer w korytkach w sufit podwieszany</w:t>
      </w:r>
    </w:p>
    <w:p>
      <w:pPr>
        <w:pStyle w:val="Akapitzlist"/>
        <w:rPr/>
      </w:pPr>
      <w:r>
        <w:rPr/>
        <w:t xml:space="preserve">- </w:t>
        <w:tab/>
        <w:t>Wykonanie instalacji pod klimatyzację</w:t>
      </w:r>
    </w:p>
    <w:p>
      <w:pPr>
        <w:pStyle w:val="Akapitzlist"/>
        <w:rPr/>
      </w:pPr>
      <w:r>
        <w:rPr/>
        <w:t xml:space="preserve">- </w:t>
        <w:tab/>
        <w:t xml:space="preserve">Montaż klimatyzacji </w:t>
      </w:r>
    </w:p>
    <w:p>
      <w:pPr>
        <w:pStyle w:val="Akapitzlist"/>
        <w:rPr/>
      </w:pPr>
      <w:r>
        <w:rPr/>
        <w:t>-</w:t>
        <w:tab/>
        <w:t>Montaż nowej stolarki drzwiowej</w:t>
      </w:r>
    </w:p>
    <w:p>
      <w:pPr>
        <w:pStyle w:val="Akapitzlist"/>
        <w:rPr/>
      </w:pPr>
      <w:r>
        <w:rPr/>
        <w:t>-</w:t>
        <w:tab/>
        <w:t>Przygotowanie ścian do malowania gipsowanie oraz gruntowanie</w:t>
      </w:r>
    </w:p>
    <w:p>
      <w:pPr>
        <w:pStyle w:val="Akapitzlist"/>
        <w:rPr/>
      </w:pPr>
      <w:r>
        <w:rPr/>
        <w:t>-</w:t>
        <w:tab/>
        <w:t>Malowanie</w:t>
      </w:r>
    </w:p>
    <w:p>
      <w:pPr>
        <w:pStyle w:val="Akapitzlist"/>
        <w:rPr/>
      </w:pPr>
      <w:r>
        <w:rPr/>
        <w:t>-</w:t>
        <w:tab/>
        <w:t>Wykonanie posadzki samopoziomującej</w:t>
      </w:r>
    </w:p>
    <w:p>
      <w:pPr>
        <w:pStyle w:val="Akapitzlist"/>
        <w:rPr/>
      </w:pPr>
      <w:r>
        <w:rPr/>
        <w:t>-</w:t>
        <w:tab/>
        <w:t>Montaż wykładzin PCV</w:t>
      </w:r>
    </w:p>
    <w:p>
      <w:pPr>
        <w:pStyle w:val="Akapitzlist"/>
        <w:rPr/>
      </w:pPr>
      <w:r>
        <w:rPr/>
        <w:t>-</w:t>
        <w:tab/>
        <w:t>Montaż nowych wentylatorów w pom. wc</w:t>
      </w:r>
    </w:p>
    <w:p>
      <w:pPr>
        <w:pStyle w:val="Akapitzlist"/>
        <w:rPr/>
      </w:pPr>
      <w:r>
        <w:rPr/>
        <w:t>-</w:t>
        <w:tab/>
        <w:t>Montaż pasa szklanego na ścianie poczekalni</w:t>
      </w:r>
    </w:p>
    <w:p>
      <w:pPr>
        <w:pStyle w:val="Akapitzlist"/>
        <w:rPr/>
      </w:pPr>
      <w:r>
        <w:rPr/>
        <w:t>-</w:t>
        <w:tab/>
        <w:t>Montaż narożników zabezpieczających ściany</w:t>
      </w:r>
    </w:p>
    <w:p>
      <w:pPr>
        <w:pStyle w:val="Akapitzlist"/>
        <w:rPr/>
      </w:pPr>
      <w:r>
        <w:rPr/>
        <w:t xml:space="preserve">- </w:t>
        <w:tab/>
        <w:t>Montaż szyby ozdobnej typu lacobel</w:t>
      </w:r>
    </w:p>
    <w:p>
      <w:pPr>
        <w:pStyle w:val="Akapitzlist"/>
        <w:rPr/>
      </w:pPr>
      <w:r>
        <w:rPr/>
        <w:t xml:space="preserve">- </w:t>
        <w:tab/>
        <w:t>Przesunięcie grzejnika</w:t>
      </w:r>
    </w:p>
    <w:p>
      <w:pPr>
        <w:pStyle w:val="Akapitzlist"/>
        <w:rPr/>
      </w:pPr>
      <w:r>
        <w:rPr/>
        <w:t xml:space="preserve">- </w:t>
        <w:tab/>
        <w:t>Budowa ścianki działowej</w:t>
      </w:r>
    </w:p>
    <w:p>
      <w:pPr>
        <w:pStyle w:val="Akapitzlist"/>
        <w:rPr/>
      </w:pPr>
      <w:r>
        <w:rPr/>
        <w:t xml:space="preserve">- </w:t>
        <w:tab/>
        <w:t xml:space="preserve">Wykonanie nowych okładzin z płytek </w:t>
      </w:r>
    </w:p>
    <w:p>
      <w:pPr>
        <w:pStyle w:val="Akapitzlist"/>
        <w:rPr/>
      </w:pPr>
      <w:r>
        <w:rPr/>
        <w:t xml:space="preserve">- </w:t>
        <w:tab/>
        <w:t>Montaż ścianek aluminiowych</w:t>
      </w:r>
    </w:p>
    <w:p>
      <w:pPr>
        <w:pStyle w:val="Akapitzlist"/>
        <w:rPr/>
      </w:pPr>
      <w:r>
        <w:rPr/>
        <w:t xml:space="preserve">- </w:t>
        <w:tab/>
        <w:t>Montaż osprzętu elektrycznego</w:t>
      </w:r>
    </w:p>
    <w:p>
      <w:pPr>
        <w:pStyle w:val="Akapitzlist"/>
        <w:rPr/>
      </w:pPr>
      <w:r>
        <w:rPr/>
        <w:t xml:space="preserve">- </w:t>
        <w:tab/>
        <w:t>Montaż mebli zgodnie z projektem i uzgodnieniami z inwestorem</w:t>
      </w:r>
    </w:p>
    <w:p>
      <w:pPr>
        <w:pStyle w:val="Akapitzlist"/>
        <w:ind w:left="1413" w:hanging="705"/>
        <w:rPr/>
      </w:pPr>
      <w:r>
        <w:rPr/>
        <w:t xml:space="preserve">- </w:t>
        <w:tab/>
        <w:t>Montaż ławek na korytarzach zgodnie z projektem i uzgodnieniami z inwestor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Warunk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840"/>
        <w:jc w:val="both"/>
        <w:rPr/>
      </w:pPr>
      <w:r>
        <w:rPr/>
        <w:t xml:space="preserve">Zakres robót budowlanych Wykonawca będzie realizował zgodnie z postanowieniami umowy zasadami sztuki budowlanej i wiedzy technicznej oraz projektami i opisami technicznymi przy zastosowaniu obowiązujących przepisów, norm i warunków technicznych. Prace stanowiące przedmiot zamówienia  powinny być  wykonywane bez  wyłączania obiektu z bieżącej eksploatacji. W przypadkach uzasadnionych wynikających z zakresu bądź rodzaju robót, ich realizację należy wykonywać w uzgodnieniu z użytkownikiem,  zwłaszcza gdy zachodzi konieczność wyłączenia  poszczególnych pomieszczeń lub zespołów pomieszczeń z eksploatacji na czas wykonania tych prac. Roboty budowlane wykonywane będą w części istniejącej, na obiekcie czynnym i należy wziąźć pod uwagę, że prace będą musiały być wykonywane w godzinach popołudniowych lub wieczornych  i w dni wolne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Wykonawca   zobowiązany  jest  usuwać  z  terenu  siedziby  ZPS Sp z.o.o  wszystkie  odpady, które powstaną w związku z realizacją przez Wykonawcę przedmiotu zamówienia przy  przestrzeganiu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Wykonawca zobowiązany jest zabezpieczyć  środki  transportowe oraz  sprzęt w ilości i  rodzaju  niezbędnym dla należyt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dopuszcza możliwość zaangażowania podwykonawców tyko za zgodą 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odpowiada za działania podwykonawców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nie przedmiotowych prac będzie w uzgodnieniu z Zamawiającym na podstawie podpisanego przez obydwie strony harmonogramu  rzeczowego który zostanie sporządzony w uzgodnieniu z Zamawiającym przed podpisaniem umowy i będzie jej integralną częścią. Wykonawca wyodrębni etapy realizacji inwestycji, oraz zakres robót i terminów ich realiza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d dnia protokolarnego przekazania terenu budowy Wykonawca ponosi odpowiedzialność za szkody wyrządzone zamawiającemu i osobom trzec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alizacja pra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rPr/>
      </w:pPr>
      <w:r>
        <w:rPr>
          <w:rFonts w:cs="Times New Roman" w:ascii="Times New Roman" w:hAnsi="Times New Roman"/>
          <w:lang w:val="pl-PL"/>
        </w:rPr>
        <w:t>17.1</w:t>
        <w:tab/>
      </w:r>
      <w:r>
        <w:rPr>
          <w:rFonts w:cs="Times New Roman" w:ascii="Times New Roman" w:hAnsi="Times New Roman"/>
        </w:rPr>
        <w:t xml:space="preserve">Wykonawca zobowiązany jest uzgodnić zasady udostępnienia pomieszczeń oraz sposób prowadzenia prac z użytkownikiem. 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lang w:val="pl-PL"/>
        </w:rPr>
        <w:t>17.2</w:t>
        <w:tab/>
      </w:r>
      <w:r>
        <w:rPr>
          <w:rFonts w:cs="Times New Roman" w:ascii="Times New Roman" w:hAnsi="Times New Roman"/>
        </w:rPr>
        <w:t>W przypadku, gdy realizacja prac wymaga wykonania robót które mogą powodować stan zagrożenia dla życia, zdrowia i mienia Zamawiającego, a nie  wchodzą  one w  zakres  przedmiotu zamówienia, Wykonawca zobowiązany jest wykonać prace zabezpieczające i podjąć działania likwidujące powyższe zagroże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7.3</w:t>
        <w:tab/>
        <w:t>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Akapitzlist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7.4</w:t>
        <w:tab/>
        <w:tab/>
        <w:t>Wykonawca   zobowiązany   jest   używać   do   realizacji   przedmiotu   zamówienia  wyłącznie  materiały   dopuszczone   do   obrotu  i   stosowania   w   budownictwie,  posiadające  wymagane przepisami certyfikaty, aprobaty techniczne i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 xml:space="preserve">Sprzę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Wykonawca zabezpieczy we własnym zakresie i na własny koszt wszystkie narzędzia i sprzęt  niezbędny do realizacji przedmiotu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uwzględni w ofercie specjalistyczny sprzęt np. podnośnik samochodowy, rusztowanie, dźwig itp. niezbędny do robót na wysokości na potrzeby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5:00Z</dcterms:created>
  <dc:creator>markiewicz</dc:creator>
  <dc:description/>
  <cp:keywords/>
  <dc:language>en-US</dc:language>
  <cp:lastModifiedBy>Anna Witek-Jop</cp:lastModifiedBy>
  <cp:lastPrinted>2015-07-23T11:32:00Z</cp:lastPrinted>
  <dcterms:modified xsi:type="dcterms:W3CDTF">2024-04-30T11:57:00Z</dcterms:modified>
  <cp:revision>12</cp:revision>
  <dc:subject/>
  <dc:title>Załącznik nr 1</dc:title>
</cp:coreProperties>
</file>