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right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ałącznik nr 7 </w:t>
      </w:r>
    </w:p>
    <w:p>
      <w:pPr>
        <w:pStyle w:val="Normal"/>
        <w:shd w:fill="FFFFFF" w:val="clear"/>
        <w:ind w:left="19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u w:val="single"/>
        </w:rPr>
        <w:t>ISTOTNE WARUNKI UMOWY</w:t>
      </w:r>
    </w:p>
    <w:p>
      <w:pPr>
        <w:pStyle w:val="Bezodstpw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Od kwoty wykorzystanego kredytu wykonawca będzie naliczał odsetki według zmiennej stopy </w:t>
      </w:r>
      <w:r>
        <w:rPr>
          <w:rFonts w:cs="Calibri" w:ascii="Calibri" w:hAnsi="Calibri"/>
          <w:color w:val="000000"/>
          <w:sz w:val="24"/>
          <w:szCs w:val="24"/>
        </w:rPr>
        <w:t xml:space="preserve">procentowej w stosunku rocznym, w oparciu o średnią arytmetyczną stawek WIBOR 1M dl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depozytów jednomiesięcznych w okresie od pierwszego do ostatniego dnia każdego miesiąca, </w:t>
      </w:r>
      <w:r>
        <w:rPr>
          <w:rFonts w:cs="Calibri" w:ascii="Calibri" w:hAnsi="Calibri"/>
          <w:color w:val="000000"/>
          <w:sz w:val="24"/>
          <w:szCs w:val="24"/>
        </w:rPr>
        <w:t>poprzedzającego miesiąc kalendarzowy, w którym naliczane będą odsetki, powiększoną o marżę banku. Odsetki liczone będą w miesięcznych okresach obrachunkowych pokrywających się z miesiącami kalendarzowy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284" w:right="10" w:hanging="284"/>
        <w:jc w:val="both"/>
        <w:rPr>
          <w:rStyle w:val="Markedcontent"/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dsetki naliczane będą od aktualnego zadłużenia w okresach miesięcznych i płatne na koniec miesiąca kalendarzowego (lub ostatni dzień roboczy miesiąca), z tym że pierwsza spłata odsetek nastąpi na koniec miesiąca, w którym wypłacona została pierwsza transz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 nie spłaconego w terminie zadłużenia z tytułu zaciągniętego kredytu pobiera się odsetki ustawow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toku prawidłowej realizacji umowy kredytowej nie dopuszcza się naliczania żadnych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innych dodatkowych opłat ponad odsetki od kwoty wykorzystanego kredy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amawiający zastrzega sobie możliwość niewykorzystania w całości kredytu, co będzie prowadziło do zmniejszenia rat kapitałowych </w:t>
      </w:r>
      <w:r>
        <w:rPr>
          <w:rFonts w:cs="Calibri" w:ascii="Calibri" w:hAnsi="Calibri"/>
          <w:color w:val="000000"/>
          <w:sz w:val="24"/>
          <w:szCs w:val="24"/>
        </w:rPr>
        <w:t>odpowie0dnio do wykorzystanego kredytu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>9.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pacing w:val="-13"/>
          <w:sz w:val="24"/>
          <w:szCs w:val="24"/>
        </w:rPr>
        <w:t xml:space="preserve">W przypadku  zmiany  terminów spłaty (wcześniejszy lub późniejszy) Zamawiający  nie zapłaci </w:t>
        <w:br/>
        <w:t xml:space="preserve">żadnych dodatkowych kosztów oprócz  odsetek  naliczanych  zgodnie z punktem 2.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284" w:hanging="426"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emu przysługuje prawo przedterminowej spłaty całości lub części kredyt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284" w:hanging="426"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bezpieczeniem kredytu jest weksel in blanco wystawiony przez zamawiającego z kontrasygnata Skarbnika Gmi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284" w:hanging="426"/>
        <w:jc w:val="both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Uruchomienie kredytu będzie odbywało się w terminie przedstawionym w ofercie, jednak  nie później jak w ciągu 3  dni od złożenia pisemnego wniosku </w:t>
      </w:r>
      <w:r>
        <w:rPr>
          <w:rFonts w:cs="Calibri" w:ascii="Calibri" w:hAnsi="Calibri"/>
          <w:color w:val="000000"/>
          <w:sz w:val="24"/>
          <w:szCs w:val="24"/>
        </w:rPr>
        <w:t>przez zamawiającego skierowanego na adres 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284" w:hanging="426"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dyt będzie przekazywany na wskazane przez zamawiającego konto bankow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284" w:right="168" w:hanging="426"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nie wykonania umowy Wykonawca zapłaci Gminie odsetki za zawlokę w przekazaniu transzy w wysokości 5 % </w:t>
      </w:r>
      <w:r>
        <w:rPr>
          <w:rFonts w:cs="Calibri" w:ascii="Calibri" w:hAnsi="Calibri"/>
          <w:color w:val="000000"/>
          <w:sz w:val="24"/>
          <w:szCs w:val="24"/>
        </w:rPr>
        <w:t>za każdy dzień opóźnienia, liczone od niewypłaconej kwoty kredy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284" w:hanging="426"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Wszelkie zmiany umowy wprowadzone aneksem powinny być zaakceptowane przez obie strony umowy i mogą dotyczyć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/>
        <w:ind w:left="7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miany wysokości kwoty i terminów spłaty rat kapitałowych i odsetek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/>
        <w:ind w:left="7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zygnacji z części kredyt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/>
        <w:ind w:left="7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cześniejszej spłaty kredytu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 w:before="5" w:after="0"/>
        <w:ind w:left="7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KIR.271.1.12.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alibri" w:cs="Calibri"/>
        <w:lang w:eastAsia="en-US"/>
      </w:rPr>
    </w:pPr>
    <w:bookmarkStart w:id="0" w:name="_Hlk84925333"/>
    <w:bookmarkStart w:id="1" w:name="_Hlk84925332"/>
    <w:bookmarkStart w:id="2" w:name="_Hlk84925326"/>
    <w:bookmarkStart w:id="3" w:name="_Hlk84925325"/>
    <w:bookmarkStart w:id="4" w:name="_Hlk72243831"/>
    <w:bookmarkStart w:id="5" w:name="_Hlk72243830"/>
    <w:bookmarkStart w:id="6" w:name="_Hlk72243749"/>
    <w:bookmarkStart w:id="7" w:name="_Hlk72243748"/>
    <w:bookmarkEnd w:id="4"/>
    <w:bookmarkEnd w:id="5"/>
    <w:bookmarkEnd w:id="6"/>
    <w:bookmarkEnd w:id="7"/>
    <w:r>
      <w:rPr>
        <w:rFonts w:eastAsia="Calibri" w:cs="Calibri" w:ascii="Calibri" w:hAnsi="Calibri"/>
        <w:lang w:eastAsia="en-US"/>
      </w:rPr>
      <w:t xml:space="preserve">Udzielenie Gminie Ciechocin kredytu długoterminowego na spłatę wcześniej zaciągniętych kredytów i pożyczek oraz finansowanie deficytu budżetu  </w:t>
    </w:r>
    <w:bookmarkEnd w:id="0"/>
    <w:bookmarkEnd w:id="1"/>
    <w:bookmarkEnd w:id="2"/>
    <w:bookmarkEnd w:id="3"/>
  </w:p>
  <w:p>
    <w:pPr>
      <w:pStyle w:val="Header"/>
      <w:tabs>
        <w:tab w:val="clear" w:pos="9072"/>
        <w:tab w:val="center" w:pos="4536" w:leader="none"/>
      </w:tabs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93980</wp:posOffset>
              </wp:positionV>
              <wp:extent cx="6228080" cy="0"/>
              <wp:effectExtent l="0" t="3175" r="0" b="3175"/>
              <wp:wrapNone/>
              <wp:docPr id="1" name="Łącznik prost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7.4pt" to="486.6pt,7.4pt" ID="Łącznik prosty 2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  <w:bookmarkStart w:id="8" w:name="_Hlk72243831"/>
    <w:bookmarkStart w:id="9" w:name="_Hlk72243830"/>
    <w:bookmarkStart w:id="10" w:name="_Hlk72243749"/>
    <w:bookmarkStart w:id="11" w:name="_Hlk72243748"/>
    <w:bookmarkStart w:id="12" w:name="_Hlk72243831"/>
    <w:bookmarkStart w:id="13" w:name="_Hlk72243830"/>
    <w:bookmarkStart w:id="14" w:name="_Hlk72243749"/>
    <w:bookmarkStart w:id="15" w:name="_Hlk72243748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/>
    </w:lvl>
  </w:abstractNum>
  <w:abstractNum w:abstractNumId="5">
    <w:lvl w:ilvl="0">
      <w:numFmt w:val="decimal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  <w:szCs w:val="22"/>
      <w:lang w:val="en-US"/>
    </w:rPr>
  </w:style>
  <w:style w:type="character" w:styleId="WW8Num18z1">
    <w:name w:val="WW8Num18z1"/>
    <w:qFormat/>
    <w:rPr>
      <w:b/>
      <w:bCs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Calibri" w:hAnsi="Calibri" w:cs="Calibri"/>
      <w:b w:val="false"/>
      <w:position w:val="0"/>
      <w:sz w:val="24"/>
      <w:sz w:val="24"/>
      <w:szCs w:val="24"/>
      <w:vertAlign w:val="baselin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Symbol" w:hAnsi="Symbol" w:cs="Symbol"/>
      <w:b w:val="false"/>
    </w:rPr>
  </w:style>
  <w:style w:type="character" w:styleId="WW8Num18z6">
    <w:name w:val="WW8Num18z6"/>
    <w:qFormat/>
    <w:rPr>
      <w:b w:val="false"/>
    </w:rPr>
  </w:style>
  <w:style w:type="character" w:styleId="WW8NumSt18z0">
    <w:name w:val="WW8NumSt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0:00Z</dcterms:created>
  <dc:creator>Monika  Pujer</dc:creator>
  <dc:description/>
  <cp:keywords/>
  <dc:language>en-US</dc:language>
  <cp:lastModifiedBy>Urząd Gminy Ciechocin</cp:lastModifiedBy>
  <cp:lastPrinted>2021-11-12T09:38:00Z</cp:lastPrinted>
  <dcterms:modified xsi:type="dcterms:W3CDTF">2023-11-29T13:08:00Z</dcterms:modified>
  <cp:revision>3</cp:revision>
  <dc:subject/>
  <dc:title>Cgmina Ciechocin</dc:title>
</cp:coreProperties>
</file>