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</w:t>
      </w:r>
      <w:r>
        <w:rPr>
          <w:b w:val="false"/>
          <w:bCs/>
        </w:rPr>
        <w:t>Załącznik nr 1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Wykaz pojazdów WITU stan na 29.0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226"/>
        <w:gridCol w:w="1701"/>
        <w:gridCol w:w="2126"/>
        <w:gridCol w:w="1628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M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Nr rej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Rodzaj paliw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ojemność zbiornika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w litrach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7106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841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841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808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809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koda Supe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655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5993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Mult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5914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 T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8853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353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174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8489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8490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Trans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5906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Amar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7808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Tig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3989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VW BiDT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6339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arawel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6KP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aravel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4860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aravel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RST06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ad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741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ad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906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Craf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2017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95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Amar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8056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VW Amar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039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Dacia Dokk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0315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Dacia Log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4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Dacia Lodg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499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Merce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FJ 57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Mercedes Sprinter 315 C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RSTEC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5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Mitsubishi L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RSTLR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5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Toyota Land Cruiser 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69S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5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Toyota Ver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5721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Fiat Duka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2290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Honk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FJ 89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11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Peugeot Rif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2087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Opel Comb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1311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M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2743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Mercedes Sprin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8384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tar 12155/11422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 03J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1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Star 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2208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1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Star N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8525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Star L-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0335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5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Star 266 specjal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TGN98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0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M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0823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40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Man TG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WL6389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24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MAN TG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8895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00/2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Ursus C-9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SO 60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Ursus U-9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H53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Ciągnik Kubo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N96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Ciągnik Kubo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6910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Lublin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FO 112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7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Lublin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WFO 110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7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lang w:val="de-DE"/>
              </w:rPr>
              <w:t>Ural 375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8589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0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Ural 375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RSTGN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0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Koparko - ładow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3097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3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Ładowarka Ł-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0334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 / Uszlachetnion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8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Kymco Czteroko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G16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Kymco Czteroko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WWLG08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Pb 95/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Karta imie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  <w:t>Karta imie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de-DE"/>
              </w:rPr>
            </w:pPr>
            <w:r>
              <w:rPr>
                <w:w w:val="90"/>
                <w:lang w:val="de-D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5:00Z</dcterms:created>
  <dc:creator>IMazur</dc:creator>
  <dc:description/>
  <cp:keywords/>
  <dc:language>en-US</dc:language>
  <cp:lastModifiedBy>Mieczysław Sienkiewicz</cp:lastModifiedBy>
  <cp:lastPrinted>2022-03-24T08:37:00Z</cp:lastPrinted>
  <dcterms:modified xsi:type="dcterms:W3CDTF">2024-03-05T13:01:00Z</dcterms:modified>
  <cp:revision>9</cp:revision>
  <dc:subject/>
  <dc:title>ZATWIERDZAM</dc:title>
</cp:coreProperties>
</file>