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67-222 Jerzmanowa</w:t>
      </w:r>
    </w:p>
    <w:p>
      <w:pPr>
        <w:pStyle w:val="Heading2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36" w:leader="none"/>
          <w:tab w:val="center" w:pos="4961" w:leader="none"/>
          <w:tab w:val="left" w:pos="5387" w:leader="none"/>
          <w:tab w:val="left" w:pos="5670" w:leader="none"/>
          <w:tab w:val="left" w:pos="9214" w:leader="none"/>
        </w:tabs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6" w:leader="none"/>
          <w:tab w:val="center" w:pos="4961" w:leader="none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bCs/>
        </w:rPr>
      </w:pPr>
      <w:r>
        <w:rPr>
          <w:bCs/>
        </w:rPr>
        <w:t>Nazwa zadania: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okresie wrzesień – grudzień 2024 </w:t>
        <w:br/>
        <w:t>z podziałem na części”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la Części 1 – Dowóz dzieci i uczniów do jednostek oświatowych prowadzonych przez Gminę </w:t>
      </w:r>
      <w:r>
        <w:rPr>
          <w:b/>
          <w:bCs/>
        </w:rPr>
        <w:t xml:space="preserve">Jerzmanowa w </w:t>
      </w:r>
      <w:r>
        <w:rPr>
          <w:b/>
        </w:rPr>
        <w:t>okresie wrzesień – grudzień 2024 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Y K A Z    N A R Z Ę D Z I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57"/>
        <w:gridCol w:w="1611"/>
        <w:gridCol w:w="1880"/>
        <w:gridCol w:w="1744"/>
        <w:gridCol w:w="2084"/>
      </w:tblGrid>
      <w:tr>
        <w:trPr>
          <w:trHeight w:val="1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pojazdu / Model pojaz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 pojaz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 pojaz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miejsc siedząc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jeźdz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pojazdem</w:t>
            </w:r>
          </w:p>
        </w:tc>
      </w:tr>
      <w:tr>
        <w:trPr>
          <w:trHeight w:val="1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Pojazdy użyte przez Wykonawcę do przewozu uczniów muszą spełniać następujące wymagania: muszą posiadać sprawne ogrzewanie oraz klimatyzację, muszą być wyposażone w gaśnice przeciwpożarowe z aktualnym badaniem, muszą być objęte aktualnymi ubezpieczeniami OC, muszą być sprawne pod względem technicznym oraz posiadać aktualne przeglądy techniczne.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6"/>
          <w:szCs w:val="16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i/>
        <w:iCs/>
      </w:rPr>
      <w:t>Znak sprawy: ZPR-II.271.5.2024</w:t>
      <w:tab/>
      <w:tab/>
      <w:tab/>
      <w:tab/>
      <w:tab/>
      <w:tab/>
      <w:t>ZAŁĄCZNIK NR 9 do SWZ</w:t>
    </w:r>
  </w:p>
  <w:p>
    <w:pPr>
      <w:pStyle w:val="Normal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3:00Z</dcterms:created>
  <dc:creator>Urząd Gminy</dc:creator>
  <dc:description/>
  <cp:keywords/>
  <dc:language>en-US</dc:language>
  <cp:lastModifiedBy>Krzysztof Skowronski</cp:lastModifiedBy>
  <cp:lastPrinted>2021-07-27T12:18:00Z</cp:lastPrinted>
  <dcterms:modified xsi:type="dcterms:W3CDTF">2024-07-19T10:50:00Z</dcterms:modified>
  <cp:revision>17</cp:revision>
  <dc:subject/>
  <dc:title>ZAŁĄCZNIK NR 3 do SWZ</dc:title>
</cp:coreProperties>
</file>