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0.10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1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Przygotowanie Wstępnego Studium Wykonalności dla zadania p.n.: „Budowa krytej pływalni w Stęszewie”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Stęszew uprzejmie informuje, że w postępowaniu na przygotowanie Wstępnego Studium Wykonalności dla zadania p.n.: „ Budowa krytej pływalni w Stęszewie”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racownia Architektoniczna Piotr Dominicz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ul. Witosa 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63-400 Ostrów Wlk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NIP 6221109885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rchitektoniczna Piotr Domini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0 Ostrów Wlkp</w:t>
              <w:br/>
              <w:t>NIP 62211098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8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3-10-09T08:41:00Z</cp:lastPrinted>
  <dcterms:modified xsi:type="dcterms:W3CDTF">2023-10-09T06:50:00Z</dcterms:modified>
  <cp:revision>16</cp:revision>
  <dc:subject/>
  <dc:title> </dc:title>
</cp:coreProperties>
</file>