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92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>produktów garmażeryjnych chłodzonych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Kapler Katarzyna</cp:lastModifiedBy>
  <cp:lastPrinted>2024-09-25T12:48:00Z</cp:lastPrinted>
  <dcterms:modified xsi:type="dcterms:W3CDTF">2024-10-18T12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