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Nr sprawy 65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zczecin, dnia </w:t>
      </w:r>
      <w:bookmarkStart w:id="0" w:name="_Hlk162937372"/>
      <w:r>
        <w:rPr>
          <w:rFonts w:cs="Arial" w:ascii="Arial" w:hAnsi="Arial"/>
          <w:bCs/>
          <w:sz w:val="22"/>
          <w:szCs w:val="22"/>
        </w:rPr>
        <w:t>10 września 2024 r.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 O ODRZUCENIU OFERTY I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tyczy: postępowania prowadzonego w trybie przetargu nieograniczonego pn.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Utrzymanie w sprawności technicznej oraz comiesięczne przeglądy agregatów prądotwórczych w obiektach  ZWiK Sp. z o.o. zgodnie z DTR                   i obowiązującymi przepisami”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odrzuceniu ofert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kład Wodociągów i Kanalizacji Sp. z o.o. w Szczecinie,           ul. Golisza 10, 71-682 Szczecin informuje, że </w:t>
      </w:r>
      <w:r>
        <w:rPr>
          <w:rFonts w:cs="Arial" w:ascii="Arial" w:hAnsi="Arial"/>
          <w:sz w:val="22"/>
          <w:szCs w:val="22"/>
        </w:rPr>
        <w:t>na podstawie Rozdziału XIV pkt 1 ppkt 2 treści SWZ odrzuca ofertę GALEON MAINTENANCE SOLUTION Sp. z o.o, ul. Bohaterów Getta Warszawskiego 12/12, 70-303 Szczecin, ponieważ została złożona przez wykonawcę, podlegającego wykluczeniu z postępowania lub niespełniającego warunków udziału w postępowaniu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nieważnieniu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kład Wodociągów i Kanalizacji Sp. z o.o. w Szczecinie,           ul. Golisza 10, 71-682 Szczecin informuje, że </w:t>
      </w:r>
      <w:r>
        <w:rPr>
          <w:rFonts w:cs="Arial" w:ascii="Arial" w:hAnsi="Arial"/>
          <w:sz w:val="22"/>
          <w:szCs w:val="22"/>
        </w:rPr>
        <w:t>na podstawie Rozdziału XVII pkt 1 ppkt 2 treści SWZ unieważnia postępowanie, ponieważ wszystkie oferty podlegały odrzuceniu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2:00Z</dcterms:created>
  <dc:creator>Paweł Weckwerth</dc:creator>
  <dc:description/>
  <cp:keywords/>
  <dc:language>en-US</dc:language>
  <cp:lastModifiedBy>Angelika Sotek</cp:lastModifiedBy>
  <cp:lastPrinted>2024-09-10T11:40:00Z</cp:lastPrinted>
  <dcterms:modified xsi:type="dcterms:W3CDTF">2024-09-10T10:21:00Z</dcterms:modified>
  <cp:revision>33</cp:revision>
  <dc:subject/>
  <dc:title>K/00/2008</dc:title>
</cp:coreProperties>
</file>